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STANIE MIENIA KOMUNAL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DZIEŃ 31 GRUDNIA 2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STĘ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rchowo jest właścicielem majątku zwanego mieniem komunalnym. Właściwe zarządzanie tym majątkiem stanowi jedno z wielu źródeł jej dochodów własnych i związane jest ze skutecznym i efektywnym pobieraniem i gromadzeniem tych dochodów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Zgodnie z </w:t>
      </w:r>
      <w:r>
        <w:rPr>
          <w:bCs/>
        </w:rPr>
        <w:t>art. 43. ustawy z dnia 8 marca 1990 roku o samorządzie gminnym (tekst jedn. Dz. U. z 2019 roku, poz. 506 z późn. zm.)</w:t>
      </w:r>
      <w:r>
        <w:rPr>
          <w:b/>
          <w:bCs/>
        </w:rPr>
        <w:t> </w:t>
      </w:r>
      <w:r>
        <w:rPr>
          <w:i/>
        </w:rPr>
        <w:t xml:space="preserve">mieniem komunalnym jest własność i inne prawa majątkowe należące do poszczególnych gmin i ich związków oraz mienie innych gminnych osób prawnych, w tym przedsiębiorstw </w:t>
      </w:r>
      <w:r>
        <w:rPr/>
        <w:t>a jego nabycie w myśl art. 44 w/w ustawy następuje: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</w:rPr>
        <w:t>  </w:t>
      </w:r>
      <w:r>
        <w:rPr>
          <w:i/>
        </w:rPr>
        <w:t>1</w:t>
      </w:r>
      <w:r>
        <w:rPr>
          <w:i/>
          <w:color w:val="000000"/>
        </w:rPr>
        <w:t>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 xml:space="preserve">na podstawie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lexonline-01.lex.pl/WKPLOnline/index.rpc" \l "hiperlinkText.rpc?hiperlink=type=tresc:nro=Powszechny.16389&amp;full=1%23hiperlinkText.rpc?hiperlink=type=tresc:nro=Powszechny.16389&amp;full=1" \n _parent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ustawy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  <w:color w:val="000000"/>
        </w:rPr>
        <w:t xml:space="preserve"> - Przepisy wprowadzające ustawę o samorządzie terytorialnym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2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przez przekazanie gminie mienia w związku z utworzeniem lub zmianą granic gminy w trybie, o którym mowa w art. 4; przekazanie mienia następuje w drodze porozumienia zainteresowanych gmin, a w razie braku porozumienia - decyzją Prezesa Rady Ministrów, podjętą na wniosek ministra właściwego do spraw administracji publicznej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3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w wyniku przekazania przez administrację rządową na zasadach określonych przez Radę Ministrów w drodze rozporządzenia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4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w wyniku własnej działalności gospodarczej,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  <w:i/>
          <w:color w:val="000000"/>
        </w:rPr>
        <w:t>  </w:t>
      </w:r>
      <w:r>
        <w:rPr>
          <w:i/>
          <w:color w:val="000000"/>
        </w:rPr>
        <w:t>5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przez inne czynności praw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w innych przypadkach określonych odrębnymi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lexonline-01.lex.pl/WKPLOnline/index.rpc" \l "hiperlinkDocsList.rpc?hiperlink=type=merytoryczny:nro=Powszechny.145550:part=a44p6:nr=1&amp;full=1%23hiperlinkDocsList.rpc?hiperlink=type=merytoryczny:nro=Powszechny.145550:part=a44p6:nr=1&amp;full=1" \n _parent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przepisami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left="49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y zgodnie z art. 45 ust. 1 ustawy z dnia 8 marca 1990 r. o samorządzie gminnym (tekst jedn. Dz. U. z 2019r., poz. 506 z późn. zm.) mogą samodzielnie decydować o przeznaczeniu i sposobie wykorzystania składników majątkowych tworzących mienie komun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unalne mienie gminy stanowi gminny zasób nieruchomości, zgodnie z art. 24 ustawy z dnia 21 sierpnia 1997r. o gospodarce nieruchomościami (tekst jedn. Dz. U. z 2020r., poz. 65 z późn. zm.) należą do niego nieruchomości, które stanowią przedmiot własności gminy i które nie zostały oddane w użytkowanie wieczyste oraz nieruchomości będące przedmiotem użytkowania wieczystego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orządzenie informacji o stanie mienia komunalnego gminy nastąpiło w oparciu o ustawę z dnia 27 sierpnia 2009r. o finansach publicznych (tekst jedn. Dz. U. z 2019r., poz. 869 z późn. zm.). Informacja ta (stan na dzień 31.12.2019r.) obejmuje zestaw danych o majątku Gminy Orchowo jaki odnotowano od 1 stycznia do 31 grudnia 2019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GRUNTY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Stan wyjściowy gruntów będących w posiadaniu Gminy Orchowo według danych na dzień 31 grudnia 2019 roku wyniósł </w:t>
      </w:r>
      <w:r>
        <w:rPr>
          <w:b/>
        </w:rPr>
        <w:t>242,1492</w:t>
      </w:r>
      <w:r>
        <w:rPr>
          <w:b/>
          <w:color w:val="000000"/>
        </w:rPr>
        <w:t xml:space="preserve"> </w:t>
      </w:r>
      <w:r>
        <w:rPr>
          <w:b/>
        </w:rPr>
        <w:t>ha</w:t>
      </w:r>
      <w:r>
        <w:rPr/>
        <w:t xml:space="preserve"> o wartości </w:t>
      </w:r>
      <w:r>
        <w:rPr>
          <w:b/>
          <w:color w:val="000000"/>
        </w:rPr>
        <w:t>1 390 157, 69 złotych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ch podział na dwie zasadnicze grupy przedstawia się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grunty komunalne:  110,6411 ha </w:t>
      </w:r>
      <w:r>
        <w:rPr/>
        <w:t>(około 45,7% posiadanych grun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rogi skomunalizowane: 131,5081 ha </w:t>
      </w:r>
      <w:r>
        <w:rPr/>
        <w:t>(zajmują dużą</w:t>
      </w:r>
      <w:r>
        <w:rPr>
          <w:b/>
        </w:rPr>
        <w:t xml:space="preserve"> </w:t>
      </w:r>
      <w:r>
        <w:rPr/>
        <w:t>powierzchnię: ok. 54,3%</w:t>
      </w:r>
      <w:r>
        <w:rPr>
          <w:b/>
        </w:rPr>
        <w:t xml:space="preserve"> </w:t>
      </w:r>
      <w:r>
        <w:rPr/>
        <w:t>posiadanych gruntów.</w:t>
      </w:r>
      <w:r>
        <w:rPr>
          <w:b/>
        </w:rPr>
        <w:t>)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niżej przedstawiamy zestawienie mienia komunalnego z podziałem na poszczególne obręby ewidencyjn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497"/>
        <w:gridCol w:w="1985"/>
        <w:gridCol w:w="2126"/>
      </w:tblGrid>
      <w:tr>
        <w:trPr>
          <w:trHeight w:val="570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tawienie własnościowych nieruchomości gruntow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ług poszczególnych obrębów ewidencyjnych</w:t>
            </w:r>
          </w:p>
        </w:tc>
      </w:tr>
      <w:tr>
        <w:trPr>
          <w:trHeight w:val="597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ręb ewidencyj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wierzchnia w h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w zł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01 Bielsk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,3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 981,0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02 Gałczyn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8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909,9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03 Linówie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21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854,23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04 Mlecz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 566,95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05 Myślątkow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,4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 396,31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06 Orchow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34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1 677,4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07 Orchów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90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629,3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08 Osówie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8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9 286,0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09 Ostrówe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24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 641,2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10 Różan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66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1 435,8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0011 Siedluch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9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 494,00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12 Skubarczew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8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 622,7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13 Słowikow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01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 003,56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14 Szydłówie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89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 558,4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015 Wólka Orchows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3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1 100,61</w:t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90 157,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/>
        <w:t xml:space="preserve">W </w:t>
      </w:r>
      <w:r>
        <w:rPr>
          <w:b/>
        </w:rPr>
        <w:t>użytkowaniu wieczystym</w:t>
      </w:r>
      <w:r>
        <w:rPr/>
        <w:t xml:space="preserve"> znajdowało się </w:t>
      </w:r>
      <w:r>
        <w:rPr>
          <w:b/>
        </w:rPr>
        <w:t>0,1130 ha</w:t>
      </w:r>
      <w:r>
        <w:rPr/>
        <w:t xml:space="preserve"> gruntów a wysokość dochodów w 2019r. z tytułu użytkowania wieczystego wyniosła </w:t>
      </w:r>
      <w:r>
        <w:rPr>
          <w:b/>
        </w:rPr>
        <w:t>308,00 zł netto;</w:t>
      </w:r>
    </w:p>
    <w:p>
      <w:pPr>
        <w:pStyle w:val="Normal"/>
        <w:spacing w:lineRule="auto" w:line="360"/>
        <w:jc w:val="both"/>
        <w:rPr/>
      </w:pPr>
      <w:r>
        <w:rPr/>
        <w:t>Tabela nr 1. Wykaz gruntów będących w użytkowaniu wieczystym.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552"/>
        <w:gridCol w:w="2064"/>
        <w:gridCol w:w="1561"/>
        <w:gridCol w:w="20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i forma zawarcia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wieczystego użytkow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uzyskanego dochodu w roku 20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1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200,0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5 Myślątk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ójta Gminy Orchowo nr RGG-72240/1b/96/97 z dnia 10.02.1997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9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00 zł net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ew. 384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930,00m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6 Orchow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Notarialny rep. A.5206/2010 z dnia 10.08.2010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109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 lat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,00 zł ne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42,68 zł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Pow. 0,1130 h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308,00 zł net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wejściem w życie nowej ustawy z dnia 20 lipca 2018 roku o przekształceniu prawa użytkowania wieczystego gruntów zabudowanych na cele mieszkaniowe w prawo własności tych gruntów, z dniem 1 stycznia 2019 roku prawo użytkowania wieczystego gruntów zabudowanych na cele mieszkaniowe przekształcone zostało w prawo własności tych gruntów. Z tytułu przekształcenia nowy właściciel gruntu ponosi opłatę równą opłacie rocznej z tytułu użytkowania wieczystego za rok 2019. Opłata wnoszona jest przez 20 lat, licząc od dnia przekształcenia, w terminie do dnia 31 marca każdego roku. W związku z powyższym łączna powierzchnia gruntów zabudowanych na cele mieszkaniowe, gdzie nastąpiło przekształcenie prawa użytkowania wieczystego w prawo własności wyniosła: 4811,54 m². Wysokość dochodu z tego tytułu wyniosła: 1.030,99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abela nr 2. </w:t>
      </w:r>
      <w:r>
        <w:rPr/>
        <w:t>Wykaz gruntów zabudowanych na cele mieszkaniowych, dla których nastąpiło przekształcenie prawa użytkowania wieczystego w prawo własności: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948"/>
        <w:gridCol w:w="2297"/>
        <w:gridCol w:w="1249"/>
        <w:gridCol w:w="1749"/>
      </w:tblGrid>
      <w:tr>
        <w:trPr>
          <w:trHeight w:val="7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znaczenie nieruchomości, pow., obrę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a  i forma zawarcia umo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 jaki termin zawarto umow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Wysokość opłaty rocznej w z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stalona na rok 2019</w:t>
            </w:r>
          </w:p>
        </w:tc>
      </w:tr>
      <w:tr>
        <w:trPr>
          <w:trHeight w:val="6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iałka nr ew. 3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. 841,00m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ęb 0006 Orch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 Notarialny rep. A.751/87 z dnia 25.02.1987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2.1987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2.2086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9 la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22,95 zł</w:t>
            </w:r>
            <w:r>
              <w:rPr>
                <w:sz w:val="20"/>
                <w:szCs w:val="22"/>
              </w:rPr>
              <w:t xml:space="preserve"> netto</w:t>
            </w:r>
          </w:p>
        </w:tc>
      </w:tr>
      <w:tr>
        <w:trPr>
          <w:trHeight w:val="7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iałka nr ew. 52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w. 1474,25m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ęb 0006 Orch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Akt Notarialny rep. A.2552/97 z dnia 24.11.1997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1.1997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1.2096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9 la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68,02 zł</w:t>
            </w:r>
            <w:r>
              <w:rPr>
                <w:sz w:val="20"/>
                <w:szCs w:val="22"/>
              </w:rPr>
              <w:t xml:space="preserve"> netto</w:t>
            </w:r>
          </w:p>
        </w:tc>
      </w:tr>
      <w:tr>
        <w:trPr>
          <w:trHeight w:val="7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iałka nr ew. 52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. 741,29m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ęb 0006 Orch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 Notarialny rep. A.2555/97 z dnia 24.11.1997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1.1997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1.2096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9 la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34,77 zł</w:t>
            </w:r>
            <w:r>
              <w:rPr>
                <w:sz w:val="20"/>
                <w:szCs w:val="22"/>
              </w:rPr>
              <w:t xml:space="preserve"> netto</w:t>
            </w:r>
          </w:p>
        </w:tc>
      </w:tr>
      <w:tr>
        <w:trPr>
          <w:trHeight w:val="6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ziałka nr ew. 788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. 440,45m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ęb 0006 Orch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 Notarialny rep. A.2781/97 z dnia  16.12.1997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2.1997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6.12.2096t.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9 la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08,00 zł</w:t>
            </w:r>
            <w:r>
              <w:rPr>
                <w:sz w:val="20"/>
                <w:szCs w:val="22"/>
              </w:rPr>
              <w:t xml:space="preserve"> netto</w:t>
            </w:r>
          </w:p>
        </w:tc>
      </w:tr>
      <w:tr>
        <w:trPr>
          <w:trHeight w:val="7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iałka nr ew. 7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ow. 289,90m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ęb 0006 Orch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kt Notarialny rep. A257/9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z dnia 10.02.1998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2.1998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2.2097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9 la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71,08 zł</w:t>
            </w:r>
            <w:r>
              <w:rPr>
                <w:sz w:val="20"/>
                <w:szCs w:val="22"/>
              </w:rPr>
              <w:t xml:space="preserve"> netto</w:t>
            </w:r>
          </w:p>
        </w:tc>
      </w:tr>
      <w:tr>
        <w:trPr>
          <w:trHeight w:val="7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iałka nr ew. 7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ow. 252,14m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ęb 0006 Orch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 Notarialny rep. A.256/98 z dnia 10.02.1998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2.1998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2.2097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9 la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61,82 zł</w:t>
            </w:r>
            <w:r>
              <w:rPr>
                <w:sz w:val="20"/>
                <w:szCs w:val="22"/>
              </w:rPr>
              <w:t xml:space="preserve"> netto</w:t>
            </w:r>
          </w:p>
        </w:tc>
      </w:tr>
      <w:tr>
        <w:trPr>
          <w:trHeight w:val="6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iałka nr ew. 78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. 172,51m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obręb 0006 Orcho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 Notarialny rep. A.380/98 z dnia 02.03.1998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3.1998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3.2097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9 la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42,30 zł</w:t>
            </w:r>
            <w:r>
              <w:rPr>
                <w:sz w:val="20"/>
                <w:szCs w:val="22"/>
              </w:rPr>
              <w:t xml:space="preserve"> netto</w:t>
            </w:r>
          </w:p>
        </w:tc>
      </w:tr>
      <w:tr>
        <w:trPr>
          <w:trHeight w:val="9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ziałka nr ew. 98/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. 600,00m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ęb 0014 Szydłówie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cyzja Wójta Gminy Orchowo nr RGG-72240/1a/96/97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dnia 10.02.1997r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2.1997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02.2096r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9 la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22,00 zł</w:t>
            </w:r>
            <w:r>
              <w:rPr>
                <w:sz w:val="20"/>
                <w:szCs w:val="22"/>
              </w:rPr>
              <w:t xml:space="preserve"> nett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roku 2019 w </w:t>
      </w:r>
      <w:r>
        <w:rPr>
          <w:b/>
        </w:rPr>
        <w:t>dzierżawie</w:t>
      </w:r>
      <w:r>
        <w:rPr/>
        <w:t xml:space="preserve"> znajdowały się grunty </w:t>
      </w:r>
      <w:r>
        <w:rPr>
          <w:b/>
        </w:rPr>
        <w:t>o pow. 21,9335 ha</w:t>
      </w:r>
      <w:r>
        <w:rPr/>
        <w:t xml:space="preserve"> przedstawione w poniższej tabeli. W 2019 roku Gmina Orchowo uzyskała dochód z tytułu czynszu dzierżawy gruntów w wysokości </w:t>
      </w:r>
      <w:r>
        <w:rPr>
          <w:b/>
        </w:rPr>
        <w:t>41.572,80 złotych nett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abela nr 3. Wykaz gruntów będących w dzierżawie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55"/>
        <w:gridCol w:w="1417"/>
        <w:gridCol w:w="2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ktura bonitacyj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obowiązywania umowy dzierżawy nieruchomości grunt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63/3, pow. 0,0850 ha, obręb ew. 0001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8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63/3, pow. 0,7550 ha, obręb ew. 0001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–0,30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–0,2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–0,17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0, pow. 0,2500 ha, obręb ew. 0001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2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000 ha, obręb ew. 0001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3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30/3, pow. 0,3400 ha, obręb ew. 0001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1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130/3, pow. 0,3400 ha, obręb ew. 0001 Bie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1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-31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05, pow. 0,3075 ha, obręb ew. 0003 Linó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30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2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31.08.2021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35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2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-31.08.2019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5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31.08.2021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13, pow. 0,06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69, pow. 0,06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A-0,0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II-0,0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97, pow. 0,05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97, pow. 0,05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10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21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2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52, pow. 0,05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1, pow. 0,86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72, pow. 0,87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573, pow. 0,87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8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34, pow. 0,0600 ha, obręb ew. 0010 Róż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06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 -Czas nieokreślony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7/2, pow. 0,2497 ha, obręb ew. 0010 Róż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24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7/2, pow. 0,0500 ha, obręb ew. 0010 Róż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6, pow. 5,9871 ha, obręb ew. 0010 Róż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1,28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4,7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31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87/7, pow. 0,2500 ha, obręb ew. 0014 Szydłó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4900 ha, obręb ew. 0014 Szydłó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0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28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0,2500 ha, obręb ew. 0014 Szydłó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7, pow. 1,2827 ha, obręb ew. 0014 Szydłó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4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18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II-0,2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II–0,1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1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-31.08.2020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64 o pow. 0,1300 ha, obręb ew. 0005 Myślą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,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2 o pow. 0,3900 ha, obręb ew. 0005 Myślą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3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V-0,07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0 o pow. 0,6800 ha, obręb ew. 0005 Myślą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0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V-0,6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sIV-0,0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4 o pow. 1,0000 ha, obręb ew. 0005 Myślą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1,0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5 o pow. 0,5000 ha, obręb ew. 0005 Myślą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4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23 o pow. 0,1900 ha, obręb ew. 0005 Myślą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19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Czas nieokreślony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4 o pow. 1,8100 ha, obręb ew. 0005 Myślątkow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,81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08.2020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59 o pow. 0,5000 ha, obręb ew. 0005 Myśląt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IB-0,1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2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9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8/1 o pow. 0,2000 ha, obręb ew. 0004  Mle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,2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0-01.09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96/1 o pow. 0,1400 ha, obręb ew. 0007 Orch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0,1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-Czas nieokreślo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81 o pow. 0,1000 ha, obręb ew. 0013 Słowi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10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-31.08.2021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/2 o pow. 0,4375 ha, obręb ew. 0013 Słowi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-0,18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-0,2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-31.08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70 o pow. 0,4300 ha, obręb ew. 0009 Ostr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III-0,4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9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2 o pow. 0,5200 ha, obręb ew. 0015 Wólka Orch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V-0,5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-31.08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87/2, pow. 0,0500 ha, obręb ew. 0002 Gałcz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B-0,05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-31.07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ew. 692, pow. 0,040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4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-10.08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692, pow. 0,0180 ha, obręb ew. 0006 Orch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-21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ew. 148/2 o pow. 0,0010 ha, obręb ew. 0013 Słowi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0,0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kreślony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rót nieruchomościami gminnymi regulują przepisy zawarte w ustawie o samorządzie gminnym, ustawie o gospodarce nieruchomościami oraz Kodeksie cywilnym. Obecnie przepisy dopuszczają wszystkie formy obrotu nieruchomościami gminnymi, a w szczególności mogą być one przedmiotem sprzedaży, zamiany i zrzeczenia się, oddania w użytkowanie wieczyste, użytkowanie, zarząd, dzierżawę lub naj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elkie formy zbycia nieruchomości uregulowane zostały w uchwale Rady Gminy Orchowo dotyczącej określenia zasad gospodarowania nieruchomościami stanowiącymi własność Gminy Orchowo. Podstawę gospodarowania gruntami stanowi miejscowy plan zagospodarowania przestrzennego, a w sytuacji jego braku - Studium Uwarunkowań i Kierunków Zagospodarowania Przestrzennego Gminy Orch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mienia komunalnego i jego rozdysponowanie ulega ciągłym zmianom nie tylko na skutek planowanej gospodarki, lecz także w związku z narzuconymi ustawowymi przepisami. Sytuacja powyższa dotyczy przekształcenia prawa użytkowania wieczystego w prawo własności, regulowania stanów prawnych, zbywania i nabywania oraz innych czynno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iższe tabele zawierają wszystkie czynności wpływające na stan mienia komunalnego Gminy Orchowo w okresie od 01.01.2019r. do 31.12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nr 4. Dochody ze sprzedaży mienia gminnego w okresie od 01.01.2019r. do </w:t>
      </w:r>
    </w:p>
    <w:p>
      <w:pPr>
        <w:pStyle w:val="Normal"/>
        <w:jc w:val="both"/>
        <w:rPr>
          <w:b/>
          <w:b/>
        </w:rPr>
      </w:pPr>
      <w:r>
        <w:rPr>
          <w:b/>
        </w:rPr>
        <w:t>31.12.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8"/>
        <w:gridCol w:w="1276"/>
        <w:gridCol w:w="851"/>
        <w:gridCol w:w="992"/>
        <w:gridCol w:w="1559"/>
        <w:gridCol w:w="1134"/>
        <w:gridCol w:w="1276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odz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zawarcia aktu nota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zbycia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Wartość księgow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Forma zbycia</w:t>
            </w:r>
          </w:p>
        </w:tc>
      </w:tr>
      <w:tr>
        <w:trPr>
          <w:trHeight w:val="9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barc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a budow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 Notarial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ep. A.7012/2019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dnia 7 sierpnia 2019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przedaż w trybie III przetargu ustnego nieograniczoneg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łcz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a budow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t Notarialn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. A.7004/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 dnia 7 sierpnia 2019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>Sprzedaż w trybie V przetargu ustnego nieograniczoneg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ch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a r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grudnia 2019 roku przeprowadzono przetar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Notarialny rep. A.70/2020 z dnia 9 stycznia 2020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.80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rzedaż w trybie I przetargu ustnego ograniczonego dla rolników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ch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ałka r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grudnia 2019 roku przeprowadzono przetar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 Notarialny rep. A.70/2020 z dnia 9 stycznia 2020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przedaż w trybie I przetargu ustnego ograniczonego dla rolników</w:t>
            </w:r>
          </w:p>
        </w:tc>
      </w:tr>
      <w:tr>
        <w:trPr/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mienia sprzedanego w 2019 roku= 0,31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odnie z zawartymi umowami sprzedaży w formie aktu notarial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.143,9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ochód za rok 20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mina Orchowo w okresie od 01.01.2019r. do 31.12.2019r. nabyła nieodpłatnie od Krajowego Ośrodka Wsparcia Rolnictwa (Akt Notarialny rep. A nr 6937/2019 z dnia 6 sierpnia 2019 roku) grunty o łącznej powierzchni </w:t>
      </w:r>
      <w:r>
        <w:rPr>
          <w:b/>
        </w:rPr>
        <w:t>0,5066 ha</w:t>
      </w:r>
      <w:r>
        <w:rPr/>
        <w:t xml:space="preserve"> oraz wartości </w:t>
      </w:r>
      <w:r>
        <w:rPr>
          <w:b/>
        </w:rPr>
        <w:t>43.668,00 z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5. Nabycie mienia gminnego w okresie od 01.01.2019r. do 31.12.2019r.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6"/>
        <w:gridCol w:w="1904"/>
        <w:gridCol w:w="1110"/>
        <w:gridCol w:w="1966"/>
        <w:gridCol w:w="1630"/>
      </w:tblGrid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zł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żan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pod publiczną drogę gmin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/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330,00</w:t>
            </w:r>
          </w:p>
        </w:tc>
      </w:tr>
      <w:tr>
        <w:trPr>
          <w:trHeight w:val="5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żan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pod publiczną drogę gminn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338,00</w:t>
            </w:r>
          </w:p>
        </w:tc>
      </w:tr>
      <w:tr>
        <w:trPr>
          <w:trHeight w:val="490" w:hRule="atLeast"/>
        </w:trPr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50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.66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6. Zmiana wartości i powierzchni nieruchomości w okresie od 01.01.2019r. do 31.12.2019r. między innymi z tytułu wznowienia granic.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27"/>
        <w:gridCol w:w="794"/>
        <w:gridCol w:w="1898"/>
        <w:gridCol w:w="1574"/>
      </w:tblGrid>
      <w:tr>
        <w:trPr>
          <w:trHeight w:val="3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Zmiana powierzchni w h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 Wartości księgowej w zł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kubarczewo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9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90</w:t>
            </w:r>
          </w:p>
        </w:tc>
      </w:tr>
      <w:tr>
        <w:trPr>
          <w:trHeight w:val="509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powierzchni o +0,09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miana wartości mienia o -0,9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7. Inne zmiany dotyczące wartości i powierzchni nieruchomości - w okresie od 01.01.2019r. do 31.12.2019r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65"/>
        <w:gridCol w:w="2205"/>
        <w:gridCol w:w="2048"/>
        <w:gridCol w:w="1904"/>
        <w:gridCol w:w="1630"/>
      </w:tblGrid>
      <w:tr>
        <w:trPr>
          <w:trHeight w:val="8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powierzchni w 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Wartości księgowej w zł.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ówe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ał nieruchom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ział na 29/3, 29/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an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ana nieruchomości między gminą a osobą fizyczną celem uregulowania stanu prawnego drogi gminn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6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6,29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an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ana nieruchomości między gminą a osobą fizyczną celem uregulowania stanu prawnego drogi gminn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2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2.148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an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ana nieruchomości między gminą a osobą fizyczną celem uregulowania stanu prawnego drogi gminn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10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5.954,00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o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ział nieruchom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ział na 846/1 i 846/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0,00</w:t>
            </w:r>
          </w:p>
        </w:tc>
      </w:tr>
      <w:tr>
        <w:trPr>
          <w:trHeight w:val="490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0,06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8.095,7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KOMUNALNE BUDYNKI MIESZKALN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dzień 31 grudnia 2019 roku Gmina Orchowo jest w posiadaniu 33 lokali mieszkalnych, z czego 31 jest właścicielem. Ich łączna powierzchnia użytkowa wynosi 1.472,76 m². Z tytułu najmu lokali mieszkalnych i socjalnych Gmina Orchowo uzyskała w 2019 roku dochód w wysokości </w:t>
      </w:r>
      <w:r>
        <w:rPr>
          <w:b/>
        </w:rPr>
        <w:t>84.376,85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8. Lokale mieszkalne będące w posiadaniu Gminy Orchowo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394"/>
        <w:gridCol w:w="693"/>
        <w:gridCol w:w="1220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Lp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znaczenie nieruchomoś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lość loka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ow. użytkowa lokalu w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 jaki termin zawarto umow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azimierza Wielkiego 2/3. Działka nr ew. 702/1, pow. 0,0716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azimierza Wielkiego 2/2. Działka nr ew. 702/1, pow. 0,0716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9/3. Działka nr ew. 147/2, pow. 1,838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9/4. Działka nr ew. 147/2, pow. 1,838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Myślątkowo 15/2. Działka nr ew. 94, pow. 0,2300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1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2.06.202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2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3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Lokal mieszkalny Orchowo ul. Kościuszki 4/4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Kościuszki 4/5. Działka nr ew. 134 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>
          <w:trHeight w:val="3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Lokal mieszkalny Orchowo ul. Kościuszki 4/10. Działka nr ew. 134, pow. 0,32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kal rezerwowy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usty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ówek 4. Działka nr ew. 96/1, pow. 0,1400 ha, obręb ew. 0007 Orchów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mieszkalny Orchówek 13/1. Działka nr ew. 440/5, pow. 0,1587 ha, obręb ew. 0007 Orchówek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Wyzwolenia 43/2. Działka nr ew. 525, pow. 0,2632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rchowo ul. Powst. Wlkp 4. Działka nr ew. 278, pow. 1,24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8/2. Działka nr ew. 120, pow. 0,0752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8/3. Działka nr ew. 120, pow. 0,0752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ękawczynek 15. Działka nr ew. 223 o pow. 0,1900 ha, obręb ew. 0005 Myśląt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0/1. Działka nr ew. 34, pow. 0,0600 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8/5. Działka nr ew. 19, pow. 0,1548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28/4. Działka nr ew. 19, pow. 0,1548  ha, obręb ew.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36/2. Działka nr ew. 8, pow. 0,1303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5/2. Działka nr ew. 106, pow. 0,2300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Różanna 5/1. Działka nr ew. 106, pow. 0,2300 ha, obręb ew. 0010 Różan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kubarczewo 8/2. Działka nr ew. 21/2, pow. 0,1400 ha, obręb ew. 0012 Skubarcze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socjalny Skubarczewo 8/3. Działka nr ew. 21/2, pow. 0,1400 ha, obręb ew. 0012 Skubarcze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Lokal mieszkalny Słowikowo 23 Działka nr ew. 175, pow. 0,4800 ha, obręb ew. 0013 Słowi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Lokal mieszkalny Słowikowo 23 Działka nr ew. 175, pow. 0,4800 ha, obręb ew. 0013 Słowik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zydłówiec 23. Działka nr ew. 233/1, pow.  0,0582 ha, obręb ew. 0014 Szydł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Szydłówiec 25/1. Działka nr ew. 169/11, pow. 0,1225 ha, obręb ew. 0014 Szydł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Lokal socjalny Orchowo ul. Dworcowa 3/4.Działka nr ew. 87/3, pow. 0,1792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20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JMOWANE PRZEZ GMINĘ ORCHOWO I PRZEZNACZONE W PODNAJE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Osówiec 4/3. Działka nr ew.16/12, pow. 0,1262 ha, obręb ew. 0008 Osówie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1.08.20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mieszkalny Podlesie 4. Działka nr ew. 34, pow. 0,5800 ha, obręb ew. 0006 Or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4.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47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4. KOMUNALNE LOKALE UŻYTKOW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dzień 31 grudnia 2019 roku Gmina Orchowo jest właścicielem 10 lokali/pomieszczeń użytkowych. Ich łączna powierzchnia użytkowa wynosi </w:t>
      </w:r>
      <w:r>
        <w:rPr>
          <w:b/>
        </w:rPr>
        <w:t>348,12m²</w:t>
      </w:r>
      <w:r>
        <w:rPr/>
        <w:t xml:space="preserve"> a roczny dochód z tytułu najmu poniżej wymienionych lokali wyniósł </w:t>
      </w:r>
      <w:r>
        <w:rPr>
          <w:b/>
        </w:rPr>
        <w:t>10.033,34</w:t>
      </w:r>
      <w:r>
        <w:rPr/>
        <w:t xml:space="preserve"> </w:t>
      </w:r>
      <w:r>
        <w:rPr>
          <w:b/>
        </w:rPr>
        <w:t>zł ne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ela nr 9. Lokale użytkowe będące w posiadaniu Gminy Orchowo.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9"/>
        <w:gridCol w:w="567"/>
        <w:gridCol w:w="851"/>
        <w:gridCol w:w="132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użytkowa lokalu w m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obowiązywania umowy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kal użytkowy, Orchowo, ul Kościuszki 6,  działka nr ew. 970 o pow. 0,1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,40 gara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8-30.11.2021</w:t>
            </w:r>
          </w:p>
        </w:tc>
      </w:tr>
      <w:tr>
        <w:trPr>
          <w:trHeight w:val="82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-31.12.202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9</w:t>
            </w:r>
          </w:p>
        </w:tc>
      </w:tr>
      <w:tr>
        <w:trPr>
          <w:trHeight w:val="52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-31.12.2021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okal użytkowy na piętrze, Orchowo ul. Kościuszki 4, działka nr ew. 134 o pow. 0,3200 ha, obręb 0006 Orchow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-30.06.202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ięt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9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, Orchowo ul. Powst. Wlkp., działka nr ew. 131 o pow. 0,4452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96-30.04.202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, Orchowo ul. Powst. Wlkp., działka nr ew. 131 o pow. 0,4452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chwała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7-31.12.201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żytkowy na parterze, Orchowo ul. Kościuszki 4, działka nr ew. 134 o pow. 0,3200 ha, obręb 0006 Orch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1.12.201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5. SZKOLNICTW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artość mienia komunalnego stanowią również szkoły działające na terenie Gminy Orchowo. Są to: Zespół Szkolno – Przedszkolny zlokalizowany w Orchowie oraz trzy szkoły niepubliczne prowadzone przez Stowarzyszenia (Różanna, Bielsko, Słowikowo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2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94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iel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809,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8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49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ziałka zabudowana szkoł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4,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Działka zabudowana przeznaczona na prowadzenie przedsz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.812,5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SŁUŻBA ZDROW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ową opiekę zdrowotną zapewnia mieszkańcom Gminy Ośrodek Zdrowia zlokalizowany w Orchow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rodek Zdrow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KULTU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Życie kulturalne Gminy Orchowo realizowane jest przez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m Kultury i Strażaka w Orchowie, w którym znajduje się Gminna Biblioteka Publiczna oraz świetlica. Na terenie Gminy zlokalizowane są również świetlice wiejskie: w  Szydłówcu, Skubarczewie, Słowikowie, Osówcu, Myślątkowie oraz w Orchów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Strażaka 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wi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/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yślątk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ydłó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ubarc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ó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/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946,29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.546,2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BEZPIECZEŃSTWO PUBLICZ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Orchowo posiada trzy strażnice OSP: w Orchowie, Bielsku i Słowikowie. Ochotnicza Straż Pożarna w Orchowie oraz Bielsku są włączone do Krajowego Systemu Ratowniczo - Gaśnicz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el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41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łowikow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Strażaka i 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691,3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ADMINISTARCJ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dministracja samorządowa dysponuje budynkami biurowymi i magazynowymi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368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>
          <w:trHeight w:val="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0,00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b/>
          <w:b/>
        </w:rPr>
      </w:pPr>
      <w:r>
        <w:rPr>
          <w:b/>
        </w:rPr>
        <w:t>10. SPORT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Gmina Orchowo dysponuje jednym stadionem oraz boiskami sportowy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d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33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ZDARZENIA ZMIENIAJĄCE STAN MIENIA KOMUNAL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 realizacji zadań własnych, niezależnie od prowadzonej komunalizacji Gmina nabywa i przejmuje na własność nieruchomości niezbędne do zaspokojenia potrzeb mieszkańców. W tym celu w roku następnym planuje się dalsze działania mające wpływ na zmianę stanu mienia komunal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iduje się dalszą komunalizację majątku, nabywanie nieruchomości do zasobu gminy. Proces komunalizacji na terenie Gminy Orchowo jest nadal w toku. </w:t>
      </w:r>
    </w:p>
    <w:p>
      <w:pPr>
        <w:pStyle w:val="Normal"/>
        <w:spacing w:lineRule="auto" w:line="360"/>
        <w:jc w:val="both"/>
        <w:rPr/>
      </w:pPr>
      <w:r>
        <w:rPr/>
        <w:t>Wpływ na kształtowanie mienia komunalnego ma także proces przekształcania prawa użytkowania wieczystego w prawo włas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ę o stanie mienia opracowano w zakresie określonym dyspozycją wymienionego na wstępie przepisu, to jest w zakresie przysługujących gminie praw własności i innych niż własność praw majątkowych, w tym w szczególności o ograniczonych prawach rzeczowych, wierzytelnościach, udziałach w spółkach, a także posiadaniu. Informacja uwzględnia także dane o zmianach mienia komunalnego w okresie od 1 stycznia 2019 roku do 31 grudnia 2019 roku oraz dochodach uzyskiwanych z tytułu wykonywania własności i innych praw majątk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Źródłem informacji o gruntach i majątku gminy są dane ewidencyjne i księgowe Urzędu Gminy (wg spisu inwentaryzacyjnego) oraz gminnych jednostek organizacyjnych. W zakresie wyceny nieruchomości gruntowych, w części nieruchomości (większość gruntów w użytkowaniu wieczystym, gruntów nabytych i przeznaczonych do sprzedaży) źródłem podanych informacji są stosowne oszacowania wartości, ale w większości gruntów podane dane nie odzwierciedlają aktualnej wartości rynkowej (między innymi dotyczy to gruntów rolnych i wykorzystywanych na cele publiczne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Stan mienia komunalnego przedstawiony jest za okres od 01.01.2019-31.12.2019.</w:t>
      </w:r>
    </w:p>
    <w:p>
      <w:pPr>
        <w:pStyle w:val="Normal"/>
        <w:spacing w:lineRule="auto" w:line="360"/>
        <w:jc w:val="both"/>
        <w:rPr/>
      </w:pPr>
      <w:r>
        <w:rPr/>
        <w:t>Wartość brutto majątku trwałego Gminy Orchowo na dzień 31.12.2019 wynosiła 37 893 915,81i w stosunku do stanu na dzień 01.01.2018 wzrosła o 4 842 565,99 zł, co stanowi 14,66%.  Jak kształtowała się wartość majątku w ciągu roku w podziale na poszczególne składniki majątku obrazuje tabe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artość brutto majątku gminy Orchow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22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ycznia 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grudnia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kol.4-kol.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czow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29 511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741 67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2 16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y majątek trwały [ 013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8 436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5 31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88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y majątek trwały [ 014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92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25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6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owy majątek trwały [ 03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38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 73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ci niematerialne i prawne  [ 02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170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932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61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g ó ł e 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051 349,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893 91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42 565,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stawienie zbiorcze majątku zostało sporządzone na podstawie informacji złożonych przez Urząd Gminy, instytucje kultury oraz jednostki organizacyj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INWESTYCJE W T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 dzień 31.12.2019 na terenie Gminy Orchowo realizowane są następujące inwesty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alizowanej inwesty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ealizowane wydatki na 31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Wólka Orchow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72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UL. Dabr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24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c wodociągowa Orch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4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nad jeziorem orchowsk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9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. Trzemeszeń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58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w m. Słowi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95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ul. Dworco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296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przy Ośrodku Zdrow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w m. Szydłó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w m. Róż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5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w m. Szydłó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w m. Słowikow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Środowiskowego Domu Samopomocy w Słowik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przy świetlicy w Skubarcze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2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 terenu przy świetlicy w m. Szydłó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6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w m. Linó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066,5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ZAKOŃCZENIE</w:t>
      </w:r>
    </w:p>
    <w:p>
      <w:pPr>
        <w:pStyle w:val="Normal"/>
        <w:spacing w:lineRule="auto" w:line="360"/>
        <w:jc w:val="both"/>
        <w:rPr/>
      </w:pPr>
      <w:r>
        <w:rPr/>
        <w:t>Całe mienie komunalne Gminy Orchowo zilustrowane w niniejszym opracowaniu stanowiące własność Gminy Orchowo jest majątkiem publicznym, dlatego wszystkie czynności w zakresie gospodarowania nim są jawne i ogólnodostęp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3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8:00Z</dcterms:created>
  <dc:creator>Monika Jurkiewicz</dc:creator>
  <dc:description/>
  <cp:keywords/>
  <dc:language>en-US</dc:language>
  <cp:lastModifiedBy>asia</cp:lastModifiedBy>
  <cp:lastPrinted>2020-03-31T09:58:00Z</cp:lastPrinted>
  <dcterms:modified xsi:type="dcterms:W3CDTF">2020-03-31T08:02:00Z</dcterms:modified>
  <cp:revision>21</cp:revision>
  <dc:subject/>
  <dc:title>INFORMACJA O STANIE MIENIA KOMUNALNEGO</dc:title>
</cp:coreProperties>
</file>