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5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8 lipca  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,  zmienionej Zarządzeniem Nr 36/20 Wójta Gminy Orchowo z dnia 17 czerwca 2020 r  w sprawie wprowadzenia zmian w budżecie na rok 2020, zmienionej Zarządzeniem Nr 39/20 Wójta Gminy Orchowo z dnia 23 czerwca 2020 r  w sprawie wprowadzenia zmian w budżecie na rok 2020, zmienionej Zarządzeniem Nr 41/20 Wójta Gminy Orchowo z dnia 26 czerwca 2020 r  w sprawie wprowadzenia zmian w budżecie na rok 2020,  zmienionej uchwałą Nr XXXI/132/20 Rady Gminy Orchowo z dnia 03 lipca  2020 r w sprawie wprowadzenia zmian w budżecie gminy na rok 2020,zmienionej Zarządzeniem Nr 44/20 Wójta Gminy Orchowo z dnia  6 lipca 2020 r  w sprawie wprowadzenia zmian w budżecie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1 411 465,40 zł zwiększa  się o kwotę  27 966,00  zł  do kwoty 21 439 431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1 062 274,40,00 zł zwiększa  się o kwotę  27 966,00 zł do kwoty  21 090 240,4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954 461,01  zł zwiększa się o kwotę 330,00 zł do kwoty  6 954 79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724 123,72  zł zwiększa  się o 27 966,00  zł do kwoty  21 21 752 089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849 543,46 zł  zwiększa się o kwotę  27 966,00 zł do kwoty </w:t>
      </w:r>
    </w:p>
    <w:p>
      <w:pPr>
        <w:pStyle w:val="Normal"/>
        <w:rPr/>
      </w:pPr>
      <w:r>
        <w:rPr/>
        <w:t>20 877 509,4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954 461,01 zł zwiększa  się o kwotę  330,00 zł do kwoty 6 954 79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27 966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42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38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00 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256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38 328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4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 zł</w:t>
            </w:r>
          </w:p>
          <w:p>
            <w:pPr>
              <w:pStyle w:val="Normal"/>
              <w:jc w:val="right"/>
              <w:rPr/>
            </w:pPr>
            <w:r>
              <w:rPr/>
              <w:t>1 162,00 zł</w:t>
            </w:r>
          </w:p>
          <w:p>
            <w:pPr>
              <w:pStyle w:val="Normal"/>
              <w:jc w:val="right"/>
              <w:rPr/>
            </w:pPr>
            <w:r>
              <w:rPr/>
              <w:t>3 442,00 zł</w:t>
            </w:r>
          </w:p>
          <w:p>
            <w:pPr>
              <w:pStyle w:val="Normal"/>
              <w:jc w:val="right"/>
              <w:rPr/>
            </w:pPr>
            <w:r>
              <w:rPr/>
              <w:t>330,00 zł</w:t>
            </w:r>
          </w:p>
          <w:p>
            <w:pPr>
              <w:pStyle w:val="Normal"/>
              <w:jc w:val="right"/>
              <w:rPr/>
            </w:pPr>
            <w:r>
              <w:rPr/>
              <w:t>3 938,00 zł</w:t>
            </w:r>
          </w:p>
          <w:p>
            <w:pPr>
              <w:pStyle w:val="Normal"/>
              <w:jc w:val="right"/>
              <w:rPr/>
            </w:pPr>
            <w:r>
              <w:rPr/>
              <w:t>6 000,00 zł</w:t>
            </w:r>
          </w:p>
          <w:p>
            <w:pPr>
              <w:pStyle w:val="Normal"/>
              <w:jc w:val="right"/>
              <w:rPr/>
            </w:pPr>
            <w:r>
              <w:rPr/>
              <w:t>200,00 zł</w:t>
            </w:r>
          </w:p>
          <w:p>
            <w:pPr>
              <w:pStyle w:val="Normal"/>
              <w:jc w:val="right"/>
              <w:rPr/>
            </w:pPr>
            <w:r>
              <w:rPr/>
              <w:t>14 256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b) zmniejsza się wydatki budżetu o kwotę                                        10 362,00 zł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2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6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</w:t>
      </w:r>
      <w:r>
        <w:rPr>
          <w:color w:val="000000"/>
        </w:rPr>
        <w:t>852</w:t>
      </w:r>
      <w:r>
        <w:rPr/>
        <w:t xml:space="preserve">       Rozdz. 85214- Zwiększenie planu dochodów o kwotę 3 442,00 zł  zgodnie z dec. 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/>
        <w:t>Wojewody Wielkopolski  Nr FB-I.3111.210.2020.6. Rozdz. 85215- Zwiększenie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planu dochodów o kwotę 330,00 zł  zgodnie z dec. Wojewody Wielkopolski  Nr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>FB-I.3111.232.2020.8, Rozdz. 85216- Zwiększenie planu dochodów o kwotę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>3 938,00 zł  zgodnie z dec. Wojewody Wielkopolski  Nr FB-I.3111.210.2020.6,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Rozdz.85219- Zwiększenie planu dochodów o kwotę 6 000,00 zł  zgodnie z dec.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Wojewody Wielkopolski  Nr FB-I.3111.223.2020.8, Rozdz.85230- Zwiększenie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planu dochodów o kwotę 14 256,00 zł  zgodnie z dec. Wojewody Wielkopolski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>Nr FB-I.3111.207.2020.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3-Urząd Gminy- zmniejszenie planu wydatków na usługi remontowe o kwotę 1 000 zł, podróże służbowe o kwotę 2 000 zł, koszty postępowania sądowego o kwotę 1 000 zł, rozdz. 75095-Pozostała działalność- zwiększenie planu wydatków na różne opłaty i składki o kwotę 4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 zwiększenie planu wydatków na  usługi remontowe o kwotę 5 000 zł, zwiększenie planu wydatków na różne opłaty i składki o kwotę  1 162 zł, zmniejszenie planu wydatków na szkolenia pracowników o kwotę 2 500 zł, Rozdz. 80104- Przedszkola zmniejszenie planu wydatków na zakup materiałów o kwotę 3 66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4- zwiększenie planu wydatków na wypłatę świadczeń o kwotę 3 442 zł  zgodnie z dec. Wojewody Wielkopolski, rozdz. 85215- dodatki mieszkaniowe zwiększenie planu wydatków o kwotę 330 zł z przeznaczeniem na wypłatę dodatku energetycznego, rozdz. 85216-zwiększenie planu wydatków na wypłatę stałych dodatków o kwotę 3 938 zł zgodnie z dec. Wojewody Wielkopolski, rozdz. 85219- Gminny Ośrodek Pomocy Społecznej – zwiększenie planu wydatków na wynagrodzenia o kwotę 6 000 zł zgodnie z dec. Wojewody Wielkopolski, zmniejszenie planu wydatków na podróże służbowe o kwotę 200zł z przeniesieniem na zwiększenie planu wydatków na różne opłaty i składki, Rozdz. 85230-zwiększenie  o kwotę 14 256 zł z przeznaczeniem na dożywianie,  zgodnie z dec. Wojewody Wielko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7-07T09:24:00Z</cp:lastPrinted>
  <dcterms:modified xsi:type="dcterms:W3CDTF">2020-08-06T10:58:00Z</dcterms:modified>
  <cp:revision>449</cp:revision>
  <dc:subject/>
  <dc:title/>
</cp:coreProperties>
</file>