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39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3 czerwca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.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 maja 2020 r  w sprawie wprowadzenia zmian w budżecie na rok 2020,  zmienionej Zarządzeniem Nr 32/20 Wójta Gminy Orchowo z dnia 29 maja  2020 r  w sprawie wprowadzenia zmian w budżecie na rok 2020 , zmienionej Zarządzeniem Nr 33/20 Wójta Gminy Orchowo z dnia 08 czerwca 2020 r  w sprawie wprowadzenia zmian w budżecie na rok 2020,  zmienionej Zarządzeniem Nr 34/20 Wójta Gminy Orchowo z dnia 09 czerwca 2020 r  w sprawie wprowadzenia zmian w budżecie na rok 2020, zmienionej Zarządzeniem Nr 36/20 Wójta Gminy Orchowo z dnia 17 czerwca 2020 r  w sprawie wprowadzenia zmian w budżecie na rok 2020; wprowadza się następujące zmia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 2020 r w wysokości  21 022 181,40 zł zwiększa  się o kwotę  31 035,00  zł  do kwoty 21 053 216,4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866 522,40  zł zwiększa  się o kwotę  31 035,00 zł do kwoty  20 897 557,4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897 677,01  zł zwiększa się o kwotę 31 035,00 zł do kwoty  6 928 712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247 588,72  zł zwiększa  się o 31 035,00  zł do kwoty  21 278 623,7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367 290,56 zł  zwiększa się o kwotę  31 035,00 zł do kwoty </w:t>
      </w:r>
    </w:p>
    <w:p>
      <w:pPr>
        <w:pStyle w:val="Normal"/>
        <w:rPr/>
      </w:pPr>
      <w:r>
        <w:rPr/>
        <w:t>20 398 325,5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 1 wydatki z tytułu dotacji celowych na realizacje  zadań z  zakresu administracji rządowej i innych zadań zleconych  odrębnymi ustawami  w kwocie  6 897 677,01 zł zwiększa  się o kwotę  31 035,00 zł do kwoty 6 928 712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31 035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55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85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31 035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855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0 zad. zlecone</w:t>
            </w:r>
          </w:p>
          <w:p>
            <w:pPr>
              <w:pStyle w:val="Normal"/>
              <w:jc w:val="center"/>
              <w:rPr/>
            </w:pPr>
            <w:r>
              <w:rPr/>
              <w:t>413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50,00 zł</w:t>
            </w:r>
          </w:p>
          <w:p>
            <w:pPr>
              <w:pStyle w:val="Normal"/>
              <w:jc w:val="right"/>
              <w:rPr/>
            </w:pPr>
            <w:r>
              <w:rPr/>
              <w:t>15 485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z. 751   Rozdz. 75107- Wybory Prezydenta Rzeczpospolitej Polskiej- zwiększenie plan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chodów o kwotę 15 550,00 zł  z przeznaczeniem na koszty związane z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zeprowadzeniem  wyborów na Prezydenta  Rzeczpospolitej Polskiej. Dotacja </w:t>
      </w:r>
    </w:p>
    <w:p>
      <w:pPr>
        <w:pStyle w:val="Normal"/>
        <w:rPr/>
      </w:pPr>
      <w:r>
        <w:rPr/>
        <w:t xml:space="preserve">                   </w:t>
      </w:r>
      <w:r>
        <w:rPr/>
        <w:t>od Krajowego Biura Wyborczego Nr DKN-801-7/2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z. 8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zdz.85513-Składki na ubezpieczenia zdrowotne opłacane za osoby pobierające niektóre świadczenia rodzinne- zwiększenie planu dochodów z tytułu dotacji od Wojewody Wielkopolski Nr FB-I-3111.197.2020.7 o kwotę 15 485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7- Wybory Prezydenta Rzeczpospolitej Polskiej- zwiększa się plan wydatków na przeprowadzenie wyborów k kwotę ogółem 15 550,00 zł tj. z przeznaczeniem na wypłatę diet dla członków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13- Składki na ubezpieczenia zdrowotne opłacane za osoby pobierające niektóre świadczenia rodzinne- zwiększenie planu wydatków o kwotę 15 485,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6-23T12:59:00Z</cp:lastPrinted>
  <dcterms:modified xsi:type="dcterms:W3CDTF">2020-07-21T08:12:00Z</dcterms:modified>
  <cp:revision>433</cp:revision>
  <dc:subject/>
  <dc:title/>
</cp:coreProperties>
</file>