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44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06 lipca  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 maja 2020 r  w sprawie wprowadzenia zmian w budżecie na rok 2020,  zmienionej Zarządzeniem Nr 32/20 Wójta Gminy Orchowo z dnia 29 maja  2020 r  w sprawie wprowadzenia zmian w budżecie na rok 2020 , zmienionej Zarządzeniem Nr 33/20 Wójta Gminy Orchowo z dnia 08 czerwca 2020 r  w sprawie wprowadzenia zmian w budżecie na rok 2020,  zmienionej Zarządzeniem Nr 34/20 Wójta Gminy Orchowo z dnia 09 czerwca 2020 r  w sprawie wprowadzenia zmian w budżecie na rok 2020,  zmienionej Zarządzeniem Nr 36/20 Wójta Gminy Orchowo z dnia 17 czerwca 2020 r  w sprawie wprowadzenia zmian w budżecie na rok 2020, zmienionej Zarządzeniem Nr 39/20 Wójta Gminy Orchowo z dnia 23 czerwca 2020 r  w sprawie wprowadzenia zmian w budżecie na rok 2020, zmienionej Zarządzeniem Nr 41/20 Wójta Gminy Orchowo z dnia 26 czerwca 2020 r  w sprawie wprowadzenia zmian w budżecie na rok 2020,  zmienionej uchwałą Nr XXXI/132/20 Rady Gminy Orchowo z dnia 03 lipca  2020 r w sprawie wprowadzenia zmian w budżecie gminy na rok 2020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 2020 r w wysokości  21 385 878,40 zł zwiększa  się o kwotę  25 587,00  zł  do kwoty 21 411 465,4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1 036 687,00 zł zwiększa  się o kwotę  25 587,00 zł do kwoty  21 062 274,4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928 874,01  zł zwiększa się o kwotę 25 587,00 zł do kwoty  6 954 46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698 536,72  zł zwiększa  się o 25 587,00  zł do kwoty  21 724 123,7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823 956,46 zł  zwiększa się o kwotę  25 587,00 zł do kwoty </w:t>
      </w:r>
    </w:p>
    <w:p>
      <w:pPr>
        <w:pStyle w:val="Normal"/>
        <w:rPr/>
      </w:pPr>
      <w:r>
        <w:rPr/>
        <w:t>20 849 543,4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 1 wydatki z tytułu dotacji celowych na realizacje  zadań z  zakresu administracji rządowej i innych zadań zleconych  odrębnymi ustawami  w kwocie  6 928 874,01 zł zwiększa  się o kwotę  25 587,00 zł do kwoty 6 954 46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25 587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87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0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27 087,00 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0 zad. zlecone</w:t>
            </w:r>
          </w:p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  <w:t>4410 zad. zlecone</w:t>
            </w:r>
          </w:p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50,00 zł</w:t>
            </w:r>
          </w:p>
          <w:p>
            <w:pPr>
              <w:pStyle w:val="Normal"/>
              <w:jc w:val="right"/>
              <w:rPr/>
            </w:pPr>
            <w:r>
              <w:rPr/>
              <w:t>192,98 zł</w:t>
            </w:r>
          </w:p>
          <w:p>
            <w:pPr>
              <w:pStyle w:val="Normal"/>
              <w:jc w:val="right"/>
              <w:rPr/>
            </w:pPr>
            <w:r>
              <w:rPr/>
              <w:t>25,52 zł</w:t>
            </w:r>
          </w:p>
          <w:p>
            <w:pPr>
              <w:pStyle w:val="Normal"/>
              <w:jc w:val="right"/>
              <w:rPr/>
            </w:pPr>
            <w:r>
              <w:rPr/>
              <w:t>3 541,63 zł</w:t>
            </w:r>
          </w:p>
          <w:p>
            <w:pPr>
              <w:pStyle w:val="Normal"/>
              <w:jc w:val="right"/>
              <w:rPr/>
            </w:pPr>
            <w:r>
              <w:rPr/>
              <w:t>4 008,87 zł</w:t>
            </w:r>
          </w:p>
          <w:p>
            <w:pPr>
              <w:pStyle w:val="Normal"/>
              <w:jc w:val="right"/>
              <w:rPr/>
            </w:pPr>
            <w:r>
              <w:rPr/>
              <w:t>168,00 zł</w:t>
            </w:r>
          </w:p>
          <w:p>
            <w:pPr>
              <w:pStyle w:val="Normal"/>
              <w:jc w:val="right"/>
              <w:rPr/>
            </w:pPr>
            <w:r>
              <w:rPr/>
              <w:t>2 100,00 zł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b) zmniejsza się wydatki budżetu o kwotę                                            1 500,00 zł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z. </w:t>
      </w:r>
      <w:r>
        <w:rPr>
          <w:color w:val="000000"/>
        </w:rPr>
        <w:t>751</w:t>
      </w:r>
      <w:r>
        <w:rPr/>
        <w:t xml:space="preserve">   Rozdz. 75107- Wybory Prezydenta Rzeczpospolitej Polskiej- zwiększenie plan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chodów o kwotę 23 487,00 zł  z przeznaczeniem na koszty związane z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zeprowadzeniem  wyborów na Prezydenta  Rzeczpospolitej Polskiej. Dotacja </w:t>
      </w:r>
    </w:p>
    <w:p>
      <w:pPr>
        <w:pStyle w:val="Normal"/>
        <w:rPr/>
      </w:pPr>
      <w:r>
        <w:rPr/>
        <w:t xml:space="preserve">                   </w:t>
      </w:r>
      <w:r>
        <w:rPr/>
        <w:t>od Krajowego Biura Wyborczego Nr DKN-802-11/2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zdz. 85219- Gminny Ośrodek Pomocy Społecznej- zwiększenie planu dochodów o kwotę 2 100 zł  z przeznaczeniem na wypłatę wynagrodzenia za sprawowanie opieki. Dec. Wojewody Wielkopolski Nr  FB-I.3111.202.202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7- Wybory Prezydenta Rzeczpospolitej Polskiej- zwiększa się plan wydatków na przeprowadzenie wyborów k kwotę ogółem 23 487,00 zł z przeznaczeniem na koszty związane z przeprowadzeniem wyborów na Prezydenta 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95- Pozostała działalność- przeniesienia między paragrafami planu wydatków  zwiększenie planu na wynagrodzenia bezosobowe z przeznaczeniem na wypłatę wynagrodzenia dla elektryka za prace w mieszkaniu gmin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Gminny Ośrodek Pomocy Społecznej- zwiększenie planu wydatków o kwotę 2 100 zł  z przeznaczeniem na wypłatę wynagrodzenia za sprawowanie opie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7-07T09:24:00Z</cp:lastPrinted>
  <dcterms:modified xsi:type="dcterms:W3CDTF">2020-07-07T09:37:00Z</dcterms:modified>
  <cp:revision>440</cp:revision>
  <dc:subject/>
  <dc:title/>
</cp:coreProperties>
</file>