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36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7 czerwca 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, zmienionej Zarządzeniem Nr 31/20 Wójta Gminy Orchowo z dnia 27 maja 2020 r  w sprawie wprowadzenia zmian w budżecie na rok 2020,  zmienionej Zarządzeniem Nr 32/20 Wójta Gminy Orchowo z dnia 29 maja  2020 r  w sprawie wprowadzenia zmian w budżecie na rok 2020 , zmienionej Zarządzeniem Nr 33/20 Wójta Gminy Orchowo z dnia 08 czerwca 2020 r  w sprawie wprowadzenia zmian w budżecie na rok 2020,  zmienionej Zarządzeniem Nr 34/20 Wójta Gminy Orchowo z dnia 09 czerwca 2020 r  w sprawie wprowadzenia zmian w budżecie na rok 2020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 2020 r w wysokości  20 871 555,40 zł zwiększa  się o kwotę  150 626,00 zł  do kwoty 21 022 181,4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715 896,40  zł zwiększa  się o kwotę  150 626,00 zł do kwoty  20 866 522,4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747 051,01  zł zwiększa się o kwotę 150 626,00 zł do kwoty  6 897 677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1 096 962,72  zł zwiększa  się o 150 626,00  zł do kwoty  21 247 588,7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216 664,56 zł  zwiększa się o kwotę  150 626,00 zł do kwoty </w:t>
      </w:r>
    </w:p>
    <w:p>
      <w:pPr>
        <w:pStyle w:val="Normal"/>
        <w:rPr/>
      </w:pPr>
      <w:r>
        <w:rPr/>
        <w:t>20 367 290,5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ślone w § 2 ust. 2 pkt. 1 wydatki z tytułu dotacji celowych na realizacje  zadań z  zakresu administracji rządowej i innych zadań zleconych  odrębnymi ustawami  w kwocie  6 747 051,01 zł zwiększa  się o kwotę  150 626,00 zł do kwoty 6 897 677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150 626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46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 080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151 826,00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jc w:val="center"/>
              <w:rPr/>
            </w:pPr>
            <w:r>
              <w:rPr/>
              <w:t>4110zad. zlecone</w:t>
            </w:r>
          </w:p>
          <w:p>
            <w:pPr>
              <w:pStyle w:val="Normal"/>
              <w:jc w:val="center"/>
              <w:rPr/>
            </w:pPr>
            <w:r>
              <w:rPr/>
              <w:t>4170 zad. zlecone</w:t>
            </w:r>
          </w:p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0,00 zł</w:t>
            </w:r>
          </w:p>
          <w:p>
            <w:pPr>
              <w:pStyle w:val="Normal"/>
              <w:jc w:val="right"/>
              <w:rPr/>
            </w:pPr>
            <w:r>
              <w:rPr/>
              <w:t>85,95 zł</w:t>
            </w:r>
          </w:p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  <w:p>
            <w:pPr>
              <w:pStyle w:val="Normal"/>
              <w:jc w:val="right"/>
              <w:rPr/>
            </w:pPr>
            <w:r>
              <w:rPr/>
              <w:t>4 960,05 zł</w:t>
            </w:r>
          </w:p>
          <w:p>
            <w:pPr>
              <w:pStyle w:val="Normal"/>
              <w:jc w:val="right"/>
              <w:rPr/>
            </w:pPr>
            <w:r>
              <w:rPr/>
              <w:t>145 08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b) zmniejsza się  wydatki budżetu  o kwotę                                            1 200,00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z. 751   Rozdz. 75107- Wybory Prezydenta Rzeczpospolitej Polskiej- zwiększenie plan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chodów o kwotę 5 546,00 zł  z przeznaczeniem na koszty związane z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zeprowadzeniem  wyborów na Prezydenta  Rzeczpospolitej Polskiej. Dotacja </w:t>
      </w:r>
    </w:p>
    <w:p>
      <w:pPr>
        <w:pStyle w:val="Normal"/>
        <w:rPr/>
      </w:pPr>
      <w:r>
        <w:rPr/>
        <w:t xml:space="preserve">                   </w:t>
      </w:r>
      <w:r>
        <w:rPr/>
        <w:t>od Krajowego Biura Wyborczego Nr DKN-802-4/2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z. 85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zdz.85504- Wspieranie rodziny- zwiększenie planu dochodów z tytułu dotacji od Wojewody Wielkopolski  Nr FB-I-3111.189.2020.7   o  kwotę 150 626,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0005- Gospodarka  gruntami i nieruchomościami- zwiększenie planu wydatków o kwotę 1 200 zł  z przeznaczeniem na wypłatę odszkodowania </w:t>
            </w:r>
          </w:p>
          <w:p>
            <w:pPr>
              <w:pStyle w:val="Normal"/>
              <w:rPr/>
            </w:pPr>
            <w:r>
              <w:rPr/>
              <w:t>Rozdz. 70095- Pozostała działalność- zmniejszenie planu wydatków na zakup usług remontowych o kwotę 1 2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7- Wybory Prezydenta Rzeczpospolitej Polskiej- zwiększa się plan wydatków na przeprowadzenie wyborów k kwotę ogółem 5 546,00 zł tj. miedzy innymi wynagrodzenie bezosobowe,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4- wspieranie rodziny  zwiększenie planu wydatków o kwotę 145 080 zł z przeznaczeniem na realizację  programu „ Doby Start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6-23T11:11:00Z</cp:lastPrinted>
  <dcterms:modified xsi:type="dcterms:W3CDTF">2020-06-29T08:29:00Z</dcterms:modified>
  <cp:revision>428</cp:revision>
  <dc:subject/>
  <dc:title/>
</cp:coreProperties>
</file>