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34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09 czerwca 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, zmienionej Zarządzeniem Nr 31/20 Wójta Gminy Orchowo z dnia 27 maja 2020 r  w sprawie wprowadzenia zmian w budżecie na rok 2020,  zmienionej Zarządzeniem Nr 32/20 Wójta Gminy Orchowo z dnia 29 maja  2020 r  w sprawie wprowadzenia zmian w budżecie na rok 2020 , zmienionej Zarządzeniem Nr 33/20 Wójta Gminy Orchowo z dnia 08 czerwca 2020 r  w sprawie wprowadzenia zmian w budżecie na rok 2020 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 2020 r w wysokości  20 816 555,51 zł zwiększa  się o kwotę  54 999,89 zł  do kwoty 20 871 555,4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660 896,51  zł zwiększa  się o kwotę  54 999,89 zł do kwoty  20 715 896,4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reślone w § 2 ust.1 wydatki budżetu na rok 2020  w wysokości  21 041 962,83  zł zwiększa  się o 54 999,89  zł do kwoty  21 096 962,7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161 664,67 zł  zwiększa się o kwotę  54 999,89 zł do kwoty </w:t>
      </w:r>
    </w:p>
    <w:p>
      <w:pPr>
        <w:pStyle w:val="Normal"/>
        <w:rPr/>
      </w:pPr>
      <w:r>
        <w:rPr/>
        <w:t>20 216 664,56 z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64 221,89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64 221,89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b) zmniejsza się dochody budżetu o kwotę                                           9 222,0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Dz.    Rozdział                          §                                          Kwota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801    80101                           2059                                 9 222,0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4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    64 221,89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247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 221,89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b) zmniejsza się  wydatki budżetu  o kwotę                                        9 222,00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222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80101-Szkoły Podstawowe – na podstawie zapisów art. 15zo w związku z art. 15zn Tarczy Antykryzysowej tj. ustawy z dnia 31 marca 2020 r o szczególnych rozwiązaniach związanych z zapobieganiem, przeciwdziałaniem i zwalczaniem COVID-19, innych chorób zakaźnych oraz wywołanych nimi sytuacji kryzysowych oraz niektórych innych  ustaw oraz  w związku z planowanym złożeniem wniosku o grant  w kolejnym naborze zwiększa się plan dochodów i wydatków w rozdziale 80101 o kwotę  54 999,89 zł na zakup laptopów  dla szkół na terenie gminy Orchowo w celu udostepnienia ich uczniom i nauczycielom umożliwiając prowadzenie nauki zdalnej z wykorzystaniem internetu. Zakup sprzętu będzie w całości finansowany w ramach projektu „ Zdalna szkoła+” przez Centrum Projektów Polska Cyfrowa w ramach działania 1.1 „ Wyeliminowanie terytorialnych różnic w możliwości dostępu do szerokopasmowego internetu o wysokich przepustowościach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adto koryguje się sposób finansowania paragrafów klasyfikacji  budżetowej po stronie dochodów i wydatków w projekcie „ Zdalna szkoła” wprowadzonego do budżetu Zarządzeniem Nr 24/20  z dnia 14 kwietnia  2020 roku w rozdziale 80101 o 9 222,00 zł zgodnie z wytycznymi zawartymi w Informatorze Centrum Projektow Polska Cyfrowa, który jest kompendium wiedzy dla gmin i powiatow o projekcie „ Zdalna szkoła- wsparcie Ogólnopolskiej Sieci Edukacyjnej w systemie kształcenia zdalnego” gdzie wskazano , że od 14 maja br. Zmienione zostały zasady finansowania i że będzie on finansowany w 100% z budżetu środków europejskich. Zastosowane w kompendium zasady finansowania dotyczą także grantów wypłaconych przed  dniem 14 maj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6-29T10:40:00Z</cp:lastPrinted>
  <dcterms:modified xsi:type="dcterms:W3CDTF">2020-06-29T08:41:00Z</dcterms:modified>
  <cp:revision>424</cp:revision>
  <dc:subject/>
  <dc:title/>
</cp:coreProperties>
</file>