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41/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Cs/>
        </w:rPr>
        <w:t>z dnia 26 czerwca  2020 r</w:t>
      </w:r>
      <w:r>
        <w:rPr>
          <w:b/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 xml:space="preserve">w sprawie wprowadzenia zmian w budżecie  na rok 202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( Dz. U. z 2019 r  poz. 869 z późn. zm.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</w:t>
      </w:r>
      <w:r>
        <w:rPr>
          <w:b/>
        </w:rPr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W uchwale Nr XXIII/94/19 Rady Gminy Orchowo z dnia 30 grudnia 2019r. w sprawie uchwały budżetowej na rok 2020, zmienionej Zarządzeniem Nr 10/20 Wójta Gminy Orchowo z dnia 10 lutego 2020 r w sprawie wprowadzenia zmian w budżecie gminy na rok 2020, zmienionej Zarządzeniem Nr 11/20 Wójta Gminy Orchowo  z dnia 17 lutego 2020 r w sprawie wprowadzenia zmian w budżecie na 2020 r zmienionej uchwałą Nr XXVI/111/20 Rady Gminy Orchowo z dnia 26 lutego 2020 r w sprawie wprowadzenia zmian w budżecie gminy na rok 2020, zmienionej  Zarządzeniem Nr 19/20 Wójta Gminy Orchowo  z dnia 16 marca  2020 r w sprawie wprowadzenia zmian w budżecie na 2020 r, zmienionej  Zarządzeniem Nr 22/20 Wójta Gminy Orchowo  z dnia 25 marca  2020 r w sprawie wprowadzenia zmian w budżecie na 2020 , zmienionej uchwałą Nr XXVII/113/20 Rady Gminy Orchowo z dnia 08 kwietnia  2020 r w sprawie wprowadzenia zmian w budżecie gminy na rok 2020,  zmienionej Zarządzeniem Nr 24/20 Wójta Gminy Orchowo z dnia 14 kwietnia 2020 r  w sprawie wprowadzenia zmian w budżecie na rok 2020, zmienionej Zarządzeniem Nr 26/20 Wójta Gminy Orchowo z dnia 24 kwietnia 2020 r  w sprawie wprowadzenia zmian w budżecie na rok 2020, zmienionej Zarządzeniem Nr 28/20 Wójta Gminy Orchowo z dnia 05 maja 2020 r  w sprawie wprowadzenia zmian w budżecie na rok 2020, zmienionej Zarządzeniem Nr 31/20 Wójta Gminy Orchowo z dnia 27 maja 2020 r  w sprawie wprowadzenia zmian w budżecie na rok 2020,  zmienionej Zarządzeniem Nr 32/20 Wójta Gminy Orchowo z dnia 29 maja  2020 r  w sprawie wprowadzenia zmian w budżecie na rok 2020 , zmienionej Zarządzeniem Nr 33/20 Wójta Gminy Orchowo z dnia 08 czerwca 2020 r  w sprawie wprowadzenia zmian w budżecie na rok 2020,  zmienionej Zarządzeniem Nr 34/20 Wójta Gminy Orchowo z dnia 09 czerwca 2020 r  w sprawie wprowadzenia zmian w budżecie na rok 2020,  zmienionej Zarządzeniem Nr 36/20 Wójta Gminy Orchowo z dnia 17 czerwca 2020 r  w sprawie wprowadzenia zmian w budżecie na rok 2020, zmienionej Zarządzeniem Nr 39/20 Wójta Gminy Orchowo z dnia 23 czerwca 2020 r  w sprawie wprowadzenia zmian w budżecie na rok 2020  ;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 Określone w § 1 ust.1 dochody budżetu na rok  2020 r w wysokości  21 053 216,40 zł zwiększa  się o kwotę  162,00  zł  do kwoty 21 053 378,40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 tego dochody bieżące kwotę  20 897 557,40  zł zwiększa  się o kwotę  162,00 zł do kwoty  20 897 719,40 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§ 1 ust. 2 pkt.1 dochody z tytułu dotacji celowych na realizacje  zadań z  zakresu administracji rządowej i innych zadań zleconych  odrębnymi ustawami   w kwocie  6 928 712,01  zł zwiększa się o kwotę 162,00 zł do kwoty  6 928 874,0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 załącznika Nr 1 do niniejszego 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kreślone w § 2 ust.1 wydatki budżetu na rok 2020  w wysokości  21 278 623,72  zł zwiększa  się o 162,00  zł do kwoty  21 278 785,72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ydatki bieżące kwotę  20 398 325,56 zł  zwiększa się o kwotę  162,00 zł do kwoty </w:t>
      </w:r>
    </w:p>
    <w:p>
      <w:pPr>
        <w:pStyle w:val="Normal"/>
        <w:rPr/>
      </w:pPr>
      <w:r>
        <w:rPr/>
        <w:t>20 398 487,5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kreślone w § 2 ust. 2 pkt. 1 wydatki z tytułu dotacji celowych na realizacje  zadań z  zakresu administracji rządowej i innych zadań zleconych  odrębnymi ustawami  w kwocie  6 928 712,01 zł zwiększa  się o kwotę  162,00 zł do kwoty 6 928 874,0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5 do Uchwały budżetowej otrzymuje brzmienie  załącznika Nr 2 do niniejszego zarządzeni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. w załączniku Nr 1 do uchwały budżetowej „ Dochody budżetu” wprowadza sią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zwiększa się dochody budżetu o kwotę                                          162,00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3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2259"/>
        <w:gridCol w:w="2277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07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>6. w załączniku nr 2 do uchwały budżetowej „ Wydatki budżetu” wprowadza się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) zwiększa się  wydatki budżetu  o kwotę                                         162,00  zł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1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 zad. zlec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62,00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</w:t>
      </w:r>
      <w:bookmarkEnd w:id="1"/>
      <w:r>
        <w:rPr/>
        <w:t>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ch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z. 751   Rozdz. 75107- Wybory Prezydenta Rzeczpospolitej Polskiej- zwiększenie planu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ochodów o kwotę 162,00 zł  z przeznaczeniem na koszty związane z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rzeprowadzeniem  wyborów na Prezydenta  Rzeczpospolitej Polskiej. Dotacja </w:t>
      </w:r>
    </w:p>
    <w:p>
      <w:pPr>
        <w:pStyle w:val="Normal"/>
        <w:rPr/>
      </w:pPr>
      <w:r>
        <w:rPr/>
        <w:t xml:space="preserve">                   </w:t>
      </w:r>
      <w:r>
        <w:rPr/>
        <w:t>od Krajowego Biura Wyborczego Nr DKN-808-8/20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288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107- Wybory Prezydenta Rzeczpospolitej Polskiej- zwiększa się plan wydatków na przeprowadzenie wyborów k kwotę ogółem 162,00 zł z przeznaczeniem na koszty związane z przeprowadzeniem wyborów na Prezydenta Pols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20-06-23T12:55:00Z</cp:lastPrinted>
  <dcterms:modified xsi:type="dcterms:W3CDTF">2020-06-26T09:27:00Z</dcterms:modified>
  <cp:revision>434</cp:revision>
  <dc:subject/>
  <dc:title/>
</cp:coreProperties>
</file>