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33/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Cs/>
        </w:rPr>
        <w:t>z dnia 08 czerwca  2020 r</w:t>
      </w:r>
      <w:r>
        <w:rPr>
          <w:b/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 xml:space="preserve">w sprawie wprowadzenia zmian w budżecie  na rok 202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( Dz. U. z 2019 r  poz. 869 z późn. zm.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</w:t>
      </w:r>
      <w:r>
        <w:rPr>
          <w:b/>
        </w:rPr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W uchwale Nr XXIII/94/19 Rady Gminy Orchowo z dnia 30 grudnia 2019r. w sprawie uchwały budżetowej na rok 2020, zmienionej Zarządzeniem Nr 10/20 Wójta Gminy Orchowo z dnia 10 lutego 2020 r w sprawie wprowadzenia zmian w budżecie gminy na rok 2020, zmienionej Zarządzeniem Nr 11/20 Wójta Gminy Orchowo  z dnia 17 lutego 2020 r w sprawie wprowadzenia zmian w budżecie na 2020 r zmienionej uchwałą Nr XXVI/111/20 Rady Gminy Orchowo z dnia 26 lutego 2020 r w sprawie wprowadzenia zmian w budżecie gminy na rok 2020, zmienionej  Zarządzeniem Nr 19/20 Wójta Gminy Orchowo  z dnia 16 marca  2020 r w sprawie wprowadzenia zmian w budżecie na 2020 r, zmienionej  Zarządzeniem Nr 22/20 Wójta Gminy Orchowo  z dnia 25 marca  2020 r w sprawie wprowadzenia zmian w budżecie na 2020 , zmienionej uchwałą Nr XXVII/113/20 Rady Gminy Orchowo z dnia 08 kwietnia  2020 r w sprawie wprowadzenia zmian w budżecie gminy na rok 2020,  zmienionej Zarządzeniem Nr 24/20 Wójta Gminy Orchowo z dnia 14 kwietnia 2020 r  w sprawie wprowadzenia zmian w budżecie na rok 2020, zmienionej Zarządzeniem Nr 26/20 Wójta Gminy Orchowo z dnia 24 kwietnia 2020 r  w sprawie wprowadzenia zmian w budżecie na rok 2020, zmienionej Zarządzeniem Nr 28/20 Wójta Gminy Orchowo z dnia 05 maja 2020 r  w sprawie wprowadzenia zmian w budżecie na rok 2020, zmienionej Zarządzeniem Nr 31/20 Wójta Gminy Orchowo z dnia 27maja 2020 r  w sprawie wprowadzenia zmian w budżecie na rok 2020, zmienionej Zarządzeniem Nr 32/20 Wójta Gminy Orchowo z dnia 29 maja  2020 r  w sprawie wprowadzenia zmian w budżecie na rok 2020  ;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 § 2 ust.1 wydatki budżetu na rok 2020 w wysokości  21 041 962,83 zł ujęte w załączniku Nr 2 do Uchwały budżetowej „ Wydatki budżetu”; wprowadza się zmian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) zwiększa się  wydatki budżetu  o kwotę                                             69 620,00 zł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 0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00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1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62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000,00 zł</w:t>
            </w:r>
          </w:p>
          <w:p>
            <w:pPr>
              <w:pStyle w:val="Normal"/>
              <w:jc w:val="right"/>
              <w:rPr/>
            </w:pPr>
            <w:r>
              <w:rPr/>
              <w:t>15 000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7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000,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) zmniejsza się wydatki budżetu o kwotę                                             69 620,00 zł</w:t>
      </w:r>
    </w:p>
    <w:p>
      <w:pPr>
        <w:pStyle w:val="Normal"/>
        <w:rPr/>
      </w:pPr>
      <w:r>
        <w:rPr/>
      </w:r>
    </w:p>
    <w:tbl>
      <w:tblPr>
        <w:tblW w:w="638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34"/>
        <w:gridCol w:w="2268"/>
        <w:gridCol w:w="2410"/>
      </w:tblGrid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§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2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000,00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3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 000,00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00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2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 620,00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2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000,00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1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</w:t>
      </w:r>
      <w:bookmarkEnd w:id="1"/>
      <w:r>
        <w:rPr/>
        <w:t>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288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dz. 60016- Drogi publiczne gminne- przeniesienia miedzy paragrafami planu wydatków na utrzymanie dróg gminnych, zwiększono plan wydatków na remonty dróg z przeniesieniem z planu wydatków na zakup usług pozostałych i zakup materiał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Rozdz. 70095- Pozostała działalność – zmniejszenie planu wydatków na remonty o kwotę 6 620,00 zł z przeniesieniem na zwiększenie planu wydatków na wynagrodzenia bezosob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023- Urzędy Gmin- zmniejszenie planu wydatków na remonty z przeniesieniem na zwiększenie planu wydatków na wynagrodzenia bezosobowe i zakup usług pozostał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0101- Szkoły podstawowe- zmniejszenie planu wydatków na wynagrodzenia bezosobowe z przeniesieniem na zwiększenie planu wydatków na zakup usług remontowych – naprawa elewacji- uzupełnienie tynku , malowanie oraz docieplenie ścian zewnętrznych na łączniku  budynku szkoły w Orch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20-06-16T13:18:00Z</cp:lastPrinted>
  <dcterms:modified xsi:type="dcterms:W3CDTF">2020-06-16T11:46:00Z</dcterms:modified>
  <cp:revision>421</cp:revision>
  <dc:subject/>
  <dc:title/>
</cp:coreProperties>
</file>