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/129/2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z dnia 1 czerwca 2020r.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 sprawie zlecenia Komisji Rewizyjnej Rady Gminy Orchowo kontroli kompleksowej </w:t>
        <w:br/>
        <w:t>w zakresie dokonywanej przez Wójta Gminy Orchowo kontroli i oceny realizacji zadania, na które udzielono Ludowemu Gminnemu Klubowi Sportowemu „Hetman” Orchowo dotacji z budżetu gminy Orchowo.</w:t>
      </w:r>
    </w:p>
    <w:p>
      <w:pPr>
        <w:pStyle w:val="Normal"/>
        <w:spacing w:lineRule="auto" w:line="360"/>
        <w:jc w:val="both"/>
        <w:rPr/>
      </w:pPr>
      <w:r>
        <w:rPr>
          <w:b/>
        </w:rPr>
        <w:br/>
      </w:r>
      <w:r>
        <w:rPr/>
        <w:t xml:space="preserve">Na podstawie art. 18a ust. 4 ustawy z dnia 8 marca 1990 r. o samorządzie gminnym (T. jedn. Dz. U. z 2020 r., poz. 713) oraz § 77 uchwały nr LVIII/264/18 Rady Gminy Orchowo z dnia 27 września 2018r. w sprawie Statutu Gminy Orchowo (Dz. Urz. Woj. Wielkopolskiego </w:t>
        <w:br/>
        <w:t>z 2018r., poz. 7783 z późn. zm.) zwanej Statutem Gminy Orchowo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Gminy Orchow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 1. </w:t>
      </w:r>
      <w:r>
        <w:rPr/>
        <w:t>Zleca się Komisji Rewizyjnej Rady Gminy Orchowo przeprowadzenie kontroli kompleksowej</w:t>
      </w:r>
      <w:r>
        <w:rPr>
          <w:b/>
        </w:rPr>
        <w:t xml:space="preserve"> </w:t>
      </w:r>
      <w:r>
        <w:rPr>
          <w:bCs/>
        </w:rPr>
        <w:t>w zakresie rozliczenia przez Wójta Gminy Orchowo dotacji udzielonej dla Ludowego Gminnego Klubu Sportowego „Hetman” Orchowo.</w:t>
      </w:r>
    </w:p>
    <w:p>
      <w:pPr>
        <w:pStyle w:val="Normal"/>
        <w:spacing w:lineRule="auto" w:line="360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b/>
        </w:rPr>
        <w:t xml:space="preserve">§ 2. </w:t>
      </w:r>
      <w:r>
        <w:rPr/>
        <w:t>Wykonanie</w:t>
      </w:r>
      <w:r>
        <w:rPr>
          <w:b/>
        </w:rPr>
        <w:t xml:space="preserve"> </w:t>
      </w:r>
      <w:r>
        <w:rPr/>
        <w:t>uchwały powierza się</w:t>
      </w:r>
      <w:r>
        <w:rPr>
          <w:b/>
        </w:rPr>
        <w:t xml:space="preserve"> </w:t>
      </w:r>
      <w:r>
        <w:rPr/>
        <w:t>Przewodniczącemu Komisji Rewizyjnej Rady Gminy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rchow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left="4674" w:firstLine="282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Przewodnicząca Rady Gminy </w:t>
      </w:r>
    </w:p>
    <w:p>
      <w:pPr>
        <w:pStyle w:val="Normal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 xml:space="preserve">     </w:t>
        <w:tab/>
        <w:t xml:space="preserve">    </w:t>
      </w:r>
      <w:r>
        <w:rPr>
          <w:rFonts w:eastAsia="Calibri"/>
          <w:b/>
          <w:lang w:eastAsia="en-US"/>
        </w:rPr>
        <w:t>Orchowo</w:t>
      </w:r>
    </w:p>
    <w:p>
      <w:pPr>
        <w:pStyle w:val="Normal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hanging="426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lang w:eastAsia="en-US"/>
        </w:rPr>
        <w:tab/>
        <w:t xml:space="preserve">            </w:t>
        <w:tab/>
        <w:tab/>
        <w:tab/>
        <w:tab/>
        <w:tab/>
        <w:tab/>
        <w:tab/>
        <w:t xml:space="preserve"> Anna Kosiak</w:t>
      </w: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02:00Z</dcterms:created>
  <dc:creator>AgnieszkaKolberg</dc:creator>
  <dc:description/>
  <cp:keywords/>
  <dc:language>en-US</dc:language>
  <cp:lastModifiedBy>Agnieszka Kolberg</cp:lastModifiedBy>
  <cp:lastPrinted>2020-05-26T10:17:00Z</cp:lastPrinted>
  <dcterms:modified xsi:type="dcterms:W3CDTF">2020-06-02T07:36:00Z</dcterms:modified>
  <cp:revision>4</cp:revision>
  <dc:subject/>
  <dc:title>UCHWAŁA NR VIII/  /15</dc:title>
</cp:coreProperties>
</file>