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32/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29 maja 2020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 xml:space="preserve">w sprawie wprowadzenia zmian w budżecie  na rok 202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( Dz. U. z 2019 r  poz. 869 z późn. zm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W uchwale Nr XXIII/94/19 Rady Gminy Orchowo z dnia 30 grudnia 2019r. w sprawie uchwały budżetowej na rok 2020, zmienionej Zarządzeniem Nr 10/20 Wójta Gminy Orchowo z dnia 10 lutego 2020 r w sprawie wprowadzenia zmian w budżecie gminy na rok 2020, zmienionej Zarządzeniem Nr 11/20 Wójta Gminy Orchowo  z dnia 17 lutego 2020 r w sprawie wprowadzenia zmian w budżecie na 2020 r zmienionej uchwałą Nr XXVI/111/20 Rady Gminy Orchowo z dnia 26 lutego 2020 r w sprawie wprowadzenia zmian w budżecie gminy na rok 2020, zmienionej  Zarządzeniem Nr 19/20 Wójta Gminy Orchowo  z dnia 16 marca  2020 r w sprawie wprowadzenia zmian w budżecie na 2020 r, zmienionej  Zarządzeniem Nr 22/20 Wójta Gminy Orchowo  z dnia 25 marca  2020 r w sprawie wprowadzenia zmian w budżecie na 2020 , zmienionej uchwałą Nr XXVII/113/20 Rady Gminy Orchowo z dnia 08 kwietnia  2020 r w sprawie wprowadzenia zmian w budżecie gminy na rok 2020,  zmienionej Zarządzeniem Nr 24/20 Wójta Gminy Orchowo z dnia 14 kwietnia 2020 r  w sprawie wprowadzenia zmian w budżecie na rok 2020, zmienionej Zarządzeniem Nr 26/20 Wójta Gminy Orchowo z dnia 24 kwietnia 2020 r  w sprawie wprowadzenia zmian w budżecie na rok 2020, zmienionej Zarządzeniem Nr 28/20 Wójta Gminy Orchowo z dnia 05 maja 2020 r  w sprawie wprowadzenia zmian w budżecie na rok 2020, zmienionej Zarządzeniem Nr 31/20 Wójta Gminy Orchowo z dnia 27maja 2020 r  w sprawie wprowadzenia zmian w budżecie na rok 2020 ;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Określone w § 1 ust.1 dochody budżetu na rok 2020 r w wysokości  20 815 955,51 zł zwiększa  się o kwotę  600,00 zł  do kwoty 20 816 555,51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 tego dochody bieżące kwotę  20 660 296,51  zł zwiększa  się o kwotę  600,00 zł do kwoty  20 660 896,51 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§ 1 ust. 2 pkt.1 dochody z tytułu dotacji celowych na realizacje  zadań z  zakresu administracji rządowej i innych zadań zleconych  odrębnymi ustawami   w kwocie  6 746 451,01  zł zwiększa się o kwotę 600,00 zł do kwoty  6 747 051,0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 załącznika Nr 1 do niniejszego 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kreślone w § 2 ust.1 wydatki budżetu na rok 2020  w wysokości  21 041 362,83  zł zwiększa  się o 600,00  zł do kwoty  21 041 962,83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datki bieżące kwotę  20 161 064,67 zł  zwiększa się o kwotę  600,00 zł do kwoty </w:t>
      </w:r>
    </w:p>
    <w:p>
      <w:pPr>
        <w:pStyle w:val="Normal"/>
        <w:rPr/>
      </w:pPr>
      <w:r>
        <w:rPr/>
        <w:t>20 161 664,6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  określone w § 2 ust. 2 pkt. 1 wydatki z tytułu dotacji celowych na realizacje  zadań z  zakresu administracji rządowej i innych zadań zleconych  odrębnymi ustawami  w kwocie  6 746 451,01 zł zwiększa  się o kwotę  600,00 zł do kwoty 6 747 051,0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5 do Uchwały budżetowej otrzymuje brzmienie  załącznika Nr 2 do niniejszego zarządzeni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. w załączniku Nr 1 do uchwały budżetowej „ Dochody budżetu” wprowadza sią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zwiększa się dochody budżetu o kwotę                                              600,00</w:t>
        <w:tab/>
        <w:t xml:space="preserve">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09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0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) zwiększa się  wydatki budżetu  o kwotę                                             600,00 zł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210 zad. zlecon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</w:t>
      </w:r>
      <w:bookmarkEnd w:id="1"/>
      <w:r>
        <w:rPr/>
        <w:t>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288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75109-Wybory do rad gmin, rad powiatów i sejmików województw, wybory wójtów, burmistrzów i prezydentów miast oraz referenda gminne, powiatowe i wojewódzkie- zwiększenie planu dochodów  o kwotę 600,00 zł z tytułu dotacji od Krajowego Biura wyborczego w Koni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dz. 75109- Wybory do rad gmin, rad powiatów i sejmików województw, wybory wójtów, burmistrzów i prezydentów miast oraz referenda gminne, powiatowe i wojewódzkie- zwiększenie planu wydatków na zakup materiałów  o kwotę 600,00 zł z tytułu dotacji od Krajowego Biura wyborczego w Koninie z przeznaczeniem na przeprowadzenie  wyborów uzupełniających do Rady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20-06-01T10:13:00Z</cp:lastPrinted>
  <dcterms:modified xsi:type="dcterms:W3CDTF">2020-06-03T09:52:00Z</dcterms:modified>
  <cp:revision>420</cp:revision>
  <dc:subject/>
  <dc:title/>
</cp:coreProperties>
</file>