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851"/>
        <w:gridCol w:w="1297"/>
        <w:gridCol w:w="1297"/>
        <w:gridCol w:w="1275"/>
        <w:gridCol w:w="1275"/>
        <w:gridCol w:w="432"/>
        <w:gridCol w:w="865"/>
        <w:gridCol w:w="1216"/>
        <w:gridCol w:w="233"/>
        <w:gridCol w:w="1381"/>
        <w:gridCol w:w="1186"/>
        <w:gridCol w:w="691"/>
        <w:gridCol w:w="606"/>
        <w:gridCol w:w="1297"/>
        <w:gridCol w:w="1219"/>
        <w:gridCol w:w="183"/>
      </w:tblGrid>
      <w:tr>
        <w:trPr>
          <w:trHeight w:val="277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8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8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7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acznik Nr 1 do  Uchwały Nr  XXVII/114/20 Rady  Gminy Orchowo z dnia 8 kwietnia 2020r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2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81 621,5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25 962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9 5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20 971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44 955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0 516,5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14 80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 65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 219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1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94 43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47 8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30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37 366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01 047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35 093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63 81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61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619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63 6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57 88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7 76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35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84 583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8 54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7 646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17 56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76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763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61 71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59 0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99 2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35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8 25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7 317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4 883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4 10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72 1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69 4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9 18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35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61 719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7 317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51 845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33 59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9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87 5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75 67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944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56 776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03 90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91 219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7 92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00 5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899 68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2 4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54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58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70 935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7 774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61 40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0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0 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4 57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14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65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38 64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1 032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7 02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00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00 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93 22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75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79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07 031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59 387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91 79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2 1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31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76 101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9 427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6 71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00 3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00 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1 3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00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45 86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40 06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1 784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5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5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0 8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31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39 058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16 321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0 10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2 373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30 98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30 98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10 69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26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08 439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87 484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60 10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8 4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1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4"/>
        <w:gridCol w:w="2727"/>
        <w:gridCol w:w="680"/>
      </w:tblGrid>
      <w:tr>
        <w:trPr>
          <w:trHeight w:val="1000" w:hRule="exact"/>
        </w:trPr>
        <w:tc>
          <w:tcPr>
            <w:tcW w:w="1489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64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1"/>
        <w:gridCol w:w="606"/>
        <w:gridCol w:w="1297"/>
        <w:gridCol w:w="1297"/>
        <w:gridCol w:w="213"/>
      </w:tblGrid>
      <w:tr>
        <w:trPr>
          <w:trHeight w:val="277" w:hRule="exac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07 028,8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26 730,6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46 65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 298,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 798,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15 19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55 34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 85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84 428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54 45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8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12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9 97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82 499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761 54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02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 95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92 883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77 772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56 3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53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5 11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10 983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00 30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87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89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 68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33 376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32 30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21 17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4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 07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81 1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72 96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57 5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8 18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456 16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22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38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 76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25 80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80 9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3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3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 90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65 3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5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82 8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6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 3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515 0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27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3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3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 0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00 78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9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78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4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0"/>
        <w:gridCol w:w="607"/>
        <w:gridCol w:w="1275"/>
        <w:gridCol w:w="1520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25 407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 6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807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39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39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89"/>
        <w:gridCol w:w="608"/>
        <w:gridCol w:w="2265"/>
        <w:gridCol w:w="530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92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92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39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39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1"/>
        <w:gridCol w:w="606"/>
        <w:gridCol w:w="1699"/>
        <w:gridCol w:w="1096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ustawowych wyłączeń z limitu spłaty zobowiązań, 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00 961,0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 231,84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8 831,84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21 721,4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 470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 470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2 504,7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 431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 431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3 288,0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488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488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4 071,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 640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 640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4 854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 212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 212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7 73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381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381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 47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 44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 44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4 24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4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 1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 1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1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3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3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3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3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 98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 989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8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85"/>
        <w:gridCol w:w="1285"/>
        <w:gridCol w:w="1297"/>
        <w:gridCol w:w="1297"/>
        <w:gridCol w:w="1297"/>
        <w:gridCol w:w="1297"/>
        <w:gridCol w:w="1955"/>
        <w:gridCol w:w="3402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619250" cy="224980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7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4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7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7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7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0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76"/>
        <w:gridCol w:w="1297"/>
        <w:gridCol w:w="1276"/>
        <w:gridCol w:w="1276"/>
        <w:gridCol w:w="1276"/>
        <w:gridCol w:w="1276"/>
        <w:gridCol w:w="1276"/>
        <w:gridCol w:w="1297"/>
        <w:gridCol w:w="680"/>
        <w:gridCol w:w="595"/>
        <w:gridCol w:w="2807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na programy, projekty lub zadania finansowane z udziałem środków, o których mowa w art. 5 ust. 1 pkt 2 i 3 ustawy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ust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4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691"/>
        <w:gridCol w:w="606"/>
        <w:gridCol w:w="1276"/>
        <w:gridCol w:w="1531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 833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 833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76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76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7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76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80"/>
        <w:gridCol w:w="595"/>
        <w:gridCol w:w="1276"/>
        <w:gridCol w:w="1531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70878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92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39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03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1:00Z</dcterms:created>
  <dc:creator>FastReport.NET</dc:creator>
  <dc:description/>
  <cp:keywords/>
  <dc:language>en-US</dc:language>
  <cp:lastModifiedBy>Agnieszka Kolberg</cp:lastModifiedBy>
  <dcterms:modified xsi:type="dcterms:W3CDTF">2020-04-14T08:01:00Z</dcterms:modified>
  <cp:revision>2</cp:revision>
  <dc:subject/>
  <dc:title/>
</cp:coreProperties>
</file>