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 Nr 80/2019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Orchowo</w:t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>z dnia 30 grudnia 2019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NSTRUKCJA UJMOWANIA KOSZTÓW DZIAŁALNOŚCI OPERACYJNEJ </w:t>
      </w:r>
    </w:p>
    <w:p>
      <w:pPr>
        <w:pStyle w:val="Normal"/>
        <w:jc w:val="center"/>
        <w:rPr/>
      </w:pPr>
      <w:r>
        <w:rPr/>
        <w:t xml:space="preserve">W RACHUNKU ZYSKÓW I STRAT (WARIANT PORÓWNAWCZY) </w:t>
      </w:r>
    </w:p>
    <w:p>
      <w:pPr>
        <w:pStyle w:val="Normal"/>
        <w:jc w:val="center"/>
        <w:rPr/>
      </w:pPr>
      <w:r>
        <w:rPr/>
        <w:t>URZĘDU GMINY  ORCHOW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wierszu B.II ujmuje się koszty zużycia materiałów i energii, które ewidencjonuje się na koncie analitycznym 401-01. </w:t>
      </w:r>
    </w:p>
    <w:p>
      <w:pPr>
        <w:pStyle w:val="Normal"/>
        <w:ind w:left="284" w:hanging="0"/>
        <w:jc w:val="both"/>
        <w:rPr/>
      </w:pPr>
      <w:r>
        <w:rPr/>
        <w:t>Koszty zużycia materiałów i energii klasyfikuje się według paragraf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21 – Zakup materiałów i wyposaż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24 – Zakup środków dydaktycznych i książ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26 – Zakup energ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wierszu B.III ujmuje się koszty usług obcych, które ewidencjonuje się na koncie analitycznym 402-01. </w:t>
      </w:r>
    </w:p>
    <w:p>
      <w:pPr>
        <w:pStyle w:val="Normal"/>
        <w:ind w:left="284" w:hanging="0"/>
        <w:jc w:val="both"/>
        <w:rPr/>
      </w:pPr>
      <w:r>
        <w:rPr/>
        <w:t>Koszty usług obcych klasyfikuje się według paragraf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27 – Zakup usług remon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30 – Zakup usług pozostał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33 – Z</w:t>
      </w:r>
      <w:r>
        <w:rPr>
          <w:rStyle w:val="T65612"/>
        </w:rPr>
        <w:t>akup usług przez jednostki samorządu terytorialnego od innych jednostek samorządu terytorial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65612"/>
        </w:rPr>
        <w:t>434 – Zakup usług remontowo-konserwatorskich dotyczących obiektów zabytkowych będących w użytkowaniu jednostek budże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65612"/>
        </w:rPr>
        <w:t>435 – Zakup usług dostępu do sieci Interne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65612"/>
        </w:rPr>
        <w:t>436 – Opłaty z tytułu zakupu usług telekomunikacyjnych świadczonych w ruchomej publicznej sieci telefonic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65612"/>
        </w:rPr>
        <w:t>438 –  Zakup usług obejmujących tłumaczenia Paragraf ten obejmuje wydatki na usługi świadczone na rzecz jednostki przez przedsiębiorcę, o którym mowa w art. 4 ustawy z dnia 2 lipca 2004 r. o swobodzie działalności gospodarczej (Dz. U. z 2015 r. poz. 584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65612"/>
        </w:rPr>
        <w:t>439 – Zakup usług obejmujących wykonanie ekspertyz, analiz i opin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440 – </w:t>
      </w:r>
      <w:r>
        <w:rPr>
          <w:rStyle w:val="T65612"/>
        </w:rPr>
        <w:t>Opłaty za administrowanie i czynsze za budynki, lokale i pomieszczenia garażow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65612"/>
        </w:rPr>
        <w:t>470 – Szkolenia pracowników niebędących członkami korpusu służby cywiln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wierszu B.IV ujmuje się koszty podatków i opłat, które ewidencjonuje się na koncie analitycznym 403-01. </w:t>
      </w:r>
    </w:p>
    <w:p>
      <w:pPr>
        <w:pStyle w:val="Normal"/>
        <w:ind w:left="284" w:hanging="0"/>
        <w:jc w:val="both"/>
        <w:rPr/>
      </w:pPr>
      <w:r>
        <w:rPr/>
        <w:t>Koszty podatków i opłat klasyfikuje się według paragraf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14 – </w:t>
      </w:r>
      <w:r>
        <w:rPr>
          <w:rStyle w:val="T65612"/>
        </w:rPr>
        <w:t>Wpłaty na Państwowy Fundusz Rehabilitacji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50 – </w:t>
      </w:r>
      <w:r>
        <w:rPr>
          <w:rStyle w:val="T65612"/>
        </w:rPr>
        <w:t>Pozostałe podatki na rzecz budżetów jednostek samorządu terytorialnego,</w:t>
      </w:r>
    </w:p>
    <w:p>
      <w:pPr>
        <w:pStyle w:val="Normal"/>
        <w:numPr>
          <w:ilvl w:val="0"/>
          <w:numId w:val="5"/>
        </w:numPr>
        <w:jc w:val="both"/>
        <w:rPr>
          <w:rStyle w:val="T65612"/>
        </w:rPr>
      </w:pPr>
      <w:r>
        <w:rPr/>
        <w:t xml:space="preserve">451 – </w:t>
      </w:r>
      <w:r>
        <w:rPr>
          <w:rStyle w:val="T65612"/>
        </w:rPr>
        <w:t>Opłaty na rzecz budżetu pań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52 – </w:t>
      </w:r>
      <w:r>
        <w:rPr>
          <w:rStyle w:val="T65612"/>
        </w:rPr>
        <w:t>Opłaty na rzecz budżetów jednostek samorządu terytoria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65612"/>
        </w:rPr>
        <w:t>453 – Podatek od towarów i usług (VAT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wierszu B.V ujmuje się koszty wynagrodzenia, które ewidencjonuje się na koncie analitycznym 404-01. </w:t>
      </w:r>
    </w:p>
    <w:p>
      <w:pPr>
        <w:pStyle w:val="Normal"/>
        <w:ind w:left="284" w:hanging="0"/>
        <w:jc w:val="both"/>
        <w:rPr/>
      </w:pPr>
      <w:r>
        <w:rPr/>
        <w:t>Koszty wynagrodzenia klasyfikuje się według paragraf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01 – </w:t>
      </w:r>
      <w:r>
        <w:rPr>
          <w:rStyle w:val="T65612"/>
        </w:rPr>
        <w:t>Wynagrodzenia osobowe 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04 – </w:t>
      </w:r>
      <w:r>
        <w:rPr>
          <w:rStyle w:val="T65612"/>
        </w:rPr>
        <w:t>Dodatkowe wynagrodzenie roczne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09 – </w:t>
      </w:r>
      <w:r>
        <w:rPr>
          <w:rStyle w:val="T65612"/>
        </w:rPr>
        <w:t>Honorar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65612"/>
        </w:rPr>
        <w:t>410 – Wynagrodzenia agencyjno-prowiz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17 – </w:t>
      </w:r>
      <w:r>
        <w:rPr>
          <w:rStyle w:val="T65612"/>
        </w:rPr>
        <w:t>Wynagrodzenia bezosob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wierszu B.VI ujmuje się koszty ubezpieczenia społeczne i inne świadczenia dla pracowników, które ewidencjonuje się na koncie analitycznym 405-01. </w:t>
      </w:r>
    </w:p>
    <w:p>
      <w:pPr>
        <w:pStyle w:val="Normal"/>
        <w:ind w:left="284" w:hanging="0"/>
        <w:jc w:val="both"/>
        <w:rPr/>
      </w:pPr>
      <w:r>
        <w:rPr/>
        <w:t>Koszty ubezpieczeń społecznych i innych świadczeń dla pracowników klasyfikuje się według paragraf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02 – </w:t>
      </w:r>
      <w:r>
        <w:rPr>
          <w:rStyle w:val="T65612"/>
        </w:rPr>
        <w:t xml:space="preserve">Wydatki osobowe niezaliczone do wynagrodzeń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411 – </w:t>
      </w:r>
      <w:r>
        <w:rPr>
          <w:rStyle w:val="T65612"/>
        </w:rPr>
        <w:t>Składki na ubezpieczenia społeczne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412 – </w:t>
      </w:r>
      <w:r>
        <w:rPr>
          <w:rStyle w:val="T65612"/>
        </w:rPr>
        <w:t>Składki na Fundusz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65612"/>
        </w:rPr>
        <w:t>428 – Zakup usług zdrowot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65612"/>
        </w:rPr>
        <w:t>444 – Odpisy na zakładowy fundusz świadczeń socjalnych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wierszu B.VII ujmuje się pozostałe koszty rodzajowe, które ewidencjonuje się na koncie analitycznym 409-01. </w:t>
      </w:r>
    </w:p>
    <w:p>
      <w:pPr>
        <w:pStyle w:val="Normal"/>
        <w:ind w:left="284" w:hanging="0"/>
        <w:jc w:val="both"/>
        <w:rPr/>
      </w:pPr>
      <w:r>
        <w:rPr/>
        <w:t>Pozostałe koszty rodzajowe klasyfikuje się według paragraf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03 – </w:t>
      </w:r>
      <w:r>
        <w:rPr>
          <w:rStyle w:val="T65612"/>
        </w:rPr>
        <w:t>Różne wydatki na rzecz osób fiz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41 – </w:t>
      </w:r>
      <w:r>
        <w:rPr>
          <w:rStyle w:val="T65612"/>
        </w:rPr>
        <w:t>Podróże służbowe krajowe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42 – </w:t>
      </w:r>
      <w:r>
        <w:rPr>
          <w:rStyle w:val="T65612"/>
        </w:rPr>
        <w:t>Podróże służbowe zagrani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65612"/>
        </w:rPr>
        <w:t>443 – Różne opłaty i składki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wierszu B.IX ujmuje się koszt innych świadczeń finansowanych z budżetu, które ewidencjonuje się na koncie analitycznym 410-01. </w:t>
      </w:r>
    </w:p>
    <w:p>
      <w:pPr>
        <w:pStyle w:val="Normal"/>
        <w:ind w:left="284" w:hanging="0"/>
        <w:jc w:val="both"/>
        <w:rPr/>
      </w:pPr>
      <w:r>
        <w:rPr/>
        <w:t>Koszt  innych świadczeń finansowanych z budżetu klasyfikuje się według paragraf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04 – </w:t>
      </w:r>
      <w:r>
        <w:rPr>
          <w:rStyle w:val="T65612"/>
        </w:rPr>
        <w:t>Nagrody o charakterze szczególnym niezaliczone do wynagrod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05 – </w:t>
      </w:r>
      <w:r>
        <w:rPr>
          <w:rStyle w:val="T65612"/>
        </w:rPr>
        <w:t>Zasądzone rent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11 – </w:t>
      </w:r>
      <w:r>
        <w:rPr>
          <w:rStyle w:val="T65612"/>
        </w:rPr>
        <w:t>Świadczenia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65612"/>
        </w:rPr>
        <w:t>321 – Stypendia i zasiłki dla stud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65612"/>
        </w:rPr>
        <w:t>324 – Stypendia dla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65612"/>
        </w:rPr>
        <w:t>325 – Stypendia róż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65612"/>
        </w:rPr>
        <w:t>326 – Inne formy pomocy dla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65612"/>
        </w:rPr>
        <w:t>413 – Składki na ubezpieczenie zdrowot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65612"/>
        </w:rPr>
        <w:t>429 – Zakup świadczeń zdrowotnych dla osób nieobjętych obowiązkiem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65612">
    <w:name w:val="t656-1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21:00Z</dcterms:created>
  <dc:creator>tas</dc:creator>
  <dc:description/>
  <cp:keywords/>
  <dc:language>en-US</dc:language>
  <cp:lastModifiedBy>asia</cp:lastModifiedBy>
  <cp:lastPrinted>2020-03-11T15:09:00Z</cp:lastPrinted>
  <dcterms:modified xsi:type="dcterms:W3CDTF">2020-03-11T14:09:00Z</dcterms:modified>
  <cp:revision>82</cp:revision>
  <dc:subject/>
  <dc:title>Rejestr zgłoszeń ewidencji systemów teleinformatycznych</dc:title>
</cp:coreProperties>
</file>