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 Nr 80/2019</w:t>
      </w:r>
    </w:p>
    <w:p>
      <w:pPr>
        <w:pStyle w:val="Normal"/>
        <w:ind w:left="5664" w:firstLine="708"/>
        <w:jc w:val="right"/>
        <w:rPr/>
      </w:pPr>
      <w:r>
        <w:rPr/>
        <w:t>Wójta Gminy Orchowo</w:t>
      </w:r>
    </w:p>
    <w:p>
      <w:pPr>
        <w:pStyle w:val="Normal"/>
        <w:ind w:left="5664" w:firstLine="708"/>
        <w:jc w:val="right"/>
        <w:rPr/>
      </w:pPr>
      <w:r>
        <w:rPr/>
        <w:t>z dnia 30  grudnia 2019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KŁADOWY PLAN KONT DLA  BUDŻETU GMINY  ORCHOW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kont bilans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3 - Rachunek budże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4 - Kredyty bankowe</w:t>
      </w:r>
    </w:p>
    <w:p>
      <w:pPr>
        <w:pStyle w:val="Normal"/>
        <w:jc w:val="both"/>
        <w:rPr/>
      </w:pPr>
      <w:r>
        <w:rPr>
          <w:sz w:val="24"/>
          <w:szCs w:val="24"/>
        </w:rPr>
        <w:t>135 - Rachunek środków na niewygasające wydat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0 - Środki pieniężne w drod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2 - Rozliczenie dochodów budżet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3 - Rozliczenie wydatków budżet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4 - Rozrachunki budżetu</w:t>
      </w:r>
    </w:p>
    <w:p>
      <w:pPr>
        <w:pStyle w:val="Normal"/>
        <w:jc w:val="both"/>
        <w:rPr/>
      </w:pPr>
      <w:r>
        <w:rPr>
          <w:sz w:val="24"/>
          <w:szCs w:val="24"/>
        </w:rPr>
        <w:t>225 - Rozliczenie niewygasających wydat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0 - Pozostałe rozrachun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0 - Należności finans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0 - Zobowiązania finans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1- Rozliczenie VAT należnego z jednostkami organizacyjny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2- Rozliczenie VAT naliczonego z jednostkami organizacyjny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0 - Odpisy aktualizujące należ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01 - Dochody budże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02 - Wydatki budże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03 - Niewykonane wydatki</w:t>
      </w:r>
    </w:p>
    <w:p>
      <w:pPr>
        <w:pStyle w:val="Normal"/>
        <w:jc w:val="both"/>
        <w:rPr/>
      </w:pPr>
      <w:r>
        <w:rPr>
          <w:sz w:val="24"/>
          <w:szCs w:val="24"/>
        </w:rPr>
        <w:t>904 - Niewygasające wydat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09 - Rozliczenia międzyokres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60 - Skumulowane wyniki budże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61 - Wynik wykonania budże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62 - Wynik na pozostałych operacjach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kont pozabilans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91 – Planowane dochody budże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92 – Planowane wydatki budże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pis kont bilansowych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onto 133 – „Rachunek budżetu”</w:t>
      </w:r>
    </w:p>
    <w:p>
      <w:pPr>
        <w:pStyle w:val="Normal"/>
        <w:jc w:val="both"/>
        <w:rPr/>
      </w:pPr>
      <w:r>
        <w:rPr>
          <w:sz w:val="24"/>
          <w:szCs w:val="24"/>
        </w:rPr>
        <w:t>Konto 133 służy do ewidencji operacji pieniężnych dokonywanych na bankowych rachunkach budżetu gminy. Na rachunek ten wpływają dochody budżetowe realizowane przez urzędy skarbowe, wpływy z tytułu subwencji, dotacji, dochody realizowane przez jednostki budżet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isy na koncie 133 dokonywane są wyłącznie na podstawie dokumentów bankowych, dlatego musi zachodzić zgodność zapisów między jednostką a bankiem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razie stwierdzenia błędu w dokumencie bankowym sumy księguje się zgodnie z wyciągiem, natomiast różnice wynikające z błędu odnosi się na konto 240 jako „sumy do wyjaśnienia”. Różnice te wyksięgowuje się na podstawie dokumentu bankowego zawierającego sprostowanie błędu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stronie Wn konta 133 ujmuje się wpływy środków pieniężnych na rachunek budżetu w korespondencji z kontami 140, 222, 223, 224, 901, 909, w tym również spłaty dotyczące kredytu udzielonego przez bank na rachunku budżetu oraz wpływy kredytów przelanych przez bank na rachunek budżetu, w korespondencji z kontem 13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stronie Ma konta 133 ujmuje się wypłaty z rachunku budżetu w korespondencji z kontami 140, 223, 224 oraz wypłaty dokonane w ramach kredytu udzielonego przez bank na rachunku budżetu i wypłaty z tytułu spłaty kredytu przelanego przez bank na rachunek budżetu, w korespondencji z kontem 13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koncie 133 ujmuje się również lokaty dokonywane ze środków rachunku budżetu.</w:t>
      </w:r>
    </w:p>
    <w:p>
      <w:pPr>
        <w:pStyle w:val="Normal"/>
        <w:jc w:val="both"/>
        <w:rPr/>
      </w:pPr>
      <w:r>
        <w:rPr>
          <w:sz w:val="24"/>
          <w:szCs w:val="24"/>
        </w:rPr>
        <w:t>W ciągu roku konto 133 może wykazywać saldo Wn oznaczające stan środków pieniężnych na rachunku budżetu lub saldo Ma oznaczające kwotę wykorzystanego kredytu bankowego udzielonego przez bank w rachunku bieżącym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koniec roku konto 133 wykazuje saldo strony Wn, które wskazuje na wysokość posiadanych na rachunku środków pieniężnych budżetu, lub saldo Ma jeśli jednostka samorządu terytorialnego zaciągnęła w banku kredyt w rachunku budżet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tykę do konta 133 prowadzi się w przypadku tworzenia wyodrębnionych rachunków bankowych lokat terminowych odrębnie dla każdego z ni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onto 134 – „Kredyty bankowe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nto 134 służy do ewidencji kredytów bankowych zaciągniętych na finansowanie budżetu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stronie Wn konta 134 ujmuje się spłatę kredytu - konto przeciwstawne 133 </w:t>
      </w:r>
      <w:r>
        <w:rPr>
          <w:sz w:val="24"/>
          <w:szCs w:val="24"/>
        </w:rPr>
        <w:t>i umorzenie</w:t>
      </w:r>
      <w:r>
        <w:rPr>
          <w:bCs/>
          <w:sz w:val="24"/>
          <w:szCs w:val="24"/>
        </w:rPr>
        <w:t xml:space="preserve"> kredytów bankowych - konto przeciwstawne 962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Na stronie Ma konta 134 ujmuje się wartość zaciągniętych kredytów bankowych, które zostały przelane na rachunek budżetu – konto przeciwstawne 133 oraz odsetki od kredytu bankoweg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nto 134 może wykazywać saldo Ma i oznacza wartość zobowiązania finansowego z tytułu zaciągniętego kredytu na finansowanie budżetu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widencja szczegółowa do konta 134 umożliwia ustalenie stanu zadłużenia według umów kredytowyc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Konto 135 – „Rachunek środków na niewygasające wydatk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o 135 służy do ewidencji operacji pieniężnych na rachunku bankowym środków na niewygasające wydatki. Zapisy na koncie 135 są dokonywane wyłącznie na podstawie dokumentów bankowych, w związku z czym zachodzi zgodność zapisów między jednostką a bankiem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stronie Wn konta 135 ujmuje się wpływy środków pieniężnych na rachunek środków na niewygasające wydatki, w korespondencji z kontem 133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stronie Ma konta 135 ujmuje się wypłaty z rachunku środków na niewygasające wydatki na pokrycie wydatków niewygasających, w korespondencji z kontem 22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nto 135 może wykazywać saldo Wn, które oznacza stan środków pieniężnych na rachunku środków na niewygasające wydatk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Analitykę do konta 135 prowadzi się odrębnie według podjętych uchwał Rady Miejskiej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onto 140 – „Środki pieniężne w drodz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o 140 służy do ewidencji środków pieniężnych w drodze, w tym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otrzymanych z innych budżetów w przypadku, gdy środki te zostały przekazane w poprzednim okresie sprawozdawczym i są objęte wyciągiem bankowym z datą następnego okresu sprawozdawcz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kwot wpłacanych przez inkasentów za pośrednictwem poczty lub bezpośrednio do banku z tytułu dochodów budżetowych w przypadku potwierdzenia wpłaty przez bank w następnym okresie sprawozdawczym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rzelewów dochodów budżetowych zrealizowanych przez bank płatnika w okresie sprawozdawczym i objętych wyciągami bankowymi z rachunku bieżącego budżetu w następnym okresie sprawozdawczym.</w:t>
      </w:r>
    </w:p>
    <w:p>
      <w:pPr>
        <w:pStyle w:val="Normal"/>
        <w:jc w:val="both"/>
        <w:rPr/>
      </w:pPr>
      <w:r>
        <w:rPr>
          <w:sz w:val="24"/>
          <w:szCs w:val="24"/>
        </w:rPr>
        <w:t>Środki pieniężne w drodze ewidencjonuje się na przełomie okresów sprawozdawcz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Wn konta 140 ujmuje się zwiększenia środków pieniężnych w drodze, a na stronie Ma – zmniejszenia stanu środków pieniężnych w drodz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o 140 może wykazywać saldo Wn, które oznacza stan środków pieniężnych w drodz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o 222 – „Rozliczenie dochodów budżetowych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o 222 służy do ewidencji rozliczeń z jednostkami budżetowymi z tytułu zrealizowanych przez te jednostki dochodów budżetowych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stronie Wn konta 222 ujmuje się dochody budżetowe zrealizowane przez jednostki budżetowe i urząd w wysokości wynikającej z okresowych sprawozdań tych jednostek, w korespondencji z kontem 901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stronie Ma konta 222 ujmuje się przelewy dochodów budżetowych na rachunek budżetu, dokonane przez jednostki budżetowe i urząd w korespondencji z kontem 133.</w:t>
      </w:r>
    </w:p>
    <w:p>
      <w:pPr>
        <w:pStyle w:val="Normal"/>
        <w:jc w:val="both"/>
        <w:rPr/>
      </w:pPr>
      <w:r>
        <w:rPr>
          <w:sz w:val="24"/>
          <w:szCs w:val="24"/>
        </w:rPr>
        <w:t>Ewidencję szczegółową do konta 222 prowadzi się w sposób umożliwiający ustalenie stanu rozliczeń z poszczególnymi jednostkami budżetowymi oraz urzędem z tytułu zrealizowanych przez nie dochodów budżetowych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Konto 222 może wykazywać dwa salda. Saldo Wn konta 222 oznacza stan zrealizowanych dochodów budżetowych objętych okresowymi sprawozdaniami, lecz nie przekazanych na rachunek budż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do Ma konta 222 oznacza stan dochodów budżetowych przekazanych przez jednostki budżetowe i urząd, lecz nieobjętych okresowymi sprawozdaniam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widencję szczegółową do konta 222 prowadzi się w sposób umożliwiający ustalenie stanu rozliczeń z poszczególnymi jednostkami budżetowymi i urzędem z tytułu zrealizowanych przez nie dochodów budżetowyc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onto 223 – „Rozliczenie wydatków budżetowych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o 223 służy do ewidencji rozliczeń z jednostkami budżetowymi z tytułu dokonanych przez te jednostki wydatków budżetowych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stronie Wn konta 223 ujmuje się środki przelane z rachunku budżetu na pokrycie wydatków jednostek budżetowych i urzędu, w korespondencji z kontem 13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Ma konta 223 ujmuje się wydatki dokonane przez jednostki budżetowe w wysokości wynikającej z okresowych sprawozdań tych jednostek, w korespondencji z kontem 90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widencję szczegółową do konta 223 prowadzi się w sposób umożliwiający ustalenie stanu rozliczeń z poszczególnymi jednostkami budżetowymi z tytułu przelanych na ich rachunki środków pieniężnych przeznaczonych na pokrycie realizowanych przez nie wydatków budżetowy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do Wn konta 223 oznacza stan przelanych środków na rachunki bieżące jednostek budżetowych i urzędu, lecz niewykorzystanych na pokrycie wydatków budżetowych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onto 224 – „Rozrachunki budżetu”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Konto 224 służy do ewidencji rozrachunków z innymi budżetami, a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rozliczenia dochodów budżetowych realizowanych przez urzędy skarbowe na rzecz budżetu Gminy Orchowo,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rachunków z tytułu udziałów w dochodach innych budżetów,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rachunków z tytułu dotacji i subwencji,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rachunków z tytułu dochodów pobranych na rzecz budżetu państwa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Ewidencja szczegółowa do konta 224 umożliwia ustalenie stanu należności i zobowiązań według poszczególnych tytułów oraz według poszczególnych budżetów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Konto 224 może wykazać dwa salda, które wynika z kont analitycznych należności i zobowiązań, prowadzonych według tytułów z poszczególnymi budżetam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ldo Wn konta 224  wskazuje na stan należności. Saldo Ma konta 224 wskazuje stan zobowiązań z tytułu pozostałych rozrachunków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Konto 225 – „Rozliczenie niewygasających wydatków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o 225 służy do ewidencji rozliczeń z jednostkami budżetowymi z tytułu zrealizowanych przez te jednostki niewygasających wydatków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stronie Wn konta 225 ujmuje się środki przelane z rachunku budżetu na pokrycie niewygasających wydatków jednostek budżetowy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stronie Ma konta 225 ujmuje się wydatki zrealizowane przez jednostki budżetowe w korespondencji z kontem 904 oraz przelewy środków niewykorzystanych w korespondencji z kontem 135.</w:t>
      </w:r>
    </w:p>
    <w:p>
      <w:pPr>
        <w:pStyle w:val="Normal"/>
        <w:jc w:val="both"/>
        <w:rPr/>
      </w:pPr>
      <w:r>
        <w:rPr>
          <w:sz w:val="24"/>
          <w:szCs w:val="24"/>
        </w:rPr>
        <w:t>Ewidencja szczegółowa prowadzona do konta 225 zapewnia możliwość ustalenia stanu rozliczeń z poszczególnymi jednostkami budżetowymi z tytułu przekazanych im środków na realizację niewygasających wydat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o 225 może wykazywać saldo Wn, które oznacza stan nierozliczonych środków przekazanych jednostkom budżetowym na realizację niewygasających wydat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onto 240 – „Pozostałe rozrachunki”</w:t>
      </w:r>
    </w:p>
    <w:p>
      <w:pPr>
        <w:pStyle w:val="Normal"/>
        <w:jc w:val="both"/>
        <w:rPr/>
      </w:pPr>
      <w:r>
        <w:rPr>
          <w:sz w:val="24"/>
          <w:szCs w:val="24"/>
        </w:rPr>
        <w:t>Konto 240 służy do ewidencji innych rozrachunków związanych z realizacją budżetu, z wyjątkiem rozrachunków i rozliczeń ujmowanych na kontach 222, 223, 224, 225, 250, 260.</w:t>
      </w:r>
    </w:p>
    <w:p>
      <w:pPr>
        <w:pStyle w:val="Normal"/>
        <w:jc w:val="both"/>
        <w:rPr/>
      </w:pPr>
      <w:r>
        <w:rPr>
          <w:sz w:val="24"/>
          <w:szCs w:val="24"/>
        </w:rPr>
        <w:t>Prowadzi się ewidencję szczegółową do konta 240 w sposób umożliwiający ustalenie stanu rozrachunków według poszczególnych tytułów oraz kontrahentów.</w:t>
      </w:r>
    </w:p>
    <w:p>
      <w:pPr>
        <w:pStyle w:val="Normal"/>
        <w:jc w:val="both"/>
        <w:rPr/>
      </w:pPr>
      <w:r>
        <w:rPr>
          <w:sz w:val="24"/>
          <w:szCs w:val="24"/>
        </w:rPr>
        <w:t>Konto 240 może wykazywać dwa sal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do Wn konta 240 oznacza stan należności, a saldo Ma konta 240 stan zobowiązań z tytułu pozostałych rozrachunków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onto 250 – „Należności finansowe”</w:t>
      </w:r>
    </w:p>
    <w:p>
      <w:pPr>
        <w:pStyle w:val="Normal"/>
        <w:jc w:val="both"/>
        <w:rPr/>
      </w:pPr>
      <w:r>
        <w:rPr>
          <w:sz w:val="24"/>
          <w:szCs w:val="24"/>
        </w:rPr>
        <w:t>Konto 250 służy do ewidencji należności zaliczanych do należności finansowych, a w szczególności z tytułu udzielonych pożyczek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stronie Wn konta 250 ujmuje się powstanie i zwiększenie należności finansowych, a na stronie Ma - ich zmniejszenie.</w:t>
      </w:r>
    </w:p>
    <w:p>
      <w:pPr>
        <w:pStyle w:val="Normal"/>
        <w:jc w:val="both"/>
        <w:rPr/>
      </w:pPr>
      <w:r>
        <w:rPr>
          <w:sz w:val="24"/>
          <w:szCs w:val="24"/>
        </w:rPr>
        <w:t>Prowadzi się ewidencję szczegółową do konta 250 umożliwiającą ustalenie stanu należności z poszczególnymi kontrahentami według tytułów nale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o 250 może wykazywać dwa salda. </w:t>
      </w:r>
    </w:p>
    <w:p>
      <w:pPr>
        <w:pStyle w:val="Normal"/>
        <w:jc w:val="both"/>
        <w:rPr/>
      </w:pPr>
      <w:r>
        <w:rPr>
          <w:sz w:val="24"/>
          <w:szCs w:val="24"/>
        </w:rPr>
        <w:t>Saldo Wn oznacza stan należności finansowych, a saldo Ma stan nadpłat z tytułu należności finans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onto 260 – „Zobowiązania finansowe” </w:t>
      </w:r>
    </w:p>
    <w:p>
      <w:pPr>
        <w:pStyle w:val="Normal"/>
        <w:jc w:val="both"/>
        <w:rPr/>
      </w:pPr>
      <w:r>
        <w:rPr>
          <w:sz w:val="24"/>
          <w:szCs w:val="24"/>
        </w:rPr>
        <w:t>Konto 260 służy do ewidencji zobowiązań zaliczanych do zobowiązań finansowych, z wyjątkiem kredytów bankowych, a w szczególności z tytułu zaciągniętych pożyczek i wyemitowanych instrumentów finansowych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stronie Wn konta 260 ujmuje się wartość spłaconych zobowiązań finansowych, a na stronie Ma ujmuje się wartość zaciągniętych zobowiązań finansowych.</w:t>
      </w:r>
    </w:p>
    <w:p>
      <w:pPr>
        <w:pStyle w:val="Normal"/>
        <w:jc w:val="both"/>
        <w:rPr/>
      </w:pPr>
      <w:r>
        <w:rPr>
          <w:sz w:val="24"/>
          <w:szCs w:val="24"/>
        </w:rPr>
        <w:t>Prowadzi się ewidencję szczegółową do konta 260 umożliwiającą ustalenie stanu zobowiązań z poszczególnymi kontrahentami według tytułów zobowiąz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o 260 może wykazywać dwa sal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do Wn oznacza stan nadpłaconych zobowiązań finansowych, a saldo Ma stan zaciągniętych zobowiązań finans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) Konto 271- Rozliczenie VAT należnego z jednostkami organizacyjny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o 271- służy do rozliczania VAT należnego z jednostkami budżetowymi, urzędem j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tronie WN konta ujmuje się  należności od jednostek organizacyjnych z tytułu VAT należnego występującego w tej jednostce organizacyj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tronie  Ma konta ujmuje się  wpłaty na rachunek budżetu należnego VAT przez jednostki organizacyjne, kompensatę podatku należnego z podatkiem naliczonym zaksiegowana na podstawie deklaracji jednost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) Konto 272-- Rozliczenie VAT naliczonego z jednostkami organizacyjnymi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Konto 271- służy do rozliczania VAT naliczonego z jednostkami budżetowymi, urzędem js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stronie WN konta ujmuje się przekazanie do jednostki organizacyjnej zwrotu VAT naliczonego, kompensatę podatku należnego z podatkiem naliczonym zaksięgowaną  na podstawie deklaracji jednostki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stronie Ma konta ewidencjonuje się zobowiązanie wobec jednostki organizacyjnej z tytułu zwrotu VAT naliczonego na podstawie informacji jednostki organizacyjnej ( deklaracji VAT-7 jednostki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) Konto 290 – „Odpisy aktualizujące należności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nto 290 służy do ewidencji odpisów aktualizujących należności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Na stronie Wn konta 290 ujmuje się zmniejszenia wartości odpisów aktualizujących należności, a na stronie Ma zwiększenie wartości odpisów aktualizujących należności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Saldo Ma konta 290 oznacza wartość odpisów aktualizujących należnośc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) Konto 901 – „Dochody budżetu”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Konto 901 służy do ewidencji dochodów budżetu gmin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stronie Wn konta 901 ujmuje się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bCs/>
          <w:sz w:val="24"/>
          <w:szCs w:val="24"/>
        </w:rPr>
        <w:t>zwrot niewykorzystanych dotacji celowych zwracanych w roku budżetowym, w korespondencji z kontem 133,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wrot niewykorzystanych dotacji celowych zwracanych w styczniu roku następnego, w korespondencji z kontem 224,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bCs/>
          <w:sz w:val="24"/>
          <w:szCs w:val="24"/>
        </w:rPr>
        <w:t>przeniesienie, w końcu roku, sumy osiągniętych dochodów budżetu jednostki samorządu terytorialnego na konto 961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Na stronie Ma konta 901 ujmuje się wartość faktycznie uzyskanych dochodów budżetowych: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dstawie sprawozdań budżetowych jednostek budżetowych, w korespondencji z kontem 222,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dstawie sprawozdań innych organów w zakresie dochodów budżetowych jst, w korespondencji z kontem 224,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>
          <w:bCs/>
          <w:sz w:val="24"/>
          <w:szCs w:val="24"/>
        </w:rPr>
        <w:t>z tytułu rozrachunków z innymi budżetami za dany rok budżetowy, w korespondencji z kontem 224,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innych tytułów, w szczególności przelanych subwencji i dotacji, w korespondencji z kontem 133,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>
          <w:bCs/>
          <w:sz w:val="24"/>
          <w:szCs w:val="24"/>
        </w:rPr>
        <w:t>Na stronie Ma nie ujmuje się otrzymanej w grudniu subwencji oświatowej należnej za styczeń następnego roku. Subwencja ta jest księgowana na stronie Ma konta 901 w styczniu, w korespondencji z kontem 909.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>
          <w:bCs/>
          <w:sz w:val="24"/>
          <w:szCs w:val="24"/>
        </w:rPr>
        <w:t>pochodzące ze źródeł zagranicznych niepodlegające zwrotowi, w korespondencji z kontem 133,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chodzące z budżetu Unii Europejskiej, w korespondencji z kontem 133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Ewidencja szczegółowa do konta 901 umożliwia ustalenie stanu poszczególnych dochodów według podziałek planu finansoweg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aldo Ma konta 901 oznacza sumę osiągniętych dochodów budżetu gminy za dany ro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 datą ostatniego dnia roku budżetowego saldo konta 901 przenosi się na konto 96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) Konto 902 – „Wydatki budżetu”</w:t>
      </w:r>
    </w:p>
    <w:p>
      <w:pPr>
        <w:pStyle w:val="Normal"/>
        <w:jc w:val="both"/>
        <w:rPr/>
      </w:pPr>
      <w:r>
        <w:rPr>
          <w:sz w:val="24"/>
          <w:szCs w:val="24"/>
        </w:rPr>
        <w:t>Konto 902 służy do ewidencji wydatków budżetu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tronie Wn konta 902 ujmuje się wydat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jednostek budżetowych na podstawie ich sprawozdań budżetowych, w korespondencji z kontem 22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realizowane z kredytu uruchomionego w formie realizacji zleceń płatniczych, w korespondencji z kontem 134;</w:t>
      </w:r>
    </w:p>
    <w:p>
      <w:pPr>
        <w:pStyle w:val="Normal"/>
        <w:jc w:val="both"/>
        <w:rPr/>
      </w:pPr>
      <w:r>
        <w:rPr>
          <w:sz w:val="24"/>
          <w:szCs w:val="24"/>
        </w:rPr>
        <w:t>Na stronie Ma konta 902 ujmuje się przeniesienie, w końcu roku, sumy dokonanych wydatków budżetu</w:t>
      </w:r>
      <w:r>
        <w:rPr>
          <w:bCs/>
          <w:sz w:val="24"/>
          <w:szCs w:val="24"/>
        </w:rPr>
        <w:t xml:space="preserve"> gminy </w:t>
      </w:r>
      <w:r>
        <w:rPr>
          <w:sz w:val="24"/>
          <w:szCs w:val="24"/>
        </w:rPr>
        <w:t>na konto 961.</w:t>
      </w:r>
    </w:p>
    <w:p>
      <w:pPr>
        <w:pStyle w:val="Normal"/>
        <w:jc w:val="both"/>
        <w:rPr/>
      </w:pPr>
      <w:r>
        <w:rPr>
          <w:sz w:val="24"/>
          <w:szCs w:val="24"/>
        </w:rPr>
        <w:t>Ewidencja szczegółowa do konta 902 umożliwia ustalenie stanu poszczególnych wydatków budżetu według podziałek klasyfikacji.</w:t>
      </w:r>
    </w:p>
    <w:p>
      <w:pPr>
        <w:pStyle w:val="Normal"/>
        <w:jc w:val="both"/>
        <w:rPr/>
      </w:pPr>
      <w:r>
        <w:rPr>
          <w:sz w:val="24"/>
          <w:szCs w:val="24"/>
        </w:rPr>
        <w:t>Saldo Wn konta 902 oznacza sumę dokonanych wydatków budżetu gminy za dany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 datą ostatniego dnia roku budżetowego saldo konta 902 przenosi się na konto 96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7) Konto 903 – „Niewykonane wydatki”</w:t>
      </w:r>
    </w:p>
    <w:p>
      <w:pPr>
        <w:pStyle w:val="Normal"/>
        <w:jc w:val="both"/>
        <w:rPr/>
      </w:pPr>
      <w:r>
        <w:rPr>
          <w:sz w:val="24"/>
          <w:szCs w:val="24"/>
        </w:rPr>
        <w:t>Konto 903 służy do ewidencji niewykonanych wydatków zatwierdzonych do realizacji w latach następ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tronie Wn konta 903 ujmuje się wartość niewykonanych wydatków zatwierdzonych do realizacji w latach następnych w korespondencji z kontem 9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 datą ostatniego dnia roku budżetowego saldo konta 903 przenosi się na konto 96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8) Konto 904 – „Niewygasające wydatk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o 904 służy do ewidencji niewygasających wydat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tronie Wn konta 904 ujmuje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datki jednostek budżetowych dokonane w ciężar planu niewygasających wydatków, na podstawie ich sprawozdań budżetowych w korespondencji z kontem 225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niesienie niewykorzystanych niewygasających wydatków na dochody budżetowe.</w:t>
      </w:r>
    </w:p>
    <w:p>
      <w:pPr>
        <w:pStyle w:val="Normal"/>
        <w:jc w:val="both"/>
        <w:rPr/>
      </w:pPr>
      <w:r>
        <w:rPr>
          <w:sz w:val="24"/>
          <w:szCs w:val="24"/>
        </w:rPr>
        <w:t>Na stronie Ma konta 904 ujmuje się wartość zatwierdzonych niewygasających wydat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o 904 może wykazywać saldo Ma do czasu zrealizowania planu niewygasających wydatków lub do czasu wygaśnięcia planu niewygasających wydatk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9) Konto 909 – „Rozliczenia międzyokresow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o 909 służy do ewidencji rozliczeń międzyokresowych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Na stronie Wn konta 909 ujmuje się w szczególności koszty finansowe stanowiące wydatki przyszłych okresów (np. odsetki od zaciągniętych kredytów i pożyczek w korespondencji z kontami 134 lub 260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stronie Ma konta 909 ujmuje się przychody finansowe stanowiące dochody przyszłych okresów, w szczególności otrzymaną w grudniu subwencję oświatową należną za styczeń następnego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widencja szczegółowa do konta 909 umożliwia ustalenie stanu rozliczeń międzyokresowych według ich tytuł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o 909 może wykazywać saldo Wn i 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0) Konto 960 – „Skumulowane wyniki budżetu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o 960 służy do ewidencji stanu skumulowanych wyników budżetu gminy.</w:t>
      </w:r>
    </w:p>
    <w:p>
      <w:pPr>
        <w:pStyle w:val="Normal"/>
        <w:jc w:val="both"/>
        <w:rPr/>
      </w:pPr>
      <w:r>
        <w:rPr>
          <w:sz w:val="24"/>
          <w:szCs w:val="24"/>
        </w:rPr>
        <w:t>W ciągu roku konto 960 przeznaczone jest do ewidencji operacji dotyczących zmniejszenia lub zwiększenia skumulowanych wyników budż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zczególności na stronie Wn lub Ma konta 960 ujmuje się, pod datą zatwierdzenia sprawozdania z wykonania budżetu, odpowiednio przeniesienie sald kont 961 i 96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o 960 może wykazywać saldo Wn lub saldo Ma.</w:t>
      </w:r>
    </w:p>
    <w:p>
      <w:pPr>
        <w:pStyle w:val="Normal"/>
        <w:jc w:val="both"/>
        <w:rPr/>
      </w:pPr>
      <w:r>
        <w:rPr>
          <w:sz w:val="24"/>
          <w:szCs w:val="24"/>
        </w:rPr>
        <w:t>Saldo Wn konta 960 oznacza stan skumulowanego deficytu budżetu, a saldo Ma konta 960 - stan skumulowanej nadwyżki budż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1) Konto 961 – „Wynik wykonania budżetu”</w:t>
      </w:r>
    </w:p>
    <w:p>
      <w:pPr>
        <w:pStyle w:val="Normal"/>
        <w:jc w:val="both"/>
        <w:rPr/>
      </w:pPr>
      <w:r>
        <w:rPr>
          <w:sz w:val="24"/>
          <w:szCs w:val="24"/>
        </w:rPr>
        <w:t>Konto 961 służy do ewidencji wyniku wykonania budżetu, czyli deficytu lub nadwyżk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d datą ostatniego dnia roku budżetowego na stronie Wn konta 961 ujmuje się przeniesienie poniesionych w ciągu roku wydatków budżetu, odpowiednio w korespondencji z kontem 902, oraz niewykonanych wydatków, w korespondencji z kontem 90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d datą ostatniego dnia roku budżetowego na stronie Ma konta 961 ujmuje się przeniesienie zrealizowanych w ciągu roku dochodów budżetu, odpowiednio w korespondencji z kontem 9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ewidencji szczegółowej do konta 961 wyodrębnia się źródła zwiększeń i rodzaje zmniejszeń wyniku wykonania budżetu stosownie do potrzeb sprawozdawczośc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koniec roku konto 961 może wykazywać saldo Wn lub Ma. Saldo Wn oznacza stan deficytu budżetu, a saldo Ma - stan nadwyż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ku następnym, pod datą zatwierdzenia sprawozdania z wykonania budżetu, saldo konta 961 przenosi się na konto 96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) Konto 962 – „Wynik na pozostałych operacjach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o 962 służy do ewidencji pozostałych operacji niekasowych wpływających na wynik wykonania budż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tronie Wn konta 962 ujmuje się w szczególności koszty finansowe oraz pozostałe koszty operacyjne związane z operacjami budżetow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tronie Ma konta 962 ujmuje się w szczególności przychody finansowe oraz pozostałe przychody operacyjne związane z operacjami budżetow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koniec roku konto 962 może wykazywać saldo Wn oznaczające nadwyżkę kosztów nad przychodami lub saldo Ma oznaczające nadwyżkę przychodów nad koszt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 datą zatwierdzenia sprawozdania z wykonania budżetu saldo konta 962 przenosi się na konto 9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pis kont pozabilansowych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o 991 – „Planowane dochody budżetu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o 991 służy do ewidencji planu dochodów budżetowych oraz jego zmi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tronie Wn konta 991 ujmuje się zmiany budżetu zmniejszające plan dochodów budż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stronie Ma konta 991 ujmuje się planowane dochody budżetu oraz zmiany budżetu zwiększające planowane docho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do Ma konta 991 określa w ciągu roku wysokość planowanych dochodów budż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 datą ostatniego dnia roku budżetowego sumę równą saldu konta ujmuje się na stronie Wn konta 9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onto 992 – „Planowane wydatki budżetu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o 992 służy do ewidencji planu wydatków budżetu oraz jego zmian.</w:t>
      </w:r>
    </w:p>
    <w:p>
      <w:pPr>
        <w:pStyle w:val="Normal"/>
        <w:jc w:val="both"/>
        <w:rPr/>
      </w:pPr>
      <w:r>
        <w:rPr>
          <w:sz w:val="24"/>
          <w:szCs w:val="24"/>
        </w:rPr>
        <w:t>Na stronie Wn konta 992 ujmuje się planowane wydatki budżetowe.</w:t>
      </w:r>
    </w:p>
    <w:p>
      <w:pPr>
        <w:pStyle w:val="Normal"/>
        <w:jc w:val="both"/>
        <w:rPr/>
      </w:pPr>
      <w:r>
        <w:rPr>
          <w:sz w:val="24"/>
          <w:szCs w:val="24"/>
        </w:rPr>
        <w:t>Na stronie Ma konta 992 ujmuje się zmiany budżetu zmniejszające plan wydatków budżetowych lub wydatki zablokow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do Wn konta 992 określa w ciągu roku wysokość planowanych wydatków budż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 datą ostatniego dnia roku budżetowego sumę równą saldu konta ujmuje się na stronie Ma konta 99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25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8z1">
    <w:name w:val="WW8Num8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31:00Z</dcterms:created>
  <dc:creator>WF_Palasz</dc:creator>
  <dc:description/>
  <cp:keywords/>
  <dc:language>en-US</dc:language>
  <cp:lastModifiedBy>asia</cp:lastModifiedBy>
  <cp:lastPrinted>2020-03-11T15:07:00Z</cp:lastPrinted>
  <dcterms:modified xsi:type="dcterms:W3CDTF">2020-03-11T14:07:00Z</dcterms:modified>
  <cp:revision>87</cp:revision>
  <dc:subject/>
  <dc:title/>
</cp:coreProperties>
</file>