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Orchowo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XIII/79/07 z dnia 27 września 2007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Orchowo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Wójt Gminy Orch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ul. Kościuszki 6         62 – 436 Orchowo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DANE SKŁADAJĄCEGO INFORMACJĘ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544"/>
        <w:gridCol w:w="93"/>
        <w:gridCol w:w="2493"/>
        <w:gridCol w:w="2043"/>
        <w:gridCol w:w="4977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. DANE DOTYCZĄCE PRZEDMIOTÓW OPODATKOWANIA</w:t>
            </w:r>
            <w:r>
              <w:rPr>
                <w:b/>
              </w:rPr>
              <w:t xml:space="preserve">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zarybione innymi gatunkami ryb niż w pozycji a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4. Uwagi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719" w:footer="0" w:bottom="567"/>
          <w:pgNumType w:start="7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58:00Z</dcterms:created>
  <dc:creator>Master</dc:creator>
  <dc:description/>
  <cp:keywords/>
  <dc:language>en-US</dc:language>
  <cp:lastModifiedBy>Master</cp:lastModifiedBy>
  <dcterms:modified xsi:type="dcterms:W3CDTF">2007-12-10T13:59:00Z</dcterms:modified>
  <cp:revision>1</cp:revision>
  <dc:subject/>
  <dc:title>1</dc:title>
</cp:coreProperties>
</file>