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450977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-203200</wp:posOffset>
            </wp:positionV>
            <wp:extent cx="2474595" cy="1416050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pomocy, jaką urzędy pracy oferują pracodawcom w ramach Tarczy antykryzysowej COVID-19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a realizowana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jewódzkie Urzędy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sparcie dla przedsiębiorców na ochronę miejsc pracy ze środków Funduszu Gwarantowanych Świadczeń Pracowniczy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realizowane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wiatowe Urzędy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Niskooprocentowana pożyczka z Funduszu Pracy dla mikroprzedsiębiorcó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ofinansowanie części kosztów prowadzenia działalności gospodarczej dla przedsiębiorców samozatrudniony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ofinansowanie części części kosztów wynagrodzeń pracowników oraz należnych od nich składek na ubezpieczenia społeczne dla mikroprzedsiębiorców, małych i średnich przedsiębiorcó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ofinansowanie części kosztów wynagrodzeń pracowników oraz należnych od nich składek na ubezpieczenia społeczne dla organizacji pozarządowy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dokumenty dostępne tutaj: https://slupca.praca.gov.pl/dla-pracodawcow-i-przedsiebiorcow/tarc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52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24"/>
          <w:lang w:eastAsia="pl-PL"/>
        </w:rPr>
        <w:t>Infolinia: 665 037 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Zapraszamy również do kontaktu z Państwa doradcą klien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  <w:t xml:space="preserve">Anna Mokrzycka - nr tel. 63 275 14 44 wew. 261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910</wp:posOffset>
                </wp:positionH>
                <wp:positionV relativeFrom="paragraph">
                  <wp:posOffset>48895</wp:posOffset>
                </wp:positionV>
                <wp:extent cx="2806065" cy="959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Z poważaniem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4"/>
                              </w:rPr>
                              <w:t>Dyrektor PUP w Słup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4"/>
                              </w:rPr>
                              <w:t>Mirosław Chu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75.55pt;mso-wrap-distance-left:9.05pt;mso-wrap-distance-right:9.05pt;mso-wrap-distance-top:0pt;mso-wrap-distance-bottom:0pt;margin-top:3.85pt;mso-position-vertical-relative:text;margin-left:3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Z poważaniem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24"/>
                        </w:rPr>
                        <w:t>Dyrektor PUP w Słupc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24"/>
                        </w:rPr>
                        <w:t>Mirosław Chu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val="en-US" w:eastAsia="pl-PL"/>
        </w:rPr>
        <w:t xml:space="preserve">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u w:val="single"/>
            <w:lang w:val="en-US" w:eastAsia="pl-PL"/>
          </w:rPr>
          <w:t>caz@pup-slupca.pl</w:t>
        </w:r>
      </w:hyperlink>
    </w:p>
    <w:p>
      <w:pPr>
        <w:pStyle w:val="Normal"/>
        <w:tabs>
          <w:tab w:val="clear" w:pos="708"/>
          <w:tab w:val="left" w:pos="1205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0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pl-PL"/>
        </w:rPr>
        <w:tab/>
      </w:r>
    </w:p>
    <w:p>
      <w:pPr>
        <w:pStyle w:val="Normal"/>
        <w:tabs>
          <w:tab w:val="clear" w:pos="708"/>
          <w:tab w:val="left" w:pos="126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pl-PL"/>
        </w:rPr>
        <w:t>Odwiedź Nas na Facebooku:</w:t>
      </w:r>
    </w:p>
    <w:p>
      <w:pPr>
        <w:pStyle w:val="Normal"/>
        <w:tabs>
          <w:tab w:val="clear" w:pos="708"/>
          <w:tab w:val="left" w:pos="1260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pl-PL"/>
        </w:rPr>
        <w:t>facebook.com/PUPslupca</w:t>
      </w:r>
    </w:p>
    <w:p>
      <w:pPr>
        <w:pStyle w:val="Normal"/>
        <w:tabs>
          <w:tab w:val="clear" w:pos="708"/>
          <w:tab w:val="left" w:pos="126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42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etadataentry">
    <w:name w:val="metadata-ent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slupca.praca.gov.pl/dla-pracodawcow-i-przedsiebiorcow/tarcza/swiadczenia" TargetMode="External"/><Relationship Id="rId5" Type="http://schemas.openxmlformats.org/officeDocument/2006/relationships/hyperlink" Target="https://slupca.praca.gov.pl/dla-pracodawcow-i-przedsiebiorcow/tarcza/pozyczka" TargetMode="External"/><Relationship Id="rId6" Type="http://schemas.openxmlformats.org/officeDocument/2006/relationships/hyperlink" Target="https://slupca.praca.gov.pl/dla-pracodawcow-i-przedsiebiorcow/tarcza/dofinansowanie" TargetMode="External"/><Relationship Id="rId7" Type="http://schemas.openxmlformats.org/officeDocument/2006/relationships/hyperlink" Target="https://slupca.praca.gov.pl/dla-pracodawcow-i-przedsiebiorcow/tarcza/wynagrodzenia" TargetMode="External"/><Relationship Id="rId8" Type="http://schemas.openxmlformats.org/officeDocument/2006/relationships/hyperlink" Target="https://slupca.praca.gov.pl/dla-pracodawcow-i-przedsiebiorcow/tarcza/organizacje" TargetMode="External"/><Relationship Id="rId9" Type="http://schemas.openxmlformats.org/officeDocument/2006/relationships/hyperlink" Target="mailto:caz@pup-slupca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5:00Z</dcterms:created>
  <dc:creator>anna.mokrzycka</dc:creator>
  <dc:description/>
  <cp:keywords/>
  <dc:language>en-US</dc:language>
  <cp:lastModifiedBy>Paweł Błaszczyk</cp:lastModifiedBy>
  <dcterms:modified xsi:type="dcterms:W3CDTF">2020-04-15T11:45:00Z</dcterms:modified>
  <cp:revision>2</cp:revision>
  <dc:subject/>
  <dc:title/>
</cp:coreProperties>
</file>