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FNW – 2a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Orchowo, dnia ...............................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imię i nazwisko, adres/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/PESEL/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/ NIP /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 xml:space="preserve">Wójt Gminy Orchowo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ul. Kościuszki 6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62 – 436 Orchowo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 xml:space="preserve">Zwracam się z prośbą o udzielenie ulgi inwestycyjnej w podatku rolnym z tytułu wydatków poniesionych na 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</w:t>
        <w:tab/>
        <w:tab/>
        <w:t>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                                   </w:t>
      </w:r>
      <w:r>
        <w:rPr>
          <w:sz w:val="18"/>
          <w:szCs w:val="18"/>
        </w:rPr>
        <w:t>/podpis wnioskod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18:00Z</dcterms:created>
  <dc:creator>Sekretarz</dc:creator>
  <dc:description/>
  <dc:language>en-US</dc:language>
  <cp:lastModifiedBy>Sekretarz</cp:lastModifiedBy>
  <dcterms:modified xsi:type="dcterms:W3CDTF">2007-06-21T06:18:00Z</dcterms:modified>
  <cp:revision>2</cp:revision>
  <dc:subject/>
  <dc:title/>
</cp:coreProperties>
</file>