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1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ul. Kościuszki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62 – 436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art. 12 ust. 1 pkt 4 oraz ust. 3 - 8 ustawy z dnia 15 listopada 1984r. </w:t>
      </w:r>
      <w:r>
        <w:rPr>
          <w:b/>
        </w:rPr>
        <w:t>o podatku rolnym</w:t>
      </w:r>
      <w:r>
        <w:rPr/>
        <w:t xml:space="preserve"> (t. jedn. Dz. U. z 2006r., Nr 136, poz. 969)</w:t>
      </w:r>
    </w:p>
    <w:p>
      <w:pPr>
        <w:pStyle w:val="Normal"/>
        <w:jc w:val="both"/>
        <w:rPr/>
      </w:pPr>
      <w:r>
        <w:rPr/>
        <w:t>wnoszę o zastosowanie zwolnienia od podatku rolnego z tytułu nabycia gruntów o pow. .................. ha fizycznych, tj. ................... ha przeliczeniowych, położonych w miejscowości ............................., gm. Orchowo, które nabyłem(am) w celu utworzenia*, powiększenia istniejącego już* gospodarstwa rolnego w o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.........................................         do .............................................   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, zastosowania ulgi w podatku rolnym w o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........................................         do ...............................................    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.......................................          do ...............................................    50%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swój motywuję tym, że w dniu ................................. nabyłem(am) grunty rolne na podstawie umowy kupna – sprzedaży (aktu notarialnego) Nr .................................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pouczony(a) o odpowiedzialności karnej wynikającej i przewidzianej w art. 233 Kodeksu Karnego za podanie danych niezgodnie z prawdą, oświadczam, że osoba, od której nabyłem grunty nie jest ze mną spokrewniona w linii prostej, nie jest moim małżonkiem, pasierbem, zięciem ani synow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7:00Z</dcterms:created>
  <dc:creator>Sekretarz</dc:creator>
  <dc:description/>
  <dc:language>en-US</dc:language>
  <cp:lastModifiedBy>Sekretarz</cp:lastModifiedBy>
  <cp:lastPrinted>2007-06-21T08:02:00Z</cp:lastPrinted>
  <dcterms:modified xsi:type="dcterms:W3CDTF">2007-06-21T06:03:00Z</dcterms:modified>
  <cp:revision>3</cp:revision>
  <dc:subject/>
  <dc:title>Załącznik FNW -1a</dc:title>
</cp:coreProperties>
</file>