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bookmarkStart w:id="0" w:name="OLE_LINK1"/>
      <w:r>
        <w:rPr>
          <w:b/>
          <w:sz w:val="28"/>
          <w:szCs w:val="28"/>
        </w:rPr>
        <w:t>UCHWAŁA NR XXI/88/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z dnia 28 listopada 2019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b/>
          <w:b/>
        </w:rPr>
      </w:pPr>
      <w:r>
        <w:rPr>
          <w:b/>
        </w:rPr>
        <w:t xml:space="preserve">w sprawie  wprowadzenia  zmian w Wieloletniej Prognozie Finansowej Gminy Orchowo </w:t>
        <w:br/>
        <w:t>na lata 2019-20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 xml:space="preserve">Na podstawie art. 18 ust. 2 pkt 15 ustawy z dnia 8 marca 1990 r. o samorządzie gminnym </w:t>
        <w:br/>
        <w:t xml:space="preserve">(T. jedn. Dz. U. z 2019r., poz. 506 z późn. zm.) oraz art. 226, art. 227, art. 228, art. 230 ust. 6 ustawy z dnia 27 sierpnia 2009r. o finansach publicznych (T. jedn. Dz. U. z 2019r., poz. 869 </w:t>
        <w:br/>
        <w:t xml:space="preserve">z późn. zm.) w zw. z § 2 i § 3 rozporządzenia Ministra Finansów z dnia 10 stycznia 2013r. </w:t>
        <w:br/>
        <w:t xml:space="preserve">w sprawie Wieloletniej Prognozy Finansowej jednostki samorządu terytorialnego (T. jedn. </w:t>
        <w:br/>
        <w:t xml:space="preserve">Dz. U. z 2015r., poz. 92);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rPr/>
      </w:pPr>
      <w:r>
        <w:rPr/>
        <w:t xml:space="preserve">Rada Gminy Orchowo </w:t>
      </w:r>
      <w:r>
        <w:rPr>
          <w:b/>
          <w:bCs/>
        </w:rPr>
        <w:t>uchwal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567" w:hanging="567"/>
        <w:jc w:val="both"/>
        <w:rPr/>
      </w:pPr>
      <w:r>
        <w:rPr/>
        <w:t>§ 1. W uchwale Nr IV/25/19 Rady Gminy Orchowo z dnia 21 stycznia 2019r. w sprawie uchwalenia Wieloletniej Prognozy Finansowej Gminy Orchowo na lata 2019-2032 załącznik Nr 1 otrzymuje brzmienie zgodnie z załącznikiem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rPr/>
      </w:pPr>
      <w:r>
        <w:rPr/>
        <w:t>§ 2. Wykonanie uchwały powierza się Wójtowi Gminy Orchow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rPr/>
      </w:pPr>
      <w:r>
        <w:rPr/>
        <w:t>§ 3. 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ab/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 </w:t>
        <w:tab/>
        <w:t xml:space="preserve">    </w:t>
      </w:r>
      <w:r>
        <w:rPr>
          <w:b/>
        </w:rPr>
        <w:t>Orchowo</w:t>
      </w:r>
    </w:p>
    <w:p>
      <w:pPr>
        <w:pStyle w:val="Normal"/>
        <w:ind w:left="3545" w:firstLine="709"/>
        <w:jc w:val="center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 xml:space="preserve">             Anna Kosia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360"/>
        <w:jc w:val="center"/>
        <w:rPr/>
      </w:pPr>
      <w:r>
        <w:rPr>
          <w:rFonts w:eastAsia="Lucida Sans Unicode"/>
          <w:b/>
          <w:bCs/>
          <w:iCs/>
          <w:kern w:val="2"/>
          <w:lang w:eastAsia="zxx"/>
        </w:rPr>
        <w:t>UZASADNIENIE</w:t>
      </w:r>
      <w:r>
        <w:rPr>
          <w:b/>
          <w:kern w:val="2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kern w:val="2"/>
        </w:rPr>
        <w:t>DO UCHWAŁY NR XXI/88/19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  <w:t>RADY GMINY ORCHOWO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Calibri"/>
          <w:kern w:val="2"/>
          <w:lang w:eastAsia="zxx"/>
        </w:rPr>
      </w:pPr>
      <w:r>
        <w:rPr>
          <w:rFonts w:eastAsia="Calibri"/>
          <w:kern w:val="2"/>
          <w:lang w:eastAsia="zxx"/>
        </w:rPr>
        <w:t>z dnia 28 listopada 201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rFonts w:eastAsia="Calibri"/>
          <w:kern w:val="2"/>
          <w:lang w:eastAsia="zxx"/>
        </w:rPr>
      </w:pPr>
      <w:r>
        <w:rPr>
          <w:rFonts w:eastAsia="Calibri"/>
          <w:kern w:val="2"/>
          <w:lang w:eastAsia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rPr>
          <w:b/>
          <w:b/>
        </w:rPr>
      </w:pPr>
      <w:r>
        <w:rPr>
          <w:b/>
        </w:rPr>
        <w:t xml:space="preserve">w sprawie wprowadzenia zmian w Wieloletniej Prognozie Finansowej gminy Orchowo </w:t>
        <w:br/>
        <w:t>na lata 2019-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Zmiany w Wieloletniej Prognozie Finansowej Gminy Orchowo na lata 2019-32 wynikają ze zmian wprowadzonych  Zarządzeniem Nr 68/19 Wójta Gminy Orchowo z dnia 31 października 2019 r. w sprawie wprowadzenia zmian w budżecie  na  rok 2019, Zarządzeniem Nr 74/19 Wójta Gminy Orchowo  z dnia 18 listopada  2019 r W sprawie wprowadzenia zmian  w budżecie na rok 2019,  Uchwały  Nr XXI/87/19 Rady Gminy Orchowo z dnia 30 października 2019 r.  w sprawie wprowadzenia zmian w budżecie gminy na rok 2019 tj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iersz rok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/ Kolumna 1 „Dochody ogółem”   kwotę  23 106 861,02 zł 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23 341 900,0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/ Kolumna 1.1 „Dochody bieżące „ kwotę  20 336 976,62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0 572 015,6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/  Kolumna 1.1.2 „ dochody z tytułu udziału we wpływach z podatku dochodowego od osó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prawnych” kwotę  48 237,00 zł zastępuje się kwotą  64 92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/ Kolumna 1.1.3 „ podatki i opłaty” kwotę 2 555 571,00 zł zastępuje się kwota 2 572 517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5/ Kolumna 1.1.5 „ z tytułu dotacji i środków przeznaczonych na cele bieżące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6 350 458,62 zł zastępuje się kwotą  7 523 302,6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/  Kolumna 2 „ Wydatki ogółem” kwotę 24 068 628,34 zł zastępuje się kwotą 24 303 667,3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7/ Kolumna 2.1 „ Wydatki bieżące” kwotę 19 554 015,76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9 784 932,76 zł</w:t>
      </w:r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7/ Kolumna 2.2 „ Wydatki majątkowe” kwotę  4 514 734,58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4 518 734,5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8/  Kolumna 8.1 „Różnica między dochodami bieżącymi a  wydatkami bieżącymi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782 960,86 zł zastępuje się kwotą 787 082,8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9/ Kolumna 8.2 „Różnica między dochodami bieżącymi, skorygowanymi o środki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a wydatkami bieżącymi, pomniejszonymi o wydatki „ kwotę 1 347 504,86 zł zastępuje si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kwotą 1 351 626,8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10/ Kolumna 11.1 „Wydatki bieżące na wynagrodzenia i składki od nich naliczane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5 343 335,00 zł zastępuje się kwota 5 331 179,94 zł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1/ Kolumna 11.2 „Wydatki związane z funkcjonowaniem organów jednostki samorządu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Terytorialnego kwotę 2 257 335,00 zł zastępuje się kwotą 2 258 335,00 zł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2/ Kolumna 11.4 „ Wydatki inwestycyjne kontynuowane” kwotę 3 875 917,67 zł zastępuje się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kwotą 3 880 049,67 zł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3/ Kolumna 12.4 „Wydatki majątkowe na programy, projekty lub zadania finansowane z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udziałem środków, o których mowa w art. 5 ust. 1 pkt 2 i 3 ustawy „ kwotę 4 244 577,00 zł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zastępuje się kwotą  4 251 377,00 zł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4/ Kolumna 12.4.1 „finansowane środkami określonymi w art. 5 ust. 1 pkt 2 ustawy” kwotę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 425 829,00 zł zastępuje się kwota 3 005 725,00 zł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15/ Kolumna 12.5 „Wydatki na wkład krajowy w związku z umową na realizację programu, projektu lub zadania finansowanego z udziałem środków, o których mowa w art. 5 ust. 1 pkt 2 ustawy bez względu na stopień finansowania tymi środkami” kwotę 1 824 448,00 zł zastępuje się kwotą 1 251 352,00 zł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iersz rok 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1/ Kolumna 14.1 „Spłaty rat kapitałowych oraz wykup papierów wartościowych, o których mowa w pkt. 5.1., wynikające wyłącznie z tytułu zobowiązań już zaciągniętych” kwotę 320 239,68 zł zastępuje się kwotą  256 192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Wiersz rok 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1/ Kolumna 14.1 „Spłaty rat kapitałowych oraz wykup papierów wartościowych, o których mowa w pkt. 5.1., wynikające wyłącznie z tytułu zobowiązań już zaciągniętych” kwotę 320 216,68 zł zastępuje się kwotą 256 168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Wiersz rok 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1/ Kolumna 14.1 „Spłaty rat kapitałowych oraz wykup papierów wartościowych, o których mowa w pkt. 5.1., wynikające wyłącznie z tytułu zobowiązań już zaciągniętych” kwotę 256320 216,68 zł zastępuje się kwotą 256 168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Wiersz rok 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1/ Kolumna 14.1 „Spłaty rat kapitałowych oraz wykup papierów wartościowych, o których mowa w pkt. 5.1., wynikające wyłącznie z tytułu zobowiązań już zaciągniętych” kwotę 320 216,68 zł zastępuje się kwotą 256 168,68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Wiersz rok 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1/ Kolumna 14.1 „Spłaty rat kapitałowych oraz wykup papierów wartościowych, o których mowa w pkt. 5.1., wynikające wyłącznie z tytułu zobowiązań już zaciągniętych” kwotę 320 216,68 zł zastępuje się kwotą 256 168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Wiersz rok 202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1/ Kolumna 14.1 „Spłaty rat kapitałowych oraz wykup papierów wartościowych, o których mowa w pkt. 5.1., wynikające wyłącznie z tytułu zobowiązań już zaciągniętych” kwotę 308 123,68 zł zastępuje się kwotą 244 075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Wiersz rok 202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1/ Kolumna 14.1 „Spłaty rat kapitałowych oraz wykup papierów wartościowych, o których mowa w pkt. 5.1., wynikające wyłącznie z tytułu zobowiązań już zaciągniętych” kwotę 260 255,00 zł zastępuje się kwotą 196 207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Wiersz  rok 202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1/ Kolumna 14.1 „Spłaty rat kapitałowych oraz wykup papierów wartościowych, o których mowa w pkt. 5.1., wynikające wyłącznie z tytułu zobowiązań już zaciągniętych” kwotę 185 235,00 zł zastępuje się kwotą 121 187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Wiersz rok 202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1/ Kolumna 14.1 „Spłaty rat kapitałowych oraz wykup papierów wartościowych, o których mowa w pkt. 5.1., wynikające wyłącznie z tytułu zobowiązań już zaciągniętych” kwotę 174 195,00 zł zastępuje się kwotą 110 147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Wiersz rok 20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1/ Kolumna 14.1 „Spłaty rat kapitałowych oraz wykup papierów wartościowych, o których mowa w pkt. 5.1., wynikające wyłącznie z tytułu zobowiązań już zaciągniętych” kwotę 134 923,00 zł zastępuje się kwotą  70 875,00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Wiersz rok 203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1/ Kolumna 14.1 „Spłaty rat kapitałowych oraz wykup papierów wartościowych, o których mowa w pkt. 5.1., wynikające wyłącznie z tytułu zobowiązań już zaciągniętych” kwotę 134 923,00 zł zastępuje się kwotą 70 875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Wiersz rok 20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1/ Kolumna 14.1 „Spłaty rat kapitałowych oraz wykup papierów wartościowych, o których mowa w pkt. 5.1., wynikające wyłącznie z tytułu zobowiązań już zaciągniętych” kwotę 130 200,00zł zastępuje się kwotą 66 152,00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38:00Z</dcterms:created>
  <dc:creator>Anna Błaszczyk</dc:creator>
  <dc:description/>
  <cp:keywords/>
  <dc:language>en-US</dc:language>
  <cp:lastModifiedBy>Agnieszka Kolberg</cp:lastModifiedBy>
  <cp:lastPrinted>2019-12-02T14:24:00Z</cp:lastPrinted>
  <dcterms:modified xsi:type="dcterms:W3CDTF">2019-12-02T13:38:00Z</dcterms:modified>
  <cp:revision>3</cp:revision>
  <dc:subject/>
  <dc:title/>
</cp:coreProperties>
</file>