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organizacji pozarządowych działających na terenie Gminy Orchow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OWARZYSZEN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wpisane do Krajowego Rejestru Sądow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1974"/>
        <w:gridCol w:w="1416"/>
        <w:gridCol w:w="1296"/>
        <w:gridCol w:w="1980"/>
      </w:tblGrid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siedzib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ejest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uprawniona do reprezentowania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Bielsk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 Bielsko 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207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Tomczak - Prezes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Orchow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</w:t>
            </w:r>
          </w:p>
          <w:p>
            <w:pPr>
              <w:pStyle w:val="Normal"/>
              <w:rPr/>
            </w:pPr>
            <w:r>
              <w:rPr/>
              <w:t>ul. Powstańców Wlkp.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407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Rybarczyk - Prezes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Słowikow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-436 Orchowo </w:t>
            </w:r>
          </w:p>
          <w:p>
            <w:pPr>
              <w:pStyle w:val="Normal"/>
              <w:rPr/>
            </w:pPr>
            <w:r>
              <w:rPr/>
              <w:t>Słowikowo 23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38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Gruszczyński - Prezes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Gminy Orcho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</w:t>
            </w:r>
          </w:p>
          <w:p>
            <w:pPr>
              <w:pStyle w:val="Normal"/>
              <w:rPr/>
            </w:pPr>
            <w:r>
              <w:rPr/>
              <w:t>ul. Kościuszki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07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Bukowski – Prezes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oło Gospodyń Wiejskich w Bielsk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</w:t>
            </w:r>
          </w:p>
          <w:p>
            <w:pPr>
              <w:pStyle w:val="Normal"/>
              <w:rPr/>
            </w:pPr>
            <w:r>
              <w:rPr/>
              <w:t>Bielsko 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6078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Wełnitz - Prezes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oło Gospodyń Wiejskich „KANWA” w Orchow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</w:t>
            </w:r>
          </w:p>
          <w:p>
            <w:pPr>
              <w:pStyle w:val="Normal"/>
              <w:rPr/>
            </w:pPr>
            <w:r>
              <w:rPr/>
              <w:t>ul. Powstańców Wlkp.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185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Hadrich - Prezes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Wsi „RAZEM”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 Słowikowo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5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Szumera - Prezes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alno-Oświatowe „Z Edukacją w Przyszłość”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</w:t>
            </w:r>
          </w:p>
          <w:p>
            <w:pPr>
              <w:pStyle w:val="Normal"/>
              <w:rPr/>
            </w:pPr>
            <w:r>
              <w:rPr/>
              <w:t>Bielsko 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252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Wawrzyniak - Prezes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Decydujemy Sami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</w:t>
            </w:r>
          </w:p>
          <w:p>
            <w:pPr>
              <w:pStyle w:val="Normal"/>
              <w:rPr/>
            </w:pPr>
            <w:r>
              <w:rPr/>
              <w:t>Różanna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326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Błaszczyk - Prezes</w:t>
            </w:r>
          </w:p>
        </w:tc>
      </w:tr>
      <w:tr>
        <w:trPr>
          <w:trHeight w:val="10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a na Rzecz Rozwoju Sołectwa Osówie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 Osówiec 10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6099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a Matkowska - Prezes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Wspólnie Więcej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 Skubarczewo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326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Witkowska - Prez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1:00Z</dcterms:created>
  <dc:creator>MagdalenaKasprowicz</dc:creator>
  <dc:description/>
  <cp:keywords/>
  <dc:language>en-US</dc:language>
  <cp:lastModifiedBy>Magdalena Kasprowicz</cp:lastModifiedBy>
  <dcterms:modified xsi:type="dcterms:W3CDTF">2019-11-15T11:42:00Z</dcterms:modified>
  <cp:revision>5</cp:revision>
  <dc:subject/>
  <dc:title>Wykaz organizacji pozarządowych działających na terenie Gminy Orchowo</dc:title>
</cp:coreProperties>
</file>