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 UDZIAŁU W PIERWSZYM PRZETARGU USTNYM OGRANICZONYM NA SPRZEDAŻ NIERUCHOMOŚCI ROL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Imię (Imiona)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18"/>
          <w:szCs w:val="18"/>
        </w:rPr>
        <w:t>/ Zamieszkały (-a)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                          …………………………………………</w:t>
      </w:r>
    </w:p>
    <w:p>
      <w:pPr>
        <w:pStyle w:val="Normal"/>
        <w:rPr/>
      </w:pPr>
      <w:r>
        <w:rPr/>
        <w:t xml:space="preserve">/ </w:t>
      </w:r>
      <w:r>
        <w:rPr>
          <w:sz w:val="18"/>
          <w:szCs w:val="18"/>
        </w:rPr>
        <w:t>Legitymujący (-a) się                                                                                                              / num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/ wydanym przez /                                                                                                                     / numer PESEL 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zgłaszam udział w przetargu ustnym ograniczonym na sprzedaż nieruchomości rolnej położonej w miejscowości ………………………….., oznaczonej jako działka ewidencyjna nr…………… stanowiącej własność Gminy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 do korespondencji : ………………………………………………………………………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.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, że wyrażam zgodę na przetwarzanie danych osobowych zgodnie z ustawą z dnia 29 sierpnia 1997 r. o ochronie danych osobowych (tekst jedn. Dz. U. z 2019 r., poz. 178 z późn. zm. ) dla potrzeb przeprowadzenia przetarg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przypadku niewygrania przetargu proszę o zwrot wadium na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/ czytelny podpis /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, dnia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/ Miejscowość /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7:00Z</dcterms:created>
  <dc:creator>Anna Błaszczyk</dc:creator>
  <dc:description/>
  <cp:keywords/>
  <dc:language>en-US</dc:language>
  <cp:lastModifiedBy>Paulina Szmyt</cp:lastModifiedBy>
  <dcterms:modified xsi:type="dcterms:W3CDTF">2019-11-04T14:43:00Z</dcterms:modified>
  <cp:revision>8</cp:revision>
  <dc:subject/>
  <dc:title/>
</cp:coreProperties>
</file>