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/73/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6 września 201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</w:rPr>
      </w:pPr>
      <w:r>
        <w:rPr>
          <w:b/>
        </w:rPr>
        <w:t>w sprawie  udzielenia pomocy finansowej do opracowania pt.: „Bilans wód podziemnych w obrębie struktur wodonośnych wraz z oceną ich udokumentowania, wykorzystania oraz określenia rezerw zasobowych powiatu słupeckiego, województwo wielkopolskie”, realizowanego przez Województwo Wielkopol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0 ust. 2 i art. 18 ust. 2 pkt 15 ustawy z dnia 8 marca 1990 r. o samorządzie gminnym (Dz. U. z 2019 r., poz. 506 z późn.zm. ) oraz art. 216 ust. 2 pkt 5, art. 220 ust. 1 i 2, ustawy z dnia 27 sierpnia 2009 r. o finansach publicznych (Dz. U. z 2019 r., poz. 869 z poźn.zm.),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b/>
        </w:rPr>
        <w:t>Udziela się pomocy finansowej z budżetu Gminy Orchowo dla Województwa Wielkopolskiego w wysokości 4.000,00 zł</w:t>
      </w:r>
      <w:r>
        <w:rPr/>
        <w:t xml:space="preserve"> (słownie: cztery tysiące złotych, 00/100) na realizację opracowania pt.: </w:t>
      </w:r>
      <w:r>
        <w:rPr>
          <w:b/>
        </w:rPr>
        <w:t>„Bilans wód podziemnych w obrębie struktur wodonośnych wraz z oceną ich udokumentowania, wykorzystania oraz określenia rezerw zasobowych powiatu słupeckiego, województwo wielkopolskie”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Szczegółowe warunki udzielenia pomocy finansowej, o której mowa w § 1 oraz zasady jej rozliczania określone zostaną w umowie zawartej pomiędzy Województwem Wielkopolskim a Gminą Orchow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rPr/>
      </w:pPr>
      <w:r>
        <w:rPr/>
        <w:t>Wykonanie uchwały powierza się Wójtowi Gminy Orchowo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360"/>
        <w:jc w:val="both"/>
        <w:rPr/>
      </w:pPr>
      <w:r>
        <w:rPr/>
        <w:t>Traci moc Uchwała nr X/55/19 Rady Gminy Orchowo z dnia 27 maja 2019r. w sprawie udzielenia pomocy finansowej Powiatowi Słupeckiem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b/>
          <w:sz w:val="22"/>
          <w:szCs w:val="22"/>
        </w:rPr>
        <w:t>Orchowo</w:t>
      </w:r>
    </w:p>
    <w:p>
      <w:pPr>
        <w:pStyle w:val="Normal"/>
        <w:ind w:left="3545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 xml:space="preserve">             Anna Kosiak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XVII/73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6 września 2019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 udzielenia pomocy finansowej do opracowania pt.: „Bilans wód podziemnych w obrębie struktur wodonośnych wraz z oceną ich udokumentowania, wykorzystania oraz określenia rezerw zasobowych powiatu słupeckiego, województwo wielkopolskie”, realizowanego przez Województwo Wielkopolskie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Zarząd Województwa Wielkopolskiego pismem znak DSR-I.3152.2.2019 z dnia 25 kwietnia 2019r. wystąpił do Starosty Słupeckiego o współfinansowanie planowanego do realizacji w 2019r. opracowania pn.: „Bilans wód podziemnych w obrębie struktur wodonośnych wraz z oceną ich udokumentowania, wykorzystania oraz określenia rezerw zasobowych powiatu słupeckiego, województwo wielkopolskie” w kwocie 40.000,00 zł. (słownie: czterdzieści tysięcy złotych 00/100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Szacowany całkowity koszt przewidywany na realizacje ww. przedsięwzięcia wynosi 80.000,00 zł. (słownie: osiemdziesiąt tysięcy złotych 00/100), w tym z budżetu Województwa wielkopolskiego zarezerwowano kwotę 40.000,00 zł. (słownie: czterdzieści tysięcy złotych 00/100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Pismem znak SR.6580.3.2019 z dnia 16.05.2019r. Starosta Słupecki zwrócił się do gmin Powiatu słupeckiego o partycypacje w kosztach opracowania ww. dokumentu w ustalonej kwocie 4.000,00zł. (słownie: cztery tysiące złotych 00/100), na spotkaniu z Wójtami i Burmistrzami, jednocześnie informując, że Powiat Słupecki przeznaczy na ten cel 8.000,00 zł. (słownie: osiem tysięcy złotych 00/100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Przedmiotowe opracowanie pozwoli na uporządkowanie i uściślenie informacji o ujęciach wód podziemnych, a w szczególności dotyczących ustalonych zasobów dyspozycyjnych i eksploatacyjnych faktycznego poboru wody oraz aktualnego stanu formalno- prawnego ww. studni w ujęciu gminnym i powiatowym. Ponadto informacje zawarte w opracowanym „Bilansie wód podziemnych  w obrębie struktur wodonośnych wraz z oceną ich udokumentowania, wykorzystania oraz określenia rezerw zasobowych powiatu słupeckiego, województwo wielkopolskie” będą przydatne w toku rozpatrywania projektów i dokumentacji hydrogeologicznych oraz spraw dotyczących  miejscowych planów  zagospodarowania przestrzennego i studium uwarunkowań i kierunków zagospodarowania gmin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</w:rPr>
      </w:pPr>
      <w:r>
        <w:rPr/>
        <w:t>W związku z powyższym podjęcie uchwały jest zasadne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7:00Z</dcterms:created>
  <dc:creator>MagdalenaKasprowicz</dc:creator>
  <dc:description/>
  <cp:keywords/>
  <dc:language>en-US</dc:language>
  <cp:lastModifiedBy>Agnieszka Kolberg</cp:lastModifiedBy>
  <cp:lastPrinted>2019-09-09T10:38:00Z</cp:lastPrinted>
  <dcterms:modified xsi:type="dcterms:W3CDTF">2019-09-09T09:07:00Z</dcterms:modified>
  <cp:revision>2</cp:revision>
  <dc:subject/>
  <dc:title>Uchwała Nr ……/2010</dc:title>
</cp:coreProperties>
</file>