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72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dnia 6 września 2019 r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zlecenia Komisji Rewizyjnej Rady Gminy Orchowo kontroli wydatkowania przez Wójta Gminy Orchowo środków publicznych z działu 851 – Ochrona Zdrowia, budżetu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art. 18a ust. 4 ustawy z dnia 8 marca 1990 r. o samorządzie gminnym (T. jedn. Dz. U. z 2019r., poz. 506 z późn. zm.) oraz § 77 uchwały nr LVIII/264/18 Rady Gminy Orchowo z dnia 27 września 2018r. w sprawie Statutu Gminy Orchowo (Dz. Urz. Woj. Wielkopolskiego z 2018r., poz. 7783 z późn. zm.) zwanej Statutem Gminy Orchowo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§ 1. </w:t>
      </w:r>
      <w:r>
        <w:rPr/>
        <w:t>Zleca się Komisji Rewizyjnej Rady Gminy Orchowo przeprowadzenie kontroli kompleksowej</w:t>
      </w:r>
      <w:r>
        <w:rPr>
          <w:b/>
        </w:rPr>
        <w:t xml:space="preserve"> </w:t>
      </w:r>
      <w:r>
        <w:rPr>
          <w:bCs/>
        </w:rPr>
        <w:t xml:space="preserve">wydatkowania przez Wójta Gminy Orchowo środków publicznych zapisanych w dziale 851 – Ochrona Zdrowia, załącznika nr 2 do uchwały </w:t>
        <w:br/>
        <w:t>Nr XLVII/217/17 Rady Gminy Orchowo z dnia 28 grudnia 2017r. w sprawie uchwały budżetowej na 2018 rok pt. „</w:t>
      </w:r>
      <w:r>
        <w:rPr>
          <w:rFonts w:cs="Arial" w:ascii="Arial" w:hAnsi="Arial"/>
          <w:bCs/>
          <w:color w:val="000000"/>
          <w:sz w:val="20"/>
          <w:szCs w:val="20"/>
        </w:rPr>
        <w:t>WYDATKI BUDŻETU GMINY NA ROK 2018”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</w:t>
      </w:r>
      <w:r>
        <w:rPr>
          <w:b/>
        </w:rPr>
        <w:t xml:space="preserve"> </w:t>
      </w:r>
      <w:r>
        <w:rPr/>
        <w:t>uchwały powierza się</w:t>
      </w:r>
      <w:r>
        <w:rPr>
          <w:b/>
        </w:rPr>
        <w:t xml:space="preserve"> </w:t>
      </w:r>
      <w:r>
        <w:rPr/>
        <w:t>Przewodniczącemu Komisji Rewizyjnej Rady Gminy Orchow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  <w:sz w:val="22"/>
          <w:szCs w:val="22"/>
        </w:rPr>
        <w:t>Orchowo</w:t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        Anna Kosiak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6:00Z</dcterms:created>
  <dc:creator>AgnieszkaKolberg</dc:creator>
  <dc:description/>
  <cp:keywords/>
  <dc:language>en-US</dc:language>
  <cp:lastModifiedBy>Agnieszka Kolberg</cp:lastModifiedBy>
  <cp:lastPrinted>2019-09-09T10:59:00Z</cp:lastPrinted>
  <dcterms:modified xsi:type="dcterms:W3CDTF">2019-09-09T09:06:00Z</dcterms:modified>
  <cp:revision>2</cp:revision>
  <dc:subject/>
  <dc:title>UCHWAŁA NR VIII/  /15</dc:title>
</cp:coreProperties>
</file>