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18.09.2019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2.2019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 podstawie art. 49 ustawy Kodeks postępowania administracyjnego (Dz. U. z 2018r., poz. 2096) oraz art. 53 ust. 1 ustawy z dnia 27 marca 2003 o planowaniu i zagospodarowaniu przestrzennym (Dz. U. z 2018r., poz. 1945) zawiadamiam, iż w sprawie planowanej inwestycji polegającej n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owie oświetlenia ulicznego w miejscowości Linówiec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18.09.2019r. Wójt Gminy Orchowo wydał decyzję nr 6/2019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5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19-09-18T07:25:00Z</dcterms:modified>
  <cp:revision>2</cp:revision>
  <dc:subject/>
  <dc:title>Orchowo, dnia, 28</dc:title>
</cp:coreProperties>
</file>