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68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6 sierpnia 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w sprawie udzielenia pomocy finansowej dla Powiatu Słupeckiego w roku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i art. 18 ust. 2 pkt 15 ustawy z dnia 8 marca 1990 r. o samorządzie gminnym (Dz. U. z 2019 r., poz. 506), oraz art. 216 ust. 2 pkt 5, art. 220 ust. 1 i 2 ustawy z dnia 27 sierpnia 2009 r. o finansach publicznych (Dz. U. z 2019 r., poz. 869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Gmina Orchowo udziela pomocy finansowej w wysokości 3 167,00 zł (słownie: trzy tysiące sto sześćdziesiąt siedem złotych, 00/100) dla Powiatu Słupeckiego na dofinansowanie realizacji publicznego transportu zbiorowego w granicach administracyjnych Gminy Orchowo w okresie od 17.07.2019 r. do 31.08.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b/>
        </w:rPr>
        <w:t>Orchowo</w:t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    Anna Kos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1:00Z</dcterms:created>
  <dc:creator>MagdalenaKasprowicz</dc:creator>
  <dc:description/>
  <cp:keywords/>
  <dc:language>en-US</dc:language>
  <cp:lastModifiedBy>Agnieszka Kolberg</cp:lastModifiedBy>
  <cp:lastPrinted>2019-08-06T11:16:00Z</cp:lastPrinted>
  <dcterms:modified xsi:type="dcterms:W3CDTF">2019-08-06T09:21:00Z</dcterms:modified>
  <cp:revision>2</cp:revision>
  <dc:subject/>
  <dc:title>Uchwała Nr ……/2010</dc:title>
</cp:coreProperties>
</file>