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sz w:val="28"/>
          <w:szCs w:val="28"/>
        </w:rPr>
        <w:tab/>
        <w:tab/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rchowo, dnia 31.05.2019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RAPO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O STANIE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W ROKU 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ciąg z ustawy z dnia 8 marca 1990 r. o samorządzie gminnym (t. jedn. Dz. U. z 2019 r. poz. 506)</w:t>
      </w:r>
    </w:p>
    <w:p>
      <w:pPr>
        <w:pStyle w:val="Heading2"/>
        <w:spacing w:lineRule="auto" w:line="360" w:before="0" w:after="0"/>
        <w:jc w:val="both"/>
        <w:rPr>
          <w:color w:val="5E5E5E"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rt. 28a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Raport o stanie gminy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Wójt co roku do dnia 31 maja przedstawia radzie gminy raport o stanie gmin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port obejmuje podsumowanie działalności wójta w roku poprzednim, </w:t>
        <w:br/>
        <w:t xml:space="preserve">w szczególności realizację polityk, programów i strategii, uchwał rady gminy </w:t>
        <w:br/>
        <w:t>i budżetu obywatelskiego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może określić w drodze uchwały szczegółowe wymogi dotyczące raportu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gminy rozpatruje raport, o którym mowa w ust. 1, podczas sesji, na której podejmowana jest uchwała rady gminy w sprawie udzielenia lub nieudzielenia absolutorium wójtowi. Raport rozpatrywany jest w pierwszej kolejności. Nad przedstawionym raportem o stanie gminy przeprowadza się debat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ebacie nad raportem o stanie gminy radni zabierają głos bez ograniczeń czasowych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debacie nad raportem o stanie gminy mieszkańcy gminy mogą zabierać głos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kaniec, który chciałby zabrać głos w trybie określonym w ust. 6, składa do przewodniczącego rady pisemne zgłoszenie, poparte podpisami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gminie do 20 000 mieszkańców – co najmniej 20 osób;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gminie powyżej 20 000 mieszkańców – co najmniej 50 osób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oszenie składa się najpóźniej w dniu poprzedzającym dzień, na który zwołana została sesja, podczas której ma być przedstawiany raport o stanie gminy. Mieszkańcy są dopuszczani do głosu według kolejności otrzymania przez przewodniczącego rady zgłoszenia. Liczba mieszkańców mogących zabrać głos w debacie wynosi 15, chyba że rada postanowi o zwiększeniu tej liczby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debaty nad raportem o stanie gminy rada gminy przeprowadza głosowanie nad udzieleniem wójtowi wotum zaufania. Uchwałę o udzieleniu wójtowi wotum zaufania rada gminy podejmuje bezwzględną większością głosów ustawowego składu rady gminy. Niepodjęcie uchwały o udzieleniu wójtowi wotum zaufania jest równoznaczne z podjęciem uchwały o nieudzieleniu wójtowi wotum zaufania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udzielenia wójtowi wotum zaufania w dwóch kolejnych latach rada gminy może podjąć uchwałę o przeprowadzeniu referendum w sprawie odwołania wójta. Przepisy</w:t>
      </w:r>
      <w:r>
        <w:rPr>
          <w:rStyle w:val="StrongEmphasis"/>
          <w:rFonts w:cs="Times New Roman" w:ascii="Times New Roman" w:hAnsi="Times New Roman"/>
        </w:rPr>
        <w:t> art. 28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iCs/>
        </w:rPr>
        <w:t>uchwała w sprawie absolutorium dla wójta</w:t>
      </w:r>
      <w:r>
        <w:rPr>
          <w:rFonts w:cs="Times New Roman" w:ascii="Times New Roman" w:hAnsi="Times New Roman"/>
        </w:rPr>
        <w:t> ust. 3 i 5 stosuje się odpowiednio.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Wstęp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8aa ust. 1 ustawy z dnia 8 marca 1990 r. o samorządzie gminnym Wójt przedstawia niniejszym raport o stanie Gminy Orchowo w roku 2018. Raport ten, opracowany został w oparciu o dane, zgromadzone w dokumentach powszechnie dostępnych, oraz dane zgromadzone w zasobach Urzędu Gminy i jednostek podległych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Informacje ogólne</w:t>
      </w:r>
    </w:p>
    <w:p>
      <w:pPr>
        <w:pStyle w:val="Heading3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 Położenie i uwarunkowania administracyj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Orchowo położona jest we wschodniej części województwa wielkopolskiego, w powiecie słupeckim i jest jedną z 8 gmin tego powiatu. Zajmuje obszar o powierzchni 9 812 ha, co stanowi 11,71% powierzchni powiatu. Na zachodzie graniczy z Gminą Trzemeszno i Witkowo, na północy – z Gminą Mogilno i Strzelno, na wschodzie – z Gminą Wilczyn i Jeziora Wielkie, na południu - z Gminą Kleczew i Powidz. Sieć osadniczą Gminy tworzy 11 sołectw (Bielsko, Linówiec, Myślątkowo, Orchowo, Orchówek, Osówiec, Różanna, Skubarczewo, Słowikowo, Szydłówiec, Wólka Orchowska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686"/>
      </w:tblGrid>
      <w:tr>
        <w:trPr/>
        <w:tc>
          <w:tcPr>
            <w:tcW w:w="4494" w:type="dxa"/>
            <w:tcBorders/>
            <w:vAlign w:val="center"/>
          </w:tcPr>
          <w:p>
            <w:pPr>
              <w:pStyle w:val="Legenda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1565" cy="28009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324612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24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ysunek 1. Gmina Orchowo w Wielkopolsce i w powiecie słupeckim</w:t>
      </w:r>
    </w:p>
    <w:p>
      <w:pPr>
        <w:pStyle w:val="Bezodstpw1"/>
        <w:spacing w:lineRule="auto" w:line="36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Źródło: http://pl.wikipedia.org/wiki/Plik:POL_wojew%C3%B3dztwo_wielkopolskie_powiat_s%C5%82upecki_map.svg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http://pl.wikipedia.org/wiki/Orchowo_%28gmina%29</w:t>
      </w:r>
    </w:p>
    <w:p>
      <w:pPr>
        <w:pStyle w:val="Bezodstpw1"/>
        <w:spacing w:lineRule="auto" w:line="360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teren Gminy przebiega droga wojewódzka nr 262 łącząca miejscowości Kwieciszewo i Szyszłow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ą Gminy jest miejscowość Orchow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Mieszkańcy gmi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dług danych z 30 listopada 2018 r.  Gminę zamieszkiwało 3994 osoby, w tym 2044 kobiet (51,18 %) i 1950 mężczyzn (48,82 %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niesieniu do poszczególnych kategorii wiekowych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mieszkanek w wieku do lat 18 wynosiła 827 osób, w tym 441 dziewcząt i 386 chłopców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liczba mieszkańców w wieku produkcyjnym (18-60 lat dla kobiet i 18-65 lat dla mężczyzn) wynosiła 2418 osób, w tym 1114 kobiet i 1304 mężczyz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zba mieszkańców w wieku poprodukcyjnym (powyżej 60 lat dla kobiet i powyżej 65 lat dla mężczyzn) wynosiła 749 osób, w tym 489 kobiet i 260 mężczyzn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ałym 2018 roku narodziło się w gminie 35 osób, w tym 17 dziewczynek i 18 chłopców, a zmarły 34 osoby, w tym 16 kobiet i 18 mężczyzn. Wobec tego przyrost naturalny w 2018 r. wyniósł 1. Nie odnotowano zgonów niemowląt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minie zauważalna jest migracja zarobkowa za granicę oraz do większych miast (np. Poznań, Warszawa). Odnotowano też napływ osób z Ukrainy i Gruzji. Napływ ten ma charakter pobytu czasowego, związanego z pracą zarobkową w jednej z firm na terenie gmin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Informacje finansowe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żet Gminy Orchowo na rok 2018 został przyjęty uchwałą Nr XLVII/217/17 Rady Gminy Orchowo z dnia 28.12.2017 r. roku w następującej wysokości: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5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hody w kwocie 18.096.088  zł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1150" w:right="-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w kwocie 20.598.926,32  zł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a między dochodami a wydatkami budżetu stanowił deficyt budżetu w wysokości 2.502.838,32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dzień 31.12.2018 roku  deficyt budżetu wyniósł ostatecznie  967.964,32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go źródła finansowania to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chody w wysokości 1.300.122 zł z tytuł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wolnych środków o których mowa w art. 217 ust.2 pkt.6 ustawy  440 122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 kredytu w wysokości 860 000 zł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chody w wysokości 332.157,68 zł, które  zaplanowane zostały na spłatę kolejnych rat kredytów bank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. Dochody i wydatki budżetowe w okresie ostatnich 4 lat</w:t>
      </w:r>
    </w:p>
    <w:tbl>
      <w:tblPr>
        <w:tblW w:w="769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96"/>
        <w:gridCol w:w="1596"/>
        <w:gridCol w:w="1596"/>
        <w:gridCol w:w="1596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żet 201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hody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55.666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296.471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508.341,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17 263,61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t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.479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.068,6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29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 913,7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39.78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806.013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703.006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710 863,73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t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jątk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6.96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.153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7.203,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8 237,14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66.685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18.539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34.86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57 916,38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atki na zadania zlecon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966.684,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18.539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34.869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456 098,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31 grudnia 2018 r Gmina posiadała zobowiązania długoterminowe w kwocie: </w:t>
      </w:r>
      <w:r>
        <w:rPr>
          <w:rFonts w:cs="Times New Roman" w:ascii="Times New Roman" w:hAnsi="Times New Roman"/>
          <w:b/>
          <w:sz w:val="24"/>
          <w:szCs w:val="24"/>
        </w:rPr>
        <w:t xml:space="preserve">2 787 930,44 zł  z </w:t>
      </w:r>
      <w:r>
        <w:rPr>
          <w:rFonts w:cs="Times New Roman" w:ascii="Times New Roman" w:hAnsi="Times New Roman"/>
          <w:sz w:val="24"/>
          <w:szCs w:val="24"/>
        </w:rPr>
        <w:t>tytuł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u w LBS O/Orchowo                                                    2 601 856,44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u w BGK  Poznań                                                            186 074,00 z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31 grudnia 2018 r Gmina posiadała zobowiązania na łączną kwotę 420 301,16 zł </w:t>
        <w:br/>
        <w:t>z następujących tytułów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ów na płace (dla nauczycieli, którzy nie uzyskali w roku budżetowym 2018 średniego wynagrodzenia na poszczególnych stopniach awansu zawodowego) </w:t>
        <w:br/>
        <w:t>w kwocie  31 766,98 zł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na dodatkowe wynagrodzenie roczne w kwocie  263 016,67 zł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na składki na ubezpieczenie społeczne i Funduszu Pracy od dodatkowego wynagrodzenia rocznego i wynagrodzenia dla nauczycieli w kwocie 55 296,36 zł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ów na zakup materiałów, energii, usług remontowych, telekomunikacyjnych </w:t>
        <w:br/>
        <w:t xml:space="preserve">i pozostałych w kwocie 62 926,38 zł                                 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ów na z tytułu składki na rzecz Izby Rolniczej w  kwocie 3 635,77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ów z tytułu opłaty składki na Państwowy Fundusz Osób Niepełnosprawnych  w kwocie 3 659 zł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2. </w:t>
      </w:r>
      <w:r>
        <w:rPr/>
        <w:t>Wykonanie dochodów w okresie ostatnich 4 lat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59"/>
        <w:gridCol w:w="1560"/>
        <w:gridCol w:w="15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 [zł]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majątku ( § 0760, 0770,087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2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453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5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97,4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podatków i opłat (§0310,0320,0330,0340,0350,03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84.40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59.544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15.25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65.673,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usług ( § 08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.004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.276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.896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160,1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y we wpływach z podatku dochodowego (§ 0010,0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1.791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2.88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90.30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15.486,8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we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2.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52.7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0.1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97.10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zadań bieżących z zakresu administracji rządowej  (§ 2010, 206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66.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18.53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34.86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57.916,3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celowe otrzymane z budżetu państwa na realizację własnych zadań bieżących   (§ 2030, 20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.53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.27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.221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.715,5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tacje rozwojowe ( § 200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691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otrzymane na inwestycje (§ 620,630,63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.851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61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18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016,2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do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.726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.522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.89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.288 ,7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955.66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296.471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508.34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9.317.263,61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bela 3. Dochody podatkowe</w:t>
      </w:r>
      <w:r>
        <w:rPr/>
        <w:t xml:space="preserve"> w okresie ostatnich 4 la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559"/>
        <w:gridCol w:w="1560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chody [zł]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y we wpływach z podatku dochodowego od osób 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2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4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3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94,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działy we wpływach z podatku dochodowego od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8.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2.7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5.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83.99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ro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.250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.224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.06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.621,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.14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3.591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1.75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9.813,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leś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2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616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środków transpor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9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67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0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72,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dochodowy od osób fizycznych opłacany w formie karty podatk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4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2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3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spadków i darowiz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91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tek od czynności cywilnopraw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152,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ywy z opłaty skarbow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5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42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02.156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47.43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13.38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83.754,4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4. Wydatki według niektórych działów w okresie ostatnich 4 lat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1371"/>
        <w:gridCol w:w="1381"/>
        <w:gridCol w:w="1411"/>
        <w:gridCol w:w="1440"/>
      </w:tblGrid>
      <w:tr>
        <w:trPr/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</w:tc>
        <w:tc>
          <w:tcPr>
            <w:tcW w:w="5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ydatki [zł]</w:t>
            </w:r>
          </w:p>
        </w:tc>
      </w:tr>
      <w:tr>
        <w:trPr/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 010 - Rolnictwo i łowiectwo (w tym zadania w zakresie infrastruktury wodociągowej i sanitacyjnej wsi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8.383,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61.530,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1.706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02.019,6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Dział 400 - Wytwarzanie i zaopatrywanie w energię elektryczną, gaz i wod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77.829,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54.491,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88.003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0.066,1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Dział 600 - Transport i łączność (w tym wydatki na budowę, remonty i naprawy dróg i chodników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.609,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1.345,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3.32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1.639,2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Dział 700 - Gospodarka mieszkani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6.188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5.640,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1.5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.117,8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Dział 750 - Administracja Publi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23.106,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78.576,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077.44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48.997,73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</w:rPr>
              <w:t>Dział 754 - Bezpieczeństwo i ochrona przeciwpożarow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0.155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8.749,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5.708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52.665,28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 757 - Obsługa długu publiczneg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.666,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.755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.821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8.087,01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 801 - Oświata i wychowan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559.737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044.912,0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25.708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168.621,6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 851 - Ochrona zdrowia (w tym zwalczanie narkomanii i przeciwdziałanie alkoholizmowi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1.542,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.837,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8.35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6.177,70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 852 – Pomoc społe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9.430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8.250,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51.393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852.863,75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 900 – Gospodarka komunalna i ochrona środowiska ( w tym gospodarka odpadami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67.040,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72.501,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89.526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105.636,77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Dział 921 – Kultura i ochrona dziedzictwa narodowego ) w tym bieżące utrzymanie świetlic wiejskich, Domu Kultury i Biblioteki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0.827,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6.716,3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40.045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>370.344,79</w:t>
            </w:r>
          </w:p>
        </w:tc>
      </w:tr>
      <w:tr>
        <w:trPr/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Dział 926 – Kultura fizyczn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4.508,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7.577,9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0.16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40.401,1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5. Wykonanie wydatków majątkowych za okres od 01.01.2018  do 31.12.2018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62"/>
        <w:gridCol w:w="1515"/>
        <w:gridCol w:w="1417"/>
        <w:gridCol w:w="851"/>
        <w:gridCol w:w="2126"/>
      </w:tblGrid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zadania inwestycyjneg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na 31.12.20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wykona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co do przyczyn braku realizacji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rodnicza Izba Edukacyjna w Linówcu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zkańcy na zebraniu wiejskim ostatecznie zdecydowali o odstąpieniu od realizacji tego zadania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zne w m. Szydłowie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17,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świetlicy wiejskiej w Myślątkowi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01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5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a świetlicy wiejskiej w Orchówku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80,6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boiska sportowego Wólka Orchowsk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zne Podlesie-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48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drogi  gminnej Myślątkowo-Orchowo ul. Dąbrowa Gmina Orchowo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123,9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etlenie uliczne ul. Trzemeszeńsk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4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placu zabaw w. Skubarczewi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8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chodnika przy ul. Lipowej-prawa stron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21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214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zebudowa chodnika ul. Kościuszki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9 2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23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Lampy przy cmentarzu i ul. Słoneczn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39,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udowa kanalizacji ul. Trzemeszeńsk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95,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świetlenie uliczne-Huby Myślatkowskie-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92,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gospodarowanie terenu przy Ośrodku Zdrowia i Urzędzie Gminy Orchowo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lata następne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uliczne w m. Różanna- BLOK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9,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świetlenie uliczne w m. Słowikowo od p. Rzyska do p. Michalak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gospodarowanie terenu w m. Osowie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6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098,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iaskark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6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 ciągnik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 98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Lampa ul. Dąbrowa projekt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4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6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Urządzenie wielofunkcyjne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999,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Wymiana  urządzeń na placu zabaw -przedszkole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gospodarowanie terenu przy świetlicy w Skubarczewi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8,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budowa chodnika ul. Orchowiec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857,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serwerów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8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774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serwerów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5,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terminali komputerowyc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1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terminali komputerowyc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urządzenia UT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urządzenia UT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licencji dostosowanych do terminal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licencji dostosowanych do terminali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plikacja moblina na smartfony do przekazywania powiadomień i aktualności gminnych- zakup licencji wraz z wdrożenie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2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AP-cyfryzacja oraz rejestr MPZP- zakup licencji wraz z wdrożenie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2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AP-cyfryzacja oraz rejestr MPZP- zakup licencji wraz z wdrożenie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75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świetlenie Różann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482,6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„</w:t>
            </w:r>
            <w:r>
              <w:rPr>
                <w:rFonts w:cs="Times New Roman" w:ascii="Times New Roman" w:hAnsi="Times New Roman"/>
                <w:bCs/>
                <w:color w:val="000000"/>
              </w:rPr>
              <w:t>COOLTURA” na piętrze- prace remontowe Sali budynku Domu Strażaka i Kultury w Orchowi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5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89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zebudowa drzwi wejściowych zewnętrznych do budynku przedszkola w Orchowie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a sieci wodociągowej Myślątkowo-Bielsko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11,2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3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a kanalizacji ul. Dworcow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71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 345,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kosiarki samojezdnej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 96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959,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rzebudowa drzwi do budynku OSP w Słowikowie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9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Rozbudowa budynku Środowiskowego Domu Samopomocy w Słowikowie w celu podniesienia  standardów usług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przeniesione do realizacji na 2019 rok</w:t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racowanie projektu oświetlenia ulicznego w m. Szydłówiec przy drodze gminnej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68,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Opracowanie projektu oświetlenia ulicznego w m. Szydłówiec przy drodze powiatowej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8,7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pługa śnieżnego do ciągnika Zetor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4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1" w:hanging="71"/>
              <w:jc w:val="right"/>
              <w:rPr/>
            </w:pPr>
            <w:r>
              <w:rPr>
                <w:rFonts w:cs="Times New Roman" w:ascii="Times New Roman" w:hAnsi="Times New Roman"/>
              </w:rPr>
              <w:t>11 439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udowa kanalizacji sanitarnej Orchowo-Myślątkowo-Rękawczynek-Siedluchno-Różann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1,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Zakup Mikrobusa 9- osobowego dostosowanego do przewozu osób niepełnosprawnych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62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5 662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 458,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558 237,14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0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undusz sołecki w 2018 rok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Fundusz sołecki to zagwarantowane w budżecie gminy środki finansowe dla sołectw na wykonanie przedsięwzięć służących poprawie warunków życia mieszkańców.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O przeznaczeniu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funduszu sołeckiego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decydują bezpośrednio mieszkańcy sołectw na zebraniach wiejs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Tabela 6. Wysokość funduszu sołeckiego dla poszczególnych sołectw na 2018 rok przedstawia poniższa tab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ołe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ysokość funduszu sołeckiego -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ysokość funduszu sołeckiego - wykona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ie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 980,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3 439,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zydłó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 057,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 723,2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rchów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 313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 977,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yśląt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 518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 510,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só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 493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 439,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łowik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 491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 134,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inó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 331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 686,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rcho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4 258,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3 161,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óż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 369,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7 267,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kkubarcze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 385,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9 052,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Wólka Orch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 507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 178,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44 707,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3 570,8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ieloletnia Prognoza Finansowa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loletnia Prognoza finansowa obejmowała lata 2018-2032 z uwagi na zobowiązania długoterminowe, których spłata rozłożona została na raty do 2032 roku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źniki wzrostów w zakresie dochodów i wydatków w latach 2018 – 2020 planowane były zgodnie z wytycznymi Ministerstwa Finansów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nie komunalne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Orchowo jest właścicielem majątku zwanego mieniem komunalnym. Właściwe zarządzanie tym majątkiem stanowi jedno z wielu źródeł jej dochodów własnych i związane jest ze skutecznym i efektywnym pobieraniem i gromadzeniem tych dochodów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alne mienie gminy stanowi gminny zasób nieruchomości, zgodnie z art. 24 ustawy z dnia 21 sierpnia 1997r. o gospodarce nieruchomościami (tekst jedn. Dz. U. z 2018r., poz. 2204 z późn. zm.) należą do niego nieruchomości, które stanowią przedmiot własności gminy i które nie zostały oddane w użytkowanie wieczyste oraz nieruchomości będące przedmiotem użytkowania wieczystego gmin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wyjściowy gruntów będących w posiadaniu Gminy Orchowo według danych na dzień 31 grudnia 2018 roku wyniósł </w:t>
      </w:r>
      <w:r>
        <w:rPr>
          <w:rFonts w:cs="Times New Roman" w:ascii="Times New Roman" w:hAnsi="Times New Roman"/>
          <w:b/>
          <w:sz w:val="24"/>
          <w:szCs w:val="24"/>
        </w:rPr>
        <w:t>242,465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</w:t>
      </w:r>
      <w:r>
        <w:rPr>
          <w:rFonts w:cs="Times New Roman" w:ascii="Times New Roman" w:hAnsi="Times New Roman"/>
          <w:sz w:val="24"/>
          <w:szCs w:val="24"/>
        </w:rPr>
        <w:t xml:space="preserve"> o wart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330 374,26 złot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podział na dwie zasadnicze grupy przedstawia się następująco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unty komunalne:  110,9861 ha </w:t>
      </w:r>
      <w:r>
        <w:rPr>
          <w:rFonts w:cs="Times New Roman" w:ascii="Times New Roman" w:hAnsi="Times New Roman"/>
          <w:sz w:val="24"/>
          <w:szCs w:val="24"/>
        </w:rPr>
        <w:t>(około 46% posiadanych gruntów)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ogi skomunalizowane: 131,4797 ha </w:t>
      </w:r>
      <w:r>
        <w:rPr>
          <w:rFonts w:cs="Times New Roman" w:ascii="Times New Roman" w:hAnsi="Times New Roman"/>
          <w:sz w:val="24"/>
          <w:szCs w:val="24"/>
        </w:rPr>
        <w:t>(zajmują duż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erzchnię: ok. 54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adanych gruntów.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/>
          <w:sz w:val="24"/>
          <w:szCs w:val="24"/>
        </w:rPr>
        <w:t>użytkowaniu wieczystym</w:t>
      </w:r>
      <w:r>
        <w:rPr>
          <w:rFonts w:cs="Times New Roman" w:ascii="Times New Roman" w:hAnsi="Times New Roman"/>
          <w:sz w:val="24"/>
          <w:szCs w:val="24"/>
        </w:rPr>
        <w:t xml:space="preserve"> znajdowało się </w:t>
      </w:r>
      <w:r>
        <w:rPr>
          <w:rFonts w:cs="Times New Roman" w:ascii="Times New Roman" w:hAnsi="Times New Roman"/>
          <w:b/>
          <w:sz w:val="24"/>
          <w:szCs w:val="24"/>
        </w:rPr>
        <w:t>0,5941 ha</w:t>
      </w:r>
      <w:r>
        <w:rPr>
          <w:rFonts w:cs="Times New Roman" w:ascii="Times New Roman" w:hAnsi="Times New Roman"/>
          <w:sz w:val="24"/>
          <w:szCs w:val="24"/>
        </w:rPr>
        <w:t xml:space="preserve"> gruntów a wysokość dochodów w 2018r. z tytułu użytkowania wieczystego wyniosła</w:t>
      </w:r>
      <w:r>
        <w:rPr>
          <w:rFonts w:cs="Times New Roman" w:ascii="Times New Roman" w:hAnsi="Times New Roman"/>
          <w:b/>
          <w:sz w:val="24"/>
          <w:szCs w:val="24"/>
        </w:rPr>
        <w:t xml:space="preserve"> 1.244,48 zł nett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ku 2018 w </w:t>
      </w:r>
      <w:r>
        <w:rPr>
          <w:rFonts w:cs="Times New Roman" w:ascii="Times New Roman" w:hAnsi="Times New Roman"/>
          <w:b/>
          <w:sz w:val="24"/>
          <w:szCs w:val="24"/>
        </w:rPr>
        <w:t>dzierżawie</w:t>
      </w:r>
      <w:r>
        <w:rPr>
          <w:rFonts w:cs="Times New Roman" w:ascii="Times New Roman" w:hAnsi="Times New Roman"/>
          <w:sz w:val="24"/>
          <w:szCs w:val="24"/>
        </w:rPr>
        <w:t xml:space="preserve"> znajdowały się grunty </w:t>
      </w:r>
      <w:r>
        <w:rPr>
          <w:rFonts w:cs="Times New Roman" w:ascii="Times New Roman" w:hAnsi="Times New Roman"/>
          <w:b/>
          <w:sz w:val="24"/>
          <w:szCs w:val="24"/>
        </w:rPr>
        <w:t>o pow. 24,2508 ha</w:t>
      </w:r>
      <w:r>
        <w:rPr>
          <w:rFonts w:cs="Times New Roman" w:ascii="Times New Roman" w:hAnsi="Times New Roman"/>
          <w:sz w:val="24"/>
          <w:szCs w:val="24"/>
        </w:rPr>
        <w:t xml:space="preserve">. W 2018 roku Gmina Orchowo uzyskała dochód z tytułu czynszu dzierżawy tych gruntów w wysokości </w:t>
      </w:r>
      <w:r>
        <w:rPr>
          <w:rFonts w:cs="Times New Roman" w:ascii="Times New Roman" w:hAnsi="Times New Roman"/>
          <w:b/>
          <w:sz w:val="24"/>
          <w:szCs w:val="24"/>
        </w:rPr>
        <w:t>38.758,77 złotych net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n mienia komunalnego i jego rozdysponowanie ulega ciągłym zmianom nie tylko na skutek planowanej gospodarki, lecz także w związku z narzuconymi ustawowymi przepisami. Sytuacja powyższa dotyczy przekształcenia prawa użytkowania wieczystego w prawo własności, regulowania stanów prawnych, zbywania i nabywania oraz innych czynnośc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ższe tabele zawierają wszystkie czynności wpływające na stan mienia komunalnego Gminy Orchowo w okresie od 01.01.2018r. do 31.12.2018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7. </w:t>
      </w:r>
      <w:r>
        <w:rPr/>
        <w:t>Dochody ze sprzedaży mienia gminnego w okresie od 01.01.2018r. do 31.12.2018r.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45"/>
        <w:gridCol w:w="1134"/>
        <w:gridCol w:w="973"/>
        <w:gridCol w:w="1276"/>
        <w:gridCol w:w="1225"/>
        <w:gridCol w:w="897"/>
        <w:gridCol w:w="198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. w h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zbycia w z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księgowa w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zbycia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ó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rol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07,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w trybie bezprzetargowym na rzecz dotychczasowego najemcy</w:t>
            </w:r>
          </w:p>
        </w:tc>
      </w:tr>
      <w:tr>
        <w:trPr>
          <w:trHeight w:val="9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bar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rol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48,6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w trybie bezprzetargowym na podstawie art. 37 ust. 2 pkt 6 ustawy o gospodarce nieruchomościami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łczy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ka budowlan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8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8,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ż w trybie I przetargu ustnego nieograniczonego</w:t>
            </w:r>
          </w:p>
        </w:tc>
      </w:tr>
      <w:tr>
        <w:trPr/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wierzchnia mienia sprzedanego </w:t>
              <w:br/>
              <w:t>w 2018 roku= 0,228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473,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31 grudnia 2018 roku Gmina Orchowo jest w posiadaniu 34 lokali mieszkalnych, z czego 32 jest właścicielem. Ich łączna powierzchnia użytkowa wynosi 1.518,79 m². Z tytułu najmu lokali mieszkalnych i socjalnych Gmina Orchowo uzyskała w 2018 roku dochód w wysokości </w:t>
      </w:r>
      <w:r>
        <w:rPr>
          <w:rFonts w:cs="Times New Roman" w:ascii="Times New Roman" w:hAnsi="Times New Roman"/>
          <w:b/>
          <w:sz w:val="24"/>
          <w:szCs w:val="24"/>
        </w:rPr>
        <w:t>56.027,18 złoty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dzień 31 grudnia 2018 roku Gmina Orchowo jest właścicielem 9 lokali/pomieszczeń użytkowych. Ich łączna powierzchnia użytkowa wynosi </w:t>
      </w:r>
      <w:r>
        <w:rPr>
          <w:rFonts w:cs="Times New Roman" w:ascii="Times New Roman" w:hAnsi="Times New Roman"/>
          <w:b/>
          <w:sz w:val="24"/>
          <w:szCs w:val="24"/>
        </w:rPr>
        <w:t>320,68m²</w:t>
      </w:r>
      <w:r>
        <w:rPr>
          <w:rFonts w:cs="Times New Roman" w:ascii="Times New Roman" w:hAnsi="Times New Roman"/>
          <w:sz w:val="24"/>
          <w:szCs w:val="24"/>
        </w:rPr>
        <w:t xml:space="preserve"> a roczny dochód z tytułu najmu poniżej wymienionych lokali wyniósł </w:t>
      </w:r>
      <w:r>
        <w:rPr>
          <w:rFonts w:cs="Times New Roman" w:ascii="Times New Roman" w:hAnsi="Times New Roman"/>
          <w:b/>
          <w:sz w:val="24"/>
          <w:szCs w:val="24"/>
        </w:rPr>
        <w:t>30.867,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 nett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 majątku trwałego Gminy Orchowo na dzień 31.12.2018 wynosiła 33 042 790,79 zł .i w stosunku do stanu na dzień 01.01.2018 wzrosła o 2 033 267,13 zł, co stanowi 6,15 %. 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realizowano w 2018 roku zadań w ramach partnerstwa publiczno-prywat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lach informacyjnych w 2018 roku Gmina wydawała bezpłatną gazetkę lokalną „Wydarzenia Orchowskie”. Nakład wynosił 715 egzemplarzy. W 2018 roku wydano łącznie 9 numerów, które dystrybuowane były wśród mieszkańców poprzez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cztę Polską – 400 egzemplarzy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okalne sklepy – 130 egzemplarzy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sołtysów - 185 egzemplarz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poprawy przepływu i dostępności informacji, w 2019 roku planuje się uruchomienie nowej strony internetowej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rchow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uruchomienie aplikacji mobilnej n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martfony do przekazywania powiadomień i aktualności gmin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Jednostki organizacyjne gmin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iec 2018 roku funkcjonowały następujące jednostki organizacyjne gmi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ednostki Budżetowe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Orchowo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 w Orchow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olno-Przedszkolny w Orchow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y Dom Samopomocy w Słowikowie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morządowe instytucje kultury:</w:t>
      </w:r>
    </w:p>
    <w:p>
      <w:pPr>
        <w:pStyle w:val="Akapitzlist"/>
        <w:spacing w:lineRule="auto" w:line="36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Biblioteka Publiczna Gminy Orch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rząd Gminy Orchow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Urząd gmin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jest jednostką organizacyjną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gmin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której przedmiotem działalności jest świadczenie pomocy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wójtowi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w zakresie realizacji uchwał 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rady gminy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i zadań gminy określonych przepisami prawa państwow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a koniec 2018 roku w urzędzie zatrudnionych było 31 pracowników w tym 21 pracowników administracyjnych i 10 pracowników obsług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minny Ośrodek Pomocy Społecznej w Orchowe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4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Orchowie jest jednostką organizacyjną realizującą zadania pomocy społecznej mającą na celu umożliwienie osobom i rodzinom przezwyciężenie trudnych sytuacji życiowych, których nie są w stanie pokonać wykorzystując własne środki, możliwości i uprawnie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moc społeczna wspiera osoby i rodziny w wysiłkach zmierzających do zaspokojenia niezbędnych potrzeb i umożliwia im życie w warunkach odpowiadających godności człowieka. Pomoc społeczna podejmuje działania zmierzające do życiowego usamodzielnienia osób i rodzin oraz ich integracji ze środowiskie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8 pomocą społeczną objęto 145 rodzin w których było 221 osó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tworzenie i utrzymanie ośrodka pomocy społecznej, w tym zapewnienie środków na wynagrodzenia pracowników jest zadaniem obowiązkowym gminy wynikającym z Art. 17 ust. 18 Ustawy o pomocy społeczn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alizacji zadań wynikających z ustawy o pomocy społecznej Ośrodek Pomocy Społecznej zatrudnia pracowników socjal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enie w GOPS w 2018r. wg stanu na dzień 31.12.2018r. wynosiło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Ośrodka (1 etat)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a księgowa/Starsza Księgowa (2 etaty), w tym 1 pracownik – usprawiedliwiona nieobecność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socjalny (2 etaty)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w ośrodku pomocy społecznej (2 etaty) – w tym 1 pracownik – usprawiedliwiona nieobecność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ktor ds. świadczeń rodzinnych, dodatków mieszkaniowych, dodatków energetycznych i stypendiów szkolnych – 1 etat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moc administracyjna – 3,5 etatu, w tym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obsługi świadczeń rodzinnych – 1 etat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s. obsługi świadczenia wychowawczego – 1,5 etatu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s. świadczen rodzinnych, świadczenia wychowawczego, świadczeń z funduszu alimentacyjnego, dodatku mieszkaniowego i dodatku energetycznego – 1 etat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ystent rodziny – umowa zlece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Tabela 8. </w:t>
      </w:r>
      <w:r>
        <w:rPr/>
        <w:t>Informacja finansowa z wykorzystania budżetu w roku 2018 (w odniesieniu do roku 2017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25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odzaj dział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datki rok 2017 [zł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Wydatki rok 2018 [zł]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m Pomocy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8.258,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2.742,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dania w zakresie przeciwdziałania przemocy w rodzi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191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Wspieranie rodziny + Program „Dobry Start” (od 2018 roku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0.70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0.974,6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Świadczenia wychowaw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852.209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>2.767.695,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Świadczenia rodzinn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73.954,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928.932,3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Fundusz alimentacyj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9.47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8.866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kładki na ubezpieczenie zdrowotne opłacane za osoby pobierające niektóre świadczenia z pomocy społecznej, niektóre świadczenia rodzinne 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4.990,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/>
            </w:pPr>
            <w:r>
              <w:rPr>
                <w:rFonts w:eastAsia="Calibri" w:cs="Times New Roman" w:ascii="Times New Roman" w:hAnsi="Times New Roman"/>
              </w:rPr>
              <w:t>26.922,4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siłki i pomoc w naturze (zasiłki celowe i okres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913,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2.228,7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tki mieszkaniowe (dodatek mieszkaniowy, dodatek, energetycz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6.853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.446,9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Zasiłki stał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4.000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.136,4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środek Pomocy Społecz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6.030,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10.544,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sługi opiekuńcza i specjalistyczne usługi opiekuń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6.364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9.443,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została działaln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9.579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.149,1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9. </w:t>
      </w:r>
      <w:r>
        <w:rPr/>
        <w:t>Rodziny korzystające ze wsparcia społecznego ze względu na trudna sytuację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276"/>
        <w:gridCol w:w="143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ok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ok 2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Rok 20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Powód trudnej sytuacji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Liczba rodzin/liczba osób w rodzinach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ubó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6/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/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1/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otrzeba ochrony macierzyństwa w tym: wielodziet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/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firstLine="108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/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/5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ezrobo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1/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/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/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iepełnospraw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7/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5/1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/1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ługotrwała lub ciężka choro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7/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3/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/2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ezradność w sprawach opiekuńczo – wychowawczych i prowadzeniu gospodarstwa domowego w tym: rodziny niepełne, rodziny wielodziet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/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koholiz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/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bezdomnoś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zemoc w rodzi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/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espół Szkolno-Przedszkolny w Orchowie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dzień 31.12.2018r. w skład Zespołu wchodziły: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) Przedszkole Gminne w Orchowie,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14"/>
          <w:szCs w:val="1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) Szkoła Podstawowa im. Władysława Lorkiewicza w Orchowie,</w:t>
      </w:r>
    </w:p>
    <w:p>
      <w:pPr>
        <w:pStyle w:val="Normal"/>
        <w:shd w:fill="FFFFFF" w:val="clear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3) Gimnazjum im. Powstańców Wlkp. 1918/1919 w Orchowie.</w:t>
      </w:r>
    </w:p>
    <w:p>
      <w:pPr>
        <w:pStyle w:val="NormalnyWeb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a gruncie przyjętych przepisów o reformie systemu oświaty, proces wygaszania gimnazjów rozpoczął się od roku szkolnego 2017/2018. Uczniowie, którzy ukończyli w roku szkolnym 2016/2017 klasę VI szkoły podstawowej stali się uczniami VII klasy szkoły podstawowej. W roku szkolnym 2018/2019 ostatni rocznik uczniów klas III ukończy gimnazjum.</w:t>
      </w:r>
    </w:p>
    <w:p>
      <w:pPr>
        <w:pStyle w:val="NormalnyWeb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Z dniem 1 września 2019 r. nastąpi całkowita likwidacja Gimnazjum w Zespole Szkolno-Przedszkolnym w Orchow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owiskowy Dom Samopomocy w Słowiko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wy Dom Samopomocy w Słowikowie jest samodzielną jednostką organizacyjną pomocy społecznej. Dom został powołany na podstawie porozumienia między Gminą Orchowo, a Powiatem Słupeckim oraz uchwały Rady Gminy Orchowo Nr XXVIII/138/01 z dnia 31 marca 2001r., w sprawie powołania Środowiskowego Domu Samopomocy Społecznej w Słowikowie. Dom jest jednostką budżetową finansowaną z budżetu Wojewody Wielkopolskiego na zasadach ustalonych w porozumieniu. Wysokość dotacji na zadania zlecone realizowane przez Dom ustalana jest na każdy rok budżetowy w drodze obustronnych porozumień. Domem kieruje dyrektor, zatrudniony przez Wójta Gminy w Orchowie, który w zakresie zadań powierzonych przez Wojewodę Wielkopolskiego podlega nadzorowi Wielkopolskiego Urzędu Wojewódzkiego w Poznaniu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A0A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oku nastąpiło przeniesienie siedziby ŚDS w Słowikowie z budynku współdzielonego z Niepubliczną Szkołą Podstawową w Słowikowie do budynku po byłej hydroforni w Słowikowie. Pomimo poprawy warunków przebywania podopiecznych ŚDS, nowa siedziba nadal nie spełnia standardów określonych w </w:t>
      </w:r>
      <w:r>
        <w:rPr>
          <w:rFonts w:eastAsia="Calibri" w:cs="Times New Roman" w:ascii="Times New Roman" w:hAnsi="Times New Roman"/>
          <w:sz w:val="24"/>
          <w:szCs w:val="24"/>
        </w:rPr>
        <w:t xml:space="preserve">rozporządzeniu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Ministra Pracy i Polityki Społecznej z dnia 9 grudnia 2010 r. w sprawie środowiskowych domów samopomocy (Dz. U. poz. 1586 oraz z 2014 r. poz. 1752). </w:t>
      </w:r>
      <w:r>
        <w:rPr>
          <w:rFonts w:cs="Times New Roman" w:ascii="Times New Roman" w:hAnsi="Times New Roman"/>
          <w:bCs/>
          <w:color w:val="0A0A0A"/>
          <w:sz w:val="24"/>
          <w:szCs w:val="24"/>
          <w:lang w:eastAsia="pl-PL"/>
        </w:rPr>
        <w:t xml:space="preserve">Rozporządzeniem Ministra Rodziny, Pracy i Polityki Społecznej </w:t>
      </w:r>
      <w:r>
        <w:rPr>
          <w:rFonts w:cs="Times New Roman" w:ascii="Times New Roman" w:hAnsi="Times New Roman"/>
          <w:color w:val="0A0A0A"/>
          <w:sz w:val="24"/>
          <w:szCs w:val="24"/>
          <w:lang w:eastAsia="pl-PL"/>
        </w:rPr>
        <w:t>z dnia 18 grudnia 2018 r.</w:t>
      </w:r>
      <w:r>
        <w:rPr>
          <w:rFonts w:cs="Times New Roman" w:ascii="Times New Roman" w:hAnsi="Times New Roman"/>
          <w:bCs/>
          <w:color w:val="0A0A0A"/>
          <w:sz w:val="24"/>
          <w:szCs w:val="24"/>
          <w:lang w:eastAsia="pl-PL"/>
        </w:rPr>
        <w:t xml:space="preserve"> zmieniającym rozporządzenie w sprawie środowiskowych domów samopomocy, wydłużony został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termin dostosowania domów do wymaganych standardów, który obecnie  upływa z dniem 31 grudnia 2022 r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Przy założeniu, że do Środowiskowego Domu Samopomocy w Słowikowie uczęszczać będzie 40 podopiecznych (jak dotychczas), zachodzi obecnie pilna potrzeba rozbudowy ośrodka i dostosowania go do wymaganych standardów w zakresie </w:t>
      </w:r>
      <w:r>
        <w:rPr>
          <w:rFonts w:cs="Times New Roman" w:ascii="Times New Roman" w:hAnsi="Times New Roman"/>
          <w:sz w:val="24"/>
          <w:szCs w:val="24"/>
        </w:rPr>
        <w:t>powierzchni użytkowej przypadającej na 1 uczestnika zajęć, która według rozporządzenia wynosi 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Należy ponadto spełnić pozostałe standardy ww. rozporządzenia w zakresie pomieszczeń sanitarnych i pomieszczeń użytkowych dla uczestników zajęć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oku zostały podjęte stosowne prace projektowe w zakresie rozbudowy ŚDS w Słowikowie a w roku 2019 planowana jest realizacja tego zadania przy założeniu, że zapewnione zostanie jego współfinansowanie z udziałem środków od Wojewody Wielkopolskieg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blioteka Publiczna Gminy Orchow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chwałą Nr XXXIV/2005/05 Rady Gminy Orchowo z dnia 29 grudnia 2005r. Biblioteka Publiczna Gminy Orchowo stała się samorządową instytucją kultury posiadającą osobowość prawną oraz jednostką budżetową. Uchwałą Nr XXXIV/206/05 Rady Gminy Orchowo z dnia 29 grudnia 2005r. nadano Statut Bibliotece Publicznej Gminy Orchow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iblioteka jako instytucja kultury została wpisana do rejestru instytucji kultury prowadzonego przez Wójta Gminy Orchow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Na dzień 31.12.2018 liczba czytelników Biblioteki wynosiła 250 osób a księgozbiór liczył 18.807 pozycji. W 2018 roku Biblioteka podejmowała następujące działania poza podstawową działalnością: spotkania tematyczne dla osób starszych „Bezpieczny senior”, wakacyjne zajęcia dla dzieci „Wakacje z duchami”, spotkanie „Wieczornica patriotyczn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Informacja o realizacji polityk, programów i strategi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minie w 2018 r. obowiązywały następujące dokumenty strategiczn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Rozwoju Gminy Orchowo na lata 2014 – 2020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um uwarunkowań i kierunków zagospodarowania przestrzennego Gminy Orchowo (2012r.)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e plany zagospodarowania przestrzennego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ny Program Rewitalizacji Gminy Orchowo na lata 2017-2026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Gospodarki Niskoemisyjnej (2015r.),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6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gram Ochrony Środowiska dla Gminy Orchowo na lata 2014-2017 z perspektywą na lata 2018-20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 Strategia Rozwoju Gminy Orchowo na lata 2014 – 2020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tegia Rozwoju Gminy Orchowo opracowania i przyjęta uchwałą Rady Gminy Orchowo w 2014 roku zakłada realizację szeregu celów przedstawionych poniżej w Tabeli nr 10, których realizacja pozwoli zbliżyć się do osiągnięcia wizji Gminy Orchowo która brzmi następująco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Gmina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rchowo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charakteryzująca się nieskażonym środowiskiem naturalnym, oferuje Mieszkańcom dogodne warunki do życia w ekologicznej i czystej przestrzeni. Bogactwo przyrody i nieprzeciętne walory krajobrazu tworzą korzystne warunki do rozwoju turystyki, a zewnętrzni inwestorzy oraz lokalni przedsiębiorcy wzmacniają stabilność gospodarczą Gminy. Zintegrowana społeczność lokalna wykazuje się inicjatywą i wraz z Władzą współtworzy miejsce przyjazne do zamieszkani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Tabela nr 10. Cele przyjęte do realizacji określone w Strategii Rozwoju Gminy Orcho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789"/>
        <w:gridCol w:w="3024"/>
      </w:tblGrid>
      <w:tr>
        <w:trPr>
          <w:trHeight w:val="27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 AKTYWNY KAPITAŁ LUDZKI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 ROZWINIĘTA INFRASTRUKTU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 STABILNA GOSPODARKA</w:t>
            </w:r>
          </w:p>
        </w:tc>
      </w:tr>
      <w:tr>
        <w:trPr>
          <w:trHeight w:val="557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1. Wzrost zaangażowania społecznego i przeciwdziałanie wykluczeniu cyfrowem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1. Poprawa jakości infrastruktury drogow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1. Zwiększenie atrakcyjności inwestycyjnej </w:t>
            </w:r>
          </w:p>
        </w:tc>
      </w:tr>
      <w:tr>
        <w:trPr>
          <w:trHeight w:val="31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1.1. Wzmocnienie współpracy z organizacjami integrującymi działania kulturalne (KGW, OSP, NGO)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. Modernizacja i budowa dróg gminnych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1. Tworzenie korzystnych warunków do rozwoju przedsiębiorczości</w:t>
            </w:r>
          </w:p>
        </w:tc>
      </w:tr>
      <w:tr>
        <w:trPr>
          <w:trHeight w:val="52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sz w:val="17"/>
                <w:szCs w:val="17"/>
              </w:rPr>
              <w:t>1.1.2. Wzbogacenie oferty kultural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2. Modernizacja i budowa chodników oraz ścieżek rower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2.  Stworzenie Gminnego Zasobu Terenów Inwestycyjnych (GZTI) oraz wsparcie informacyjne dla osób chcących założyć działalność gospodarczą</w:t>
            </w:r>
          </w:p>
        </w:tc>
      </w:tr>
      <w:tr>
        <w:trPr>
          <w:trHeight w:val="5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/>
            </w:pPr>
            <w:r>
              <w:rPr>
                <w:sz w:val="17"/>
                <w:szCs w:val="17"/>
              </w:rPr>
              <w:t>1.1.3.</w:t>
            </w:r>
            <w:r>
              <w:rPr/>
              <w:t xml:space="preserve"> </w:t>
            </w:r>
            <w:r>
              <w:rPr>
                <w:sz w:val="17"/>
                <w:szCs w:val="17"/>
              </w:rPr>
              <w:t>Rozwijanie menedżerskiego systemu zarządzania kulturą w gmi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3. Modernizacja i budowa nowych fragmentów systemu oświetlenioweg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3.1.3.</w:t>
            </w:r>
            <w:r>
              <w:rPr>
                <w:sz w:val="17"/>
                <w:szCs w:val="17"/>
              </w:rPr>
              <w:t xml:space="preserve"> Stworzenie panelu współpracy i wymiany doświadczeń osób będących potencjalnymi inwestorami w Gminie</w:t>
            </w:r>
          </w:p>
        </w:tc>
      </w:tr>
      <w:tr>
        <w:trPr>
          <w:trHeight w:val="5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4. Wzbogacenie oferty spędzania wolnego czasu dla dzieci i młodzież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2. Poprawa jakości infrastruktury sieciow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4. Promowanie współpracy z NGO, innymi gminami oraz partnerami zagranicznymi w celu rozwijania i promowania działalności gospodarczej</w:t>
            </w:r>
          </w:p>
        </w:tc>
      </w:tr>
      <w:tr>
        <w:trPr>
          <w:trHeight w:val="5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5. Aktywizacja zawodowa osób młod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.2.1. Wspieranie budowy przydomowych oczyszczalni ściek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5. Nawiązanie współpracy w ramach partnerstw instytucjonalnych oraz uczestnictwo w projektach wspierających rozwój lokalny i regionalny</w:t>
            </w:r>
          </w:p>
        </w:tc>
      </w:tr>
      <w:tr>
        <w:trPr>
          <w:trHeight w:val="54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6. Zapobieganie wykluczeniu cyfrowemu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2.2.2. Kontynuacja rozwoju sieci kanalizacyjn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3.1.6. </w:t>
            </w:r>
            <w:r>
              <w:rPr>
                <w:sz w:val="17"/>
                <w:szCs w:val="17"/>
              </w:rPr>
              <w:t>Aktywizacja osób bezrobotnych</w:t>
            </w:r>
          </w:p>
        </w:tc>
      </w:tr>
      <w:tr>
        <w:trPr>
          <w:trHeight w:val="4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Akapitzlist1"/>
              <w:ind w:left="0" w:hanging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shd w:fill="D99594" w:val="clear"/>
              </w:rPr>
              <w:t>1.2. Promowanie zdrowego stylu życia i zwiększenie stanu świadomości i kultury zdrowotnej Mieszkańc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2.3. Rozbudowa sieci wodociągowej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.2. Wzrost konkurencyjności produktów i usług na rynku lokalnym</w:t>
            </w:r>
          </w:p>
        </w:tc>
      </w:tr>
      <w:tr>
        <w:trPr>
          <w:trHeight w:val="4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1. Zwiększenie jakości i dostępu usług  zdrowotnych w gmi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3. Modernizacja infrastruktury społeczn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1. Promowanie postaw przedsiębiorczych wśród najmłodszych Mieszkańców Gminy </w:t>
            </w:r>
          </w:p>
        </w:tc>
      </w:tr>
      <w:tr>
        <w:trPr>
          <w:trHeight w:val="46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2. Zwiększenie świadomości ekologicznej mieszkańców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.3.1. Poprawa jakości infrastruktury sportu i rekreacj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3. Wsparcie działalności rolniczej i agroturystycznej (szkolenia, punkty doradcze)</w:t>
            </w:r>
          </w:p>
        </w:tc>
      </w:tr>
      <w:tr>
        <w:trPr>
          <w:trHeight w:val="33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3. Aktywizacja osób starszych, niepełnosprawnych i wykluczonych społecznie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2. Termomodernizacja obiektów użyteczności publiczn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3.2.4. Stworzenie dogodnych warunków do prowadzenia nieuciążliwej działalności produkcyjnej</w:t>
            </w:r>
          </w:p>
        </w:tc>
      </w:tr>
      <w:tr>
        <w:trPr>
          <w:trHeight w:val="4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.3.  Zwiększenie atrakcyjności oferty edukacyjnej i jej dostosowanie do potrzeb rynkowych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3.3. Modernizacja świetlic wiejskich oraz budowa stołów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5. </w:t>
            </w:r>
            <w:r>
              <w:rPr>
                <w:sz w:val="16"/>
                <w:szCs w:val="16"/>
              </w:rPr>
              <w:t>Stworzenie nowych produktów i usług turystycznych</w:t>
            </w:r>
          </w:p>
        </w:tc>
      </w:tr>
      <w:tr>
        <w:trPr>
          <w:trHeight w:val="4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1. Przygotowanie projektu stypendiów dla dzieci  i młodzieży wiejski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4. Poprawa ładu przestrzennego oraz wzrost poczucia bezpieczeństwa Mieszkańcó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6. </w:t>
            </w:r>
            <w:r>
              <w:rPr>
                <w:sz w:val="17"/>
                <w:szCs w:val="17"/>
              </w:rPr>
              <w:t>Promocja walorów turystycznych Gminy</w:t>
            </w:r>
          </w:p>
        </w:tc>
      </w:tr>
      <w:tr>
        <w:trPr>
          <w:trHeight w:val="488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3.2.  Wzmacnianie kompetencji społecznych młodych Mieszkańców Gmin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2.4.1. Dostosowanie do potrzeb osób niepełnosprawnych budynków użyteczności publicznej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1.3.3. Realizacja projektu „Alternatywne formy edukacji przedszkolnej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2. Remont budynków gminnych zasobów mieszkani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  <w:shd w:fill="D99594" w:val="clear"/>
              </w:rPr>
            </w:pPr>
            <w:r>
              <w:rPr>
                <w:sz w:val="17"/>
                <w:szCs w:val="17"/>
              </w:rPr>
              <w:t>1.3.4. Cyfryzacja szkół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6"/>
                <w:szCs w:val="16"/>
              </w:rPr>
              <w:t>2.4.3. Usunięcie azbestu z pokryć dachowy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shd w:fill="D99594" w:val="clear"/>
              </w:rPr>
              <w:t>1.4. Poprawa sprawności działania administracji publi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2.4.4. Monitoring zintegrowanego systemu bezpieczeństwa i reagowania kryzysowego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1. Cyfryzacja Urzędu Gminy i wzrost dostępności usług publicznych drogą internetową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5. Rekultywacja składowiska odpadów w Skubarczewi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4.2. Szkolenia kompetencyjne dla pracowników administracji publicznej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6. Realizacja programu zalesień i zadrzewie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4.7. Poprawa bezpieczeństwa przeciwpożarowego przez doposażenie OSP </w:t>
            </w:r>
            <w:r>
              <w:rPr/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8. Tworzenie nowych terenów zieleni publicznej oraz rewitalizacja istniejących parków wiejskic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4.9. Rewitalizacja zabytkowych cmentarzy, terenów i budynków zabytkowych znajdujących się pod ochr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5. Wsparcie rozbudowy infrastruktury społeczeństwa informacyjnego oraz budowa instalacji odnawialnych źródeł  energ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2.5.1. Budowa infrastruktury zwiększającej dostęp do Internetu w ramach projektu „Szerokopasmowa Wielkopolska”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.2. Wsparcie realizacji projektów związanych z odnawialnymi źródłami energ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8 roku samorząd podejmował między innymi działania związane z realizacją następujących cel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Wzrost zaangażowania społecznego i przeciwdziałanie wykluczeniu cyfrowe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Promowanie zdrowego stylu życia i zwiększenia stanu świadomości i kultury zdrowotnej Mieszkańc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Poprawa sprawności działania administracji publi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Poprawa jakości infrastruktury drog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Poprawa jakości infrastruktury sieci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Modernizacja infrastruktury społecz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Poprawa ładu przestrzennego oraz wzrost poczucia bezpieczeństwa Mieszkańców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rozważyć przeprowadzenie monitoringu i ewaluacji lub aktualizację Strategi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 roku 2020 z uwzględnieniem celów które zostały już osiągnięt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 Studium uwarunkowań i kierunków zagospodarowania przestrzennego Gminy Orchowo (2012r.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minie od dnia 20 grudnia 2012 r. obowiązuje uchwalone przez Radę Gminy (uchwala RG nr XXVI/203/2012) Studium uwarunkowań i kierunków zagospodarowania przestrzennego Gminy Orchowo, które określiło politykę przestrzenną Gminy, w tym lokalne zasady zagospodarowania przestrzennego. Zapisy Studium wyznaczają na terenie gminy trzy strefy funkcjonalno-przestrzenne: stery zurbanizowane, rolno-przyrodnicze i przyrodnicze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efa zurbanizowana stanowi w strukturze przestrzennej Gminy obszar rozwoju ośrodków osadniczych i zabudowy towarzyszącej. W zakresie przeznaczenia terenów, w strefie tej wyznaczane są tereny zabudowy mieszkaniowej, usługowej i techniczno-produkcyjnej oraz towarzyszące im tereny komunikacji, infrastruktury technicznej, zieleni i wód. W strefie tej wyróżnia się tereny o wiodącej funkcji zabudowy mieszkaniowej, działalności gospodarczej, oraz rekre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trefa rolno-przyrodnicza określa tereny przeznaczone na cele produkcji  rolniczej wraz z rozproszoną zabudową zagrodową. Istotnym kierunkiem rozwoju gminy jest pozyskiwanie ekologicznych źródeł energii, a strefa rolno-przyrodnicza stwarza odpowiednie warunki klimatyczno-przestrzenne dla lokalizacji farm wiatrowych na terenie całej gminy, niemniej jednak budowa farmy wiatrowej dopuszczona jest wyłącznie na terenie to tego przeznaczonym i oznaczonym w Studiu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efa przyrodnicza w strukturze przestrzennej gminy stanowi obszary rozwoju leśnej przestrzeni produkcyjnej oraz przestrzeni otwartych łąk, wód powierzchniowych i innych. To obszar o szczególnych walorach przyrodniczych. Występują tu również dobre warunki zagospodarowania przyrodniczego. Obszar ten w znacznej części charakteryzuje się zróżnicowaniem biologicznym terenu i znaczną deniwelacją tere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 Miejscowe plany zagospodarowania przestrzen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e plany zagospodarowania przestrzennego obejmują swoim zasięgiem stosunkowo niewielki obszar gminy 330 hektarów, co stanowi ogółem 3,36 % powierzchni całej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. 11. </w:t>
      </w:r>
      <w:r>
        <w:rPr/>
        <w:t>Przeznaczenie terenów w miejscowych planach zagospodarowania przestrzennego przedstawia się następująco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18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zeznaczenie w mpzp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dział procentowy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owierzchnia [ha]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Zabudowa mieszkani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Zabudowa usługow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4,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żytki roln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1,2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Zabudowa techniczno produkcyj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,1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Zieleń i wod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,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munikac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,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nfrastruktura techniczn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,6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bela 12. Analiza i ocena zmian w zagospodarowaniu przestrzennym w latach 2015 – 2018 – pozwolenia na budowę</w:t>
      </w:r>
    </w:p>
    <w:p>
      <w:pPr>
        <w:pStyle w:val="Normal"/>
        <w:jc w:val="both"/>
        <w:rPr/>
      </w:pPr>
      <w:r>
        <w:rPr/>
        <w:t>W analizowanym okresie Starosta Słupecki wydał 129 pozwoleń na budowę, w ty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36"/>
        <w:gridCol w:w="974"/>
        <w:gridCol w:w="736"/>
        <w:gridCol w:w="974"/>
        <w:gridCol w:w="736"/>
        <w:gridCol w:w="974"/>
        <w:gridCol w:w="736"/>
        <w:gridCol w:w="974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Pozwolenia na budow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Zabudowa mieszkani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3,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1,5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0,9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8,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letnisk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4,3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,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usług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,0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,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zagrod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6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4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,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2,0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z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0sz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3sz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1sz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5sz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W tym: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a podst. planu miejscoweg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,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na podst. warunków zabud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0,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81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Tabela 13. Analiza i ocena zmian w zagospodarowaniu przestrzennym w latach 2015 – 2018 – decyzje o warunkach zabud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W analizowanym okresie Wójt Gminy Orc</w:t>
      </w:r>
      <w:r>
        <w:rPr/>
        <w:t>howo wydał 254 decyzji o warunkach zabudowy i zagospodarowania terenu, w ty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6"/>
        <w:gridCol w:w="956"/>
        <w:gridCol w:w="736"/>
        <w:gridCol w:w="956"/>
        <w:gridCol w:w="736"/>
        <w:gridCol w:w="956"/>
        <w:gridCol w:w="736"/>
        <w:gridCol w:w="95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ecyzje o warunkach zabudow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mieszkani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5,4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0,8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0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1,6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letnisk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,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14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1,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8,3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usług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,6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5,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zagrodow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,7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4,7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2,4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ze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4sz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1sz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9sz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0sz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Tabela 14. Analiza i ocena zmian w zagospodarowaniu przestrzennym w latach 2015 – 2018 – decyzje o ustaleniu lokalizacji inwestycji celu publicznego.</w:t>
      </w:r>
    </w:p>
    <w:p>
      <w:pPr>
        <w:pStyle w:val="Normal"/>
        <w:jc w:val="both"/>
        <w:rPr/>
      </w:pPr>
      <w:r>
        <w:rPr/>
        <w:t>W analizowanym okresie Wójt Gminy Orchowo wydał 52 decyzje o ustaleniu lokalizacji inwestycji celu publicznego, w tym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96"/>
        <w:gridCol w:w="1028"/>
        <w:gridCol w:w="696"/>
        <w:gridCol w:w="1028"/>
        <w:gridCol w:w="696"/>
        <w:gridCol w:w="1028"/>
        <w:gridCol w:w="696"/>
        <w:gridCol w:w="1028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Decyzje celu publiczne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% w roku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mieszkani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6,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1,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72,73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letnisk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3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9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usług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6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4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7,27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Zabudowa zagrodow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Raze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0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W analizowanym okresie Starosta Słupecki wydał 129 decyzji o pozwoleniu na budowę. Zdecydowana większość 58,14% dotyczyła zabudowy mieszkaniowej. Jedynie 9 decyzji wydano na podstawie planu miejscowego, a w większości dotyczyły one zabudowy letniskowej na terenach rekre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okresie od 01.01.2015r. do 30.12.2018r. Wójt Gminy Orchowo wydał 254 decyzje </w:t>
      </w:r>
      <w:r>
        <w:rPr>
          <w:rFonts w:cs="Times New Roman" w:ascii="Times New Roman" w:hAnsi="Times New Roman"/>
          <w:sz w:val="24"/>
        </w:rPr>
        <w:t>o warunkach zabudowy i zagospodarowania terenu. Przeważająca ilość planowanych inwestycji tj. 55,91% dotyczyła zabudowy mieszkaniowej jednorodzinnej. Budowa, przebudowa lub rozbudowa zabudowy mieszkaniowej jest wiodącym kierunkiem ładu przestrzennego Gminy Orchowo. W następnej kolejności są to planowane inwestycje związane z zabudową letniskową zlokalizowane w „strefie zurbanizowanej o wiodącej funkcji rekreacyjnej” oraz wokół jezior, powstałe z uwzględnieniem obowiązujących zakazów dla analizowanych obsza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śród 52 decyzji o ustaleniu lokalizacji inwestycji celu publicznego również większość, bo 61,54% dotyczy planowanych inwestycji z zakresu zabudowy mieszkaniowej jednorodzinnej. Jednakże następnym kierunkiem jest zabudowa usługowa 30,77% związana najczęściej z przebudową, rozbudową lub modernizacją istniejących obiektów użytku publicznego zlokalizowanych na terenie całej gmi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Wnioski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decydowaną większość studium oraz planów miejscowych należy uznać za aktualne. 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jintensywniej rozwija się wieś Orchowo zarówno w zakresie budownictwa mieszkaniowego jak i usług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</w:rPr>
        <w:t>Pod względem rekreacyjnym nadal silnie rozwija się obszar strefy zurbanizowanej o wiodącej funkcji rekreacyjnej w miejscowości Szydłówiec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ócz działań ochronnych należy podejmować działania wzmacniające środowisko takie jak realizację zapisów obowiązujących planów miejscowych w zakresie zagospodarowania terenów zieleni izolacyjnej i zieleni urządzonej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leży zaktualizować przebieg granicy formy ochrony przyrody – Powidzkiego Parku Krajobrazowego.</w:t>
      </w:r>
    </w:p>
    <w:p>
      <w:pPr>
        <w:pStyle w:val="Akapitzlist"/>
        <w:numPr>
          <w:ilvl w:val="0"/>
          <w:numId w:val="3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eryfikować studium pod kątem rozwoju usług siei telekomunikacyjn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nadto Wójt Gminy Orchowo postuluje o wprowadzenie następujących zmian w studium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iminacja  obszarów przeznaczonych pod budowę farmy wiatrowej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Objęcie granicami inwestycji celu publicznego placów zabaw, boisk, świetlic </w:t>
        <w:br/>
        <w:t>i terenów do przejęcia od KOWR;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a strefy rolno-przyrodniczej na zurbanizowaną o wiodącej funkcji działalności gospodarczej bądź uchwalenie planu dla rozwoju przedsiębiorczości wzdłuż ulicy Słupeckiej w Orchowie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 Lokalny Program Rewitalizacji Gminy Orchowo na lata 2017-2026 – opracowany na podstawie art. 18 ust. 2 pkt 6 Ustawy o samorządzie gmin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rewitalizacji to wieloletni program działań w sferze społecznej oraz gospodarczej lub przestrzenno-funkcjonalnej lub technicznej lub środowiskowej, zmierzający do wyprowadzenia obszarów rewitalizacji ze stanu kryzysowego oraz stworzenia warunków do ich zrównoważonego rozwoju, stanowiący narzędzie planowania, koordynowania i integrowania różnorodnych aktywności w ramach rewitalizacji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witalizacja Gminy Orchowo koncentruje się na obszarach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gospodarczym – nowe miejsca pracy oraz warunkowanie powstawania nowych podmiotów gospodarczych, rozpowszechnianie i ułatwianie aktywności gospodarczej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połecznym – działania koncentrujące się na zapobieganiu patologiom i wykluczeniu społecznemu (marginalizacji, bezrobociu, ubóstwu) oraz mające na celu wzrost poziomu integracji mieszkańców gminy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zestrzenno-funkcjonalnym – w zakresie niewystarczającego wyposażenia w infrastrukturę techniczną i społeczną, w tym: zaplanowano inwestycje w zakresie budowy elementów małej infrastruktury rekreacyjnej, zagospodarowania obszarów stanowiących miejsca rozrywki i integracji dla mieszkańców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technicznym – zły stan techniczny obiektów użyteczności publicznej, brak funkcjonowania rozwiązań technicznych umożliwiających efektywne korzystanie z obiektów budowlanych, w szczególności w zakresie energooszczędności i ochrony środowiska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środowiskowym – zły stan jakości powietrza w strefie wielkopolskiej, brak prowadzenia pomiarów jakości wód i powietrza w Gminie Orchowo, niski stopień skanalizowania gminy przyczyniający się do przenikania zanieczyszczeń do środowiska gruntowo-wodn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 Plan Gospodarki Niskoemisyjnej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gospodarki niskoemisyjnej opracowany i przyjęty w 2015 roku, to dokument o charakterze strategicznym/operacyjnym, którego celem jest zarządzanie emisjami gazów cieplarnianych na poziomie gmin. Dokument wskazuje kierunki w zakresie działań inwestycyjnych i nieinwestycyjnych. Polskie miasta i gminy na szeroką skalę przystąpiły do walki z globalnym ociepleniem na początku 2014 roku. Z pomocą środków, pochodzących z dotacji Unii Europejskiej oraz Narodowego Funduszu Ochrony Środowiska i Gospodarki Wodnej, zostaną stworzone plany gospodarki niskoemisyjnej, których celem jest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oszacowanie ilości emitowanych na terenie gminy gazów cieplarnianych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zaplanowanie możliwych działań, ograniczających te emisje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uwzględnienie kwestii emisji gazów cieplarnianych w planowanych inwestycjach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znalezienie źródeł współfinansowania przedsięwzięć proekologicz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GN ma się przyczynić się także do osiągnięcia celów określonych w pakiecie klimatyczno-energetycznym do roku 2020, tj.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redukcji emisji gazów cieplarnianych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zwiększenia udziału energii pochodzącej z źródeł odnawialnych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redukcji zużycia energii finalnej, co ma zostać zrealizowane poprzez podniesienie efektywności energetycznej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orąc pod uwagę powyższe, cel główny PGN dla Gminy Orchowo został określony jako: </w:t>
      </w:r>
      <w:r>
        <w:rPr>
          <w:rFonts w:cs="Times New Roman" w:ascii="Times New Roman" w:hAnsi="Times New Roman"/>
          <w:b/>
          <w:sz w:val="24"/>
          <w:szCs w:val="24"/>
        </w:rPr>
        <w:t>Poprawa jakości życia mieszkańców w połączeniu z rozwojem gospodarczym Gminy Orchowo jako efekt wdrożenia działań niskoemisyjnych w segmencie publicznym oraz prywatn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zostały także następujące cele strategiczne: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trategiczny 1 Ograniczenie emisji zanieczyszczeń z obiektów i instalacji znajdujących się na terenie gminy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szczegółowych wytypowanych do realizacji w ramach tego celu strategicznego należy zaliczyć: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izacja energetyczna i termomodernizacja obiektów użyteczności publicznej oraz budynków mieszkaniowych gminy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drożenie systemu zarządzania i monitoringu zużycia nośników energii i wody w obiektach użyteczności publicznej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nia na rzecz zmiany układów zasilania w ciepło na niskoemisyjne w budownictwie wielorodzinnym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iana oświetlenia wewnętrznego oraz sprzętu elektronicznego,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skoenergetyczna i efektywna ekonomicznie infrastruktura oświetlenia ulicznego.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trategiczny 2 Intensyfikacja wykorzystania OZE do produkcji energii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szczegółowych wytypowanych do realizacji w ramach tego celu strategicznego należy zaliczyć: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osowanie efektywnych ekonomicznie rozwiązań OZE w obiektach użyteczności publicznej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ryzacja w budownictwie mieszkaniowym rozwiązań OZE poprzez wdrożenie systemu zachęt dla mieszkańców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pularyzacja rozwiązań OZE w przedsiębiorstwach i obiektach usługowych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ziałania edukacyjne w zakresie OZE.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trategiczny 3 Efektywna produkcja i dystrybucja energii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szczegółowych wytypowanych do realizacji w ramach tego celu strategicznego należy zaliczyć: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stosowanie efektywnych ekonomicznie systemów energetycznych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rost udziału ciepła sieciowego w bilansie energetycznym gminy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trategiczny 4 Ograniczenie emisji zanieczyszczeń pochodzących z transportu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szczegółowych wytypowanych do realizacji w ramach tego celu strategicznego należy zaliczyć: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cja komunikacji zbiorowej, jako zamiennika indywidualnego systemu przemieszczania się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izacja ciągów drogowych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ększenie świadomości mieszkańców w zakresie możliwości redukcji emisji zanieczyszczeń dzięki zastosowaniu ekologicznych form lokomocji.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trategiczny 5 Zwiększenie świadomości mieszkańców odnoszącej się do wpływu ich działań na jakość powietrza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szczegółowych wytypowanych do realizacji w ramach tego celu strategicznego należy zaliczyć: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łeczeństwo świadome korzyści i efektów gospodarki niskoemisyjnej jako rezultat przeprowadzonej akcji edukacyjnej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mocja niskoemisyjności poprzez realizację kampanii społecznych.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 strategiczny 6 Ekologiczna gospodarka odpadami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Do celów szczegółowych wytypowanych do realizacji w ramach tego celu strategicznego należy zaliczyć: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drożenie nowoczesnych technologii odzysku i unieszkodliwiania odpadów komunalnych jako środek zmniejszenia zanieczyszczeń przedostających się do atmosfery, 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nsyfikacji odzysku, recyklingu odpadów i ich unieszkodliwiania w procesach odmiennych od składowania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bCs w:val="false"/>
          <w:sz w:val="24"/>
          <w:szCs w:val="24"/>
          <w:lang w:eastAsia="pl-PL"/>
        </w:rPr>
        <w:t xml:space="preserve">W ramach realizacji celu strategicznego 4 </w:t>
      </w:r>
      <w:r>
        <w:rPr>
          <w:b w:val="false"/>
          <w:bCs w:val="false"/>
          <w:sz w:val="24"/>
          <w:szCs w:val="24"/>
          <w:lang w:val="pl-PL" w:eastAsia="pl-PL"/>
        </w:rPr>
        <w:t xml:space="preserve">- </w:t>
      </w:r>
      <w:r>
        <w:rPr>
          <w:b w:val="false"/>
          <w:sz w:val="24"/>
          <w:szCs w:val="24"/>
        </w:rPr>
        <w:t xml:space="preserve">Ograniczenie emisji zanieczyszczeń pochodzących z transportu, w 2018 roku zrealizowano inwestycję pn: </w:t>
      </w:r>
      <w:r>
        <w:rPr>
          <w:sz w:val="24"/>
          <w:szCs w:val="24"/>
          <w:lang w:val="pl-PL" w:eastAsia="pl-PL"/>
        </w:rPr>
        <w:t>"Przebudowa drogi gminnej w miejscowości Myślątkowo - Orchowo, ul. Dąbrowa"</w:t>
      </w:r>
      <w:r>
        <w:rPr>
          <w:b w:val="false"/>
          <w:sz w:val="24"/>
          <w:szCs w:val="24"/>
          <w:lang w:val="pl-PL" w:eastAsia="pl-PL"/>
        </w:rPr>
        <w:t xml:space="preserve"> za kwotę 778.123,93 zł.</w:t>
      </w:r>
    </w:p>
    <w:p>
      <w:pPr>
        <w:pStyle w:val="Heading2"/>
        <w:shd w:fill="FFFFFF" w:val="clear"/>
        <w:spacing w:lineRule="auto" w:line="360" w:before="0" w:after="0"/>
        <w:jc w:val="both"/>
        <w:rPr>
          <w:b w:val="false"/>
          <w:b w:val="false"/>
          <w:sz w:val="24"/>
          <w:szCs w:val="24"/>
          <w:lang w:val="pl-PL" w:eastAsia="pl-PL"/>
        </w:rPr>
      </w:pPr>
      <w:r>
        <w:rPr>
          <w:b w:val="false"/>
          <w:sz w:val="24"/>
          <w:szCs w:val="24"/>
          <w:lang w:val="pl-PL" w:eastAsia="pl-PL"/>
        </w:rPr>
        <w:t>Inwestycja obejmowała przebudowę tej drogi na odcinko ukoło 1 kilometra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realizacji cel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rategicznego 1 Ograniczenie emisji zanieczyszczeń z obiektów i instalacji znajdujących się na terenie gminy – cel szczegółowy (modernizacja energetyczna i termomodernizacja obiektów użyteczności publicznej oraz budynków mieszkaniowych gminy), w 2019 roku przewidziano do realizacji inwestycję pn: </w:t>
      </w: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„Termomodernizacja budynków Użyteczności Publicznej – budynku Urzędu Gminy w Orchowie i budynku Przedszkola Gminnego w Orchowie”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 niezwykle oczekiwana inwestycja realizowana będzie dzięki dofinansowaniu ze środków Wielkopolskiego Regionalnego Programu Operacyjnego na lata  2014-2020 w kwocie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036.656,93 zł.</w:t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Akapitzlist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6) Program Ochrony Środowiska dla Gminy Orchowo na lata 2014-2017 z perspektywą na lata 2018-2021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pracowanie prezentuje szeroko rozumianą problematykę ochrony i kształtowania środowiska przyrodniczego Gminy Orchowo. Obejmuje ono zagadnienia związane z: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charakterystyką obszaru Gminy,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nalizą sytuacji demograficznej i gospodarczej,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analizą obecnego stanu środowiska przyrodniczego z uwzględnieniem realizacji POŚ z 2004 r. oraz analizą infrastruktury,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rognozowaniem zmian zachodzących w środowisku przyrodniczym analizowanego obszaru,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ytyczeniem celów w zakresie ochrony środowiska,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określeniem działań zmierzających do poprawy stanu środowiska przyrodniczego Gminy,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wytyczeniem konkretnych przedsięwzięć związanych z ochroną środowiska i poprawą jego stanu, a także określenie harmonogramu ich realizacji,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określeniem możliwych sposobów finansowania, założonych celów i zadań, </w:t>
      </w:r>
    </w:p>
    <w:p>
      <w:pPr>
        <w:pStyle w:val="Normal"/>
        <w:spacing w:lineRule="auto" w:line="360" w:before="0" w:after="0"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kreśleniem sposobów monitoringu pozwalającego na ocenę realizacji założonego Programu Ochrony Środowis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chrony Środowiska dla Gminy Orchowo wymagał aktualizacji z uwagi na upływ czasu na jaki został on opracowany. Dlatego w 2019 roku podjęto działania w celu opracowania nowego Programu Ochrony Środowiska na lata 2019 – 202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. Realizacja uchwał Rady Gminy i budżetu obywatel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8 Rada Gminy Orchowo obradowała na 15 sesjach podejmując łącznie 66 uchwa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Orchowo zobowiązany do wykonywania uchwal Rady Gminy realizował bez zastrzeżeń ich zapisy. Niektóre z nich (uchwał) mające charakter regulacyjny realizowane są w sposób ciągły. Nalezą do nich między innym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chwała Nr LIII/254/18 Rady Gminy Orchowo z dnia 21 czerwca 2018 r. w sprawie zmiany uchwały Nr VI/35/11 Rady Gminy Orchowo z dnia 31 marca 2011 r. w sprawie ustalenia stawek opłat za zajmowanie pasa drogowego dróg gminnych dla których zarządcą jest Gmina Orchowo na cele niezwiązane z potrzebami zarządzania lub potrzebami ruch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chwała Nr LIII/249/18 Rady Gminy Orchowo z dnia 21 czerwca 2018 r. w sprawie ustalenia szczegółowych warunków korzystania z nieruchomości stanowiących własność Gminy Orchowo, oddanych w trwały zarząd gminnym jednostkom organizacyjny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chwała Nr II/6/18 Rady Gminy Orchowo z dnia 3 grudnia 2018r. w sprawie przyjęcia Programu współpracy Gminy Orchowo z organizacjami pozarządowymi oraz podmiotami, o których mowa w art. 3 ust. 3 ustawy z dnia 24 kwietnia 2003r. o działalności pożytku publicznego i o wolontariacie na 2019 rok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chwała Nr II/5/18 Rady Gminy Orchowo z dnia 3 grudnia 2018r. w sprawie trybu udzielania i rozliczania dotacji dla szkół, przedszkoli, oddziałów przedszkolnych szkół podstawowych i innych form wychowania przedszkolnego prowadzonych na terenie Gminy Orchowo oraz trybu i zakresu kontroli prawidłowości pobrania i wykorzystania dotacji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chwała Nr III/21/18 Rady Gminy Orchowo z dnia 27 grudnia 2018r. w sprawie określenia zasad zwrotu wydatków w zakresie dożywania w formie posiłku lub świadczenia rzeczowego w postaci produktów żywnościowych dla osób objętych wieloletnim rządowym programem "Posiłek w szkole i w domu" na lata 2019-202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chwała Nr III/20/18 Rady Gminy Orchowo z dnia 27 grudnia 2018r. w sprawie podwyższenia kryterium dochodowego uprawniającego do przyznania nieodpłatnie pomocy w zakresie dożywania w formie świadczenia pieniężnego na zakup posiłku lub żywności dla osób objętych wieloletnim rządowym programem "Posiłek w szkole i w domu" na lata 2019-202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Uchwała Nr III/19/18 Rady Gminy Orchowo z dnia 27 grudnia 2018r. w sprawie ustanowienia wieloletniego programu osłonowego Gminy Orchowo w zakresie dożywania "Posiłek w szkole i w domu" na lata 2019-2023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nie  realizowała budżetu obywatelskiego. Wprowadzenie budżetu obywatelskiego jest obowiązkowe w miastach na prawach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Txt"/>
          <w:rFonts w:cs="Times New Roman" w:ascii="Times New Roman" w:hAnsi="Times New Roman"/>
          <w:b/>
          <w:sz w:val="24"/>
          <w:szCs w:val="24"/>
          <w:u w:val="single"/>
        </w:rPr>
        <w:t>VII. Informacja o działalności związków i stowarzyszeń gmin, których gmina Orchowo jest członk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Związek Gmin Regionu Słupecki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 na bieżącą działalność w 2018 r. wyniosły 7.491,84 zł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2018 roku Zarząd Związku Gmin Regionu Słupeckiego realizował głównie statutowe działania związane z ochroną zwierząt w ramach programu opieki nad zwierzętami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onadto Zgromadzenie Związku wystąpiło do Ministra Rolnictwa z prośbą o rozważenie możliwości </w:t>
      </w:r>
      <w:r>
        <w:rPr>
          <w:rFonts w:cs="Times New Roman" w:ascii="Times New Roman" w:hAnsi="Times New Roman"/>
          <w:b/>
          <w:color w:val="000000"/>
        </w:rPr>
        <w:t>z</w:t>
      </w:r>
      <w:r>
        <w:rPr>
          <w:rFonts w:cs="Times New Roman" w:ascii="Times New Roman" w:hAnsi="Times New Roman"/>
          <w:color w:val="000000"/>
        </w:rPr>
        <w:t>miany uregulowań dotyczących procedury szacowania szkód i udzielania pomocy finansowej producentom rolnym poszkodowanym w wyniku występowania niekorzystnych zjawisk atmosferycznych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2017 roku w ramach programu opieki nad zwierzętami zakupiono budy i karmę dla kotów wolno żyjących.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Koszt realizacji zadań związanych z funkcjonowaniem schroniska w 2017 r. dla gminy </w:t>
      </w:r>
      <w:r>
        <w:rPr>
          <w:rFonts w:cs="Times New Roman" w:ascii="Times New Roman" w:hAnsi="Times New Roman"/>
          <w:b/>
          <w:color w:val="000000"/>
        </w:rPr>
        <w:t>Orchowo wyniósł 14.983,68</w:t>
      </w:r>
      <w:r>
        <w:rPr>
          <w:rFonts w:cs="Times New Roman" w:ascii="Times New Roman" w:hAnsi="Times New Roman"/>
          <w:color w:val="000000"/>
        </w:rPr>
        <w:t xml:space="preserve"> zł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Związek Gmin Wiejskich R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 członkowskie w 2018 r.: 1.231,86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wiązek Gmin Wiejskich RP to największa ogólnopolska organizacja skupiająca gminy wiejskie i miejsko-wiejskie. </w:t>
      </w:r>
      <w:r>
        <w:rPr>
          <w:rFonts w:cs="Times New Roman" w:ascii="Times New Roman" w:hAnsi="Times New Roman"/>
          <w:sz w:val="24"/>
          <w:szCs w:val="24"/>
        </w:rPr>
        <w:t xml:space="preserve">Podstawowym celem Związku jest integracja samorządów wiejskich i rozwiązywanie typowych problemów tego środowiska. Wspólne działania za pośrednictwem Związku pomagają w sposób zorganizowany walczyć o interesy członków. Działania ZGW RP są prowadzone na wielu płaszczyznach. Dotyczą zarówno negocjacji z Rządem, konsultacji w Parlamencie, wymiany doświadczeń pomiędzy członkami, jak i działań w celu gospodarczego i kulturalnego rozwoju gmin wiejskich. Związek od lat działa skutecznie w wielu sferach broniąc spraw gmin wiejskich. Dzięki zaangażowaniu Związku i lobbingowi wiele złych z punktu widzenia samorządów wiejskich rozwiązań proponowanych przez Rząd lub Parlament zostało oprotestowanych i tym samym skutecznie zablokowanych. Związek tworzy szeroką platformę współpracy i wymiany doświadczeń pomiędzy gminami (kongresy, konferencje, grupy wymiany doświadczeń, baza dobrych praktyk, różnorodne formy współdziałania z wykorzystaniem technologii informatycznych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sferą aktywności Związku jest obrona interesów gmin poprzez udział w pracach różnych gremiów krajowych i jego zespołach problemowych. Przedstawiciele Związku biorą czynny udział w pracach Komisji Wspólnej Rządu i Samorządu Terytorialnego, komisji sejmowych i senacki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ą z ważniejszych inicjatyw Związku jest organizowanie Kongresów Gmin Wiejskich. Kongresy te odbywają się co roku. Każdorazowo bierze w nich udział ponad 1000 samorządowców - głównie wójtów i burmistrzów.  Kongresy Gmin Wiejskich to najważniejsze forum prezentacji  tematów i problemów dotyczących  członków  ZGWRP a także organów  niezrzeszonych. Celem Kongresów jest wzmocnienie przekazu spraw Związku, przy udziale przedstawicieli władz krajow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Wielkopolski Ośrodek Kształcenia i Studiów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 członkowskie w 2018 r.: 8.310,00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lem Stowarzyszenia jest:</w:t>
        <w:br/>
      </w:r>
      <w:r>
        <w:rPr>
          <w:rFonts w:cs="Times New Roman" w:ascii="Times New Roman" w:hAnsi="Times New Roman"/>
          <w:sz w:val="24"/>
          <w:szCs w:val="24"/>
        </w:rPr>
        <w:t>Wspieranie idei samorządu terytorialnego oraz pomoc w podnoszeniu efektywności jednostek samorządu terytorialnego w realizacji zadań publicznych, w szczególności poprzez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edukacyjno-doradcze oraz informacyjno-wydawnicze skierowane do działających na rzecz jednostek samorządu terytorialnego osób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jednostek samorządu terytorialnego we wdrażaniu nowoczesnych narzędzi zarządzania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jednostek samorządu terytorialnego przy wprowadzaniu nowoczesnych rozwiązań informatycznych wspomagających zarządza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ć merytoryczna Stowarzyszenia prowadzona jest w ramach pięciu działów, zwanych Programam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Samorządowa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rawn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yzacja Administracji Samorządow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Współpracy Europejskiej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ntegrowane Zarządzanie Gminą/Powiatem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wymienionych programów WOKiSS świadczy usługi wyłącznie dla członków Stowarzyszenia, w zdecydowanej większości w ramach składek członkowskich bez obowiązku ponoszenia dodatkowych opła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oku pracownicy Urzędu Gminy i jednostek podległych w ramach składki członkowskiej uczestniczyli w 48 darmowych szkoleniach w zakresie zmiany przepisów prawa, oraz szkoleniach płatnych w dziedzinie informatyzacji oraz klubach tematyczynych jak: Klub Wójtów, Sekretarzy, Skarbników i Przewodniczących Rad. Ponadto w miarę potrzeb pracownicy korzystają z darmowych telefonicznych porad prawnych i ekspertyz prawnych opracowywanych przez radców prawnych WOKiS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) Stowarzyszenie „Światowid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ładki członkowskie: w roku 2018 – Gmina Orchowo nie wpłaciła w 2018 roku do stowarzyszenia żadnych skladek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Światowid powstało w czerwcu 2004 roku z  inicjatywy przedsiębiorców i rolników. Wśród członków Stowarzyszenia było wiele osób fizycznych, a także gminy: Witkowo, Niechanowo, Trzemeszno, Czerniejewo Orchowo i liczne organizacje pozarządowe. Stowarzyszenie liczy około 70 członków zwyczajnych i wspierając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„Światowid” zostało wybrane do realizacji opracowanej wcześniej Lokalnej Strategii Rozwoju na lata 2014-2020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7 r. Gmina Orchowo złożyła 2 wnioski w ramach zadania ”Inwestycje w rozwój przestrzeni publicznej o funkcjach rekreacyjnych i turystycznych” na projekt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„Zagospodarowanie terenu nad Jeziorem Orchowskim na miejsce wypoczynku i rekreacji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„Budowa kompleksu rekreacyjno – sportowego dla Orchowa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VIII/44/19 Rady Gminy Orchowo z dnia 28 marca 2019 r. podjęto decyzję o wystąpieniu Gminy Orchowo ze stowarzyszenia „Światowid” z siedzibą  w miejscowości Małachowo Szemborowice, działającego jako Lokalna Grupa Dział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Gminy Orchowo z członkostwa w Lokalnej Grupie Działania „Stowarzyszenie Światowid” wynika z bardzo niekorzystnej sytuacji organizacyjnej, administracyjnej, a przede wszystkim finansowej panującej w w/w LGD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yższe było podyktowane również następującymi argumentam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ie toczą się postępowania prokuratorskie wobec Stowarzyszenia Światowid” oraz Prezesa Zarządu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kszość dokumentacji biurowej, w tym finansowej została zabezpieczona i przejęta przez prokuraturę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rządu – w IV kwartale 2018 roku zrezygnowali wszyscy członkowie zarządu i nie ma osób chętnych do objęcia tych funkcji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pracowników biurowych i ogólnie panujący paraliż organizacyjny;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rak współpracy poprzedniego Prezesa Zarządu z pracownikami Departamentu Wdrażania PROW Urzędu Marszałkowskiego Województwa Wielkopolskiego, nie uzupełnianie wymaganych dokumentów w ramach przeprowadzonego naboru doprowadził do sytuacji, że </w:t>
      </w:r>
      <w:r>
        <w:rPr>
          <w:rFonts w:cs="Times New Roman" w:ascii="Times New Roman" w:hAnsi="Times New Roman"/>
          <w:b/>
          <w:sz w:val="24"/>
          <w:szCs w:val="24"/>
        </w:rPr>
        <w:t>Gmina Orchowo utraciła możliwość pozyskania dofinansowania na 2 ważne duże inwestycj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360"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) „Zagospodarowanie terenu nad Jeziorem Orchowskim na miejsce wypoczynku i rekreacji” o wartości: </w:t>
      </w:r>
      <w:r>
        <w:rPr>
          <w:rFonts w:cs="Times New Roman" w:ascii="Times New Roman" w:hAnsi="Times New Roman"/>
          <w:sz w:val="24"/>
          <w:szCs w:val="24"/>
        </w:rPr>
        <w:t>128.498,85 zł brutto, z czego deklarowany wkład własny z budżetu Gminy Orchowo to 46.735,85 zł, natomiast wnioskowana kwota pomocy to 81.763,00 zł (63,63% kosztów kwalifikowanych),</w:t>
      </w:r>
    </w:p>
    <w:p>
      <w:pPr>
        <w:pStyle w:val="Akapitzlist"/>
        <w:spacing w:lineRule="auto" w:line="360" w:before="0" w:after="0"/>
        <w:ind w:left="993" w:hanging="273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b) „Budowa kompleksu rekreacyjno – spor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towego dla Orchowa” o wartości: </w:t>
      </w:r>
      <w:r>
        <w:rPr>
          <w:rFonts w:cs="Times New Roman" w:ascii="Times New Roman" w:hAnsi="Times New Roman"/>
          <w:sz w:val="24"/>
          <w:szCs w:val="24"/>
        </w:rPr>
        <w:t>299.929,36 zł brutto, z czego deklarowany wkład własny z budżetu Gminy Orchowo to 109.084,36 zł, natomiast wnioskowana kwota dotacji to 190.845,00 zł, tj. 63,63% kosztów kwalifikowa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i te uchwałą nr 05/6/INF/2018 podjętą 30 kwietnia 2018r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zostały wybrane do dofinansowania </w:t>
      </w:r>
      <w:r>
        <w:rPr>
          <w:rFonts w:cs="Times New Roman" w:ascii="Times New Roman" w:hAnsi="Times New Roman"/>
          <w:sz w:val="24"/>
          <w:szCs w:val="24"/>
        </w:rPr>
        <w:t xml:space="preserve">podczas posiedzenia Rady Projektowej Stowarzyszenia Światowid, która dokonywała oceny wniosków złożonych w ramach naboru na wdrażanie operacji w ramach Strategii Rozwoju Lokalnego Kierowanego przez Społeczność, na operacje realizowane przez podmioty inne niż LGD w ramach poddziałania 19.2 z wyłączeniem projektów grantowych w zakresie: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nwestycje w rozwój przestrzeni publicznej o funkcjach rekreacyjnych i turystycznych.</w:t>
      </w:r>
    </w:p>
    <w:p>
      <w:pPr>
        <w:pStyle w:val="Normal"/>
        <w:spacing w:lineRule="auto" w:line="360" w:before="0" w:after="0"/>
        <w:ind w:left="709" w:hanging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estety pomimo kilkakrotnych wezwań ze strony pracowników Urzędu Marszałkowskiego (UMWW), Prezes Zarządu nie uzupełniła wymaganych dokumentów i nabór ten nie może zostać zweryfikowany przez UMWW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finansowe i zaległości wobec instytucji publicznych i osób fizycznych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owanie niepotrzebnych kosztów związanych z udziałem w walnych zebraniach, spotkaniach gmin członkowskich, obsługę prawną, audyty finansowe, itp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perspektyw na polepszenie panującej sytu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tym, Gmina Orchowo postanawia wystąpić z członkostwa w w/w Lokalnej Grupie Działania „Stowarzyszenie Światowid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Stowarzyszenie Sąsiedzi z siedzibą w Mogil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ki członkowskie w 2018 r.: 383,40 z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 zrzesza wszystkie gminy powiatu mogileńskiego oraz gminy Trzemeszno i Orchowo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statutowe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mulowanie rozwoju regionalnego w stowarzyszonych gminach i powiatach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owanie społeczno - gospodarczych możliwości gmin i powiatów stowarzyszonych,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wspólnych interesów gospodarczych, społecznych i ekonomicznych członków stowarzyszenia w stosunkach zewnętrznych z podmiotami obrotu gospodarczego oraz instytucjami, jak też organizacjami społecznymi,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i inicjowanie zadań w zakresie zaspokajania innych potrzeb zbiorowych wspólnot członków stowarzyszenia i innych organizacji,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organizacj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działalność stowarzyszenia skupia się głównie na finansowym i organizacyjnym wsparciu organizacji imprez kulturalnych i sportowych w gminach zrzeszony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Orchowo w 2018 roku nie prowadziła współpracy międzynarodowej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półuczestniczyła jednak w organizacji Międzynarodowego Obozu Archeologicznego Rękawczyn 2018 w którym uczestniczyli pracownicy akademiccy i studenci z Ukrainy, Rosji i Białorus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Inne obszary funkcjonowania gminy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dukacja, oświata, sport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Gminie Orchowo funkcjonuje publiczna placówka oświatowa – Zespół Szkolno-Przedszkolny, w skład którego wchodzą przedszkole, szkoła podstawowa i gimnazjum. Na terenie Gminy działają również stowarzyszenia, które po uzyskaniu prawnego pozwolenia od kuratora oświaty utworzyły placówki oświatowe. Stowarzyszenie Rozwoju Wsi „Razem” w Słowikowie utworzyło Zespół Szkolno-Przedszkolny w skład którego wchodzi Niepubliczna Szkoła Podstawowa i Niepubliczne Przedszkole, Stowarzyszenie „Decydujemy sami” w Różannie utworzyło Niepubliczne Gimnazjum i Niepubliczną Szkołę Podstawową oraz Niepubliczne Przedszkole, natomiast Stowarzyszenie Kulturalno-Oświatowe „Z edukacją w przyszłość” w Bielsku utworzyło Niepubliczne Gimnazjum, Niepubliczną Szkołę Podstawową i Niepubliczne Przedszkol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5. Liczba uczniów w szkole publicznej i szkołach niepublicznych na dzień 31.12.2018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76"/>
        <w:gridCol w:w="2193"/>
        <w:gridCol w:w="198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koł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czba przedszkolaków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czba uczniów szkoły podstaw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czba uczniów gimnazj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espół Szkolno-Przedszkolny </w:t>
              <w:br/>
              <w:t>w Orch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espół Szkolno-Przedszkolny </w:t>
              <w:br/>
              <w:t>w Bielsk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espół Szkolno-Przedszkolny </w:t>
              <w:br/>
              <w:t>w Różann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Zespół Szkolno-Przedszkolny </w:t>
              <w:br/>
              <w:t>w Słowikowi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ane: Urząd Gminy Orcho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iekty sportowe i rekreacyjne znajdujące się na terenie Gminy 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ielofunkcyjne boisko Orlik 2012, oddane do użytku w 2012 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hala sportowa przy Zespole Szkolno – Przedszkolnym w Orchow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adion sportowy w Orchow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lace zabaw w Słowikowie, Różannie, Bielsku, Słowikowie, Szydłówcu, Skubarczewie, Osówcu i Orchow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 aktywnie działającym klubem sportowym w Gminie jest Ludowy Gminny Klub Sportowy Hetman Orchow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pieka zdrowotna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Gminy Orchowo funkcjonuje obecnie jedna przychodnia lekarza rodzinnego BENE TE, która zapewnia dostęp do podstawowej opieki medycznej dla większości mieszkańców gminy. Ponadto w gminie funkcjonuje przychodnia ginekologiczna i lekarz stomatolog. Gmina Orchowo dysponuje wystarczającą i wyremontowaną bazą lokalowa, która obecnie została udostępniona na potrzeby gabinetu rehabilitacji. Na terenie Gminy działają dwie apteki, które znajdują się w miejscowości Orch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morząd lokalny wspiera działania zmierzające do zakontraktowania zabiegów świadczonych przez gabinet rehabilitacji w ramach Narodowego Funduszu Zdrowia, co ułatwiłoby dostępność tych usług dla mieszkańców gminy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Bezpieczeństwo publiczn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minie Orchowo funkcjonują trzy jednostki Ochotniczej Straży Pożarnej. Znajdują się one w miejscowościach: Orchowo, Bielsko i Słowikowo. Jednostki OSP Orchowo i Bielsko należą do Krajowego Systemu Ratowniczo - Gaśniczego, pozwalającego na ujednolicenie i koordynację działań ratowniczych podejmowanych wspólnie z Państwową Strażą Pożarną. Członków Ochotniczych Straży Pożarnych cechuje duża aktywność w lokalnych środowiskach zarówno w sferze pożarniczej jak i społecznej i kulturalnej. Druhny i druhowie strażacy aktywnie uczestniczą w życiu kulturalnym, religijnym i patriotycznym lokalnych społecznośc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Orchowo znajduje się Posterunek Policji dbający o bezpieczeństwo i porządek publiczny również w sąsiedniej gminie Ostrowite. Samorządy lokalne wspierają działalność Policji poprzez między innymi dofinansowywanie zakupów nowych samochodów policyj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spodarka komunal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atach 2016-2018 odnotowano systematyczny wzrost łącznej ilości odbieranych odpadów komunalnych z obszaru Gminy Orchowo przy jednoczesnym spadku udziału niesegregowanych (zmieszanych) odpadów komunalnych. Jest to tendencja pozytywna świadcząca o skuteczniejszym funkcjonowaniu gminnego systemu gospodarowania odpadami komunalnymi oraz o wzroście świadomości ekologicznej mieszkańc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8 r. Gmina Orchowo osiągnęła wymagane ustawą o utrzymaniu czystości i porządku w gminach pozio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ograniczenia masy odpadów komunalnych ulegających biodegradacji przekazanych do składowan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recyklingu, przygotowania do ponownego użycia innych niż niebezpieczne odpadów budowlanych i rozbiórk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ynym negatywnym zjawiskiem z zakresu gospodarowania odpadami komunalnymi jest nieosiągnięcie wymaganego poziomu recyklingu, przygotowania do ponownego użycia następujących frakcji odpadów komunalnych: papieru, metali, tworzyw sztucznych i szkła. W celu osiągnięcia wymaganych w kolejnych latach poziomów recyklingu i ponownego użycia należy zwiększyć ilość odpadów zbieranych selektywnie. Do osiągnięcia tego celu należy m.in. w dalszym ciągu prowadzić działania edukacyjno – informacyjne oraz organizacyjne zachęcające mieszkańców gminy do selektywnej zbiórki odpadów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16. Strumień odpadów z terenu Gminy Orchowo w latach 2015 - 2018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180"/>
        <w:gridCol w:w="800"/>
        <w:gridCol w:w="1260"/>
        <w:gridCol w:w="680"/>
        <w:gridCol w:w="580"/>
        <w:gridCol w:w="1033"/>
        <w:gridCol w:w="807"/>
        <w:gridCol w:w="1300"/>
      </w:tblGrid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ata</w:t>
            </w:r>
          </w:p>
        </w:tc>
        <w:tc>
          <w:tcPr>
            <w:tcW w:w="6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Masa odpadów w tonach [t]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Koszty wywozu odpadów [zł]</w:t>
            </w:r>
          </w:p>
        </w:tc>
      </w:tr>
      <w:tr>
        <w:trPr>
          <w:trHeight w:val="6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miesza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pió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Selektywne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BIO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Leki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Gabaryt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549,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,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1,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9,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45,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377.767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78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5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2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23,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0,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,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45,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20.915,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8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4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,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,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757,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1.330,5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8,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5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8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2,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,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850,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3.938,7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hrona środowis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Centralnym Rejestrem Form Ochrony Przyrody prowadzonym przez Generalną Dyrekcję Ochrony Środowiska na terenie Gminy Orchowo znajdują się: Obszar Natura 2000 Pojezierze Gnieźnieńskie (PLH 300026); Powidzki Park Krajobrazowy; Powidzko-Bieniszewski Obszar Chronionego Krajobrazu; Pomniki przyrod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zar Natura 2000 Pojezierze Gnieźnieńskie (PLH 300026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m aktem prawnym dla obszaru jest Rozporządzenie Ministra Środowiska z dnia 12 kwietnia 2018 r. w sprawie specjalnego obszaru ochrony siedlisk Pojezierze Gnieźnieńskie (PLH300026). Łączna powierzchnia obszaru wynosi 15 922,12 h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dzki Park Krajobrazowy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ie obowiązującym aktem prawnym dla Powidzkiego Parku Krajobrazowego jest Uchwała Nr XXIX/753/17 Sejmiku Województwa Wielkopolskiego z dnia 27 marca 2017 r. w sprawie Powidzkiego Parku Krajobrazowego. Park o powierzchni 24 887,21 ha zlokalizowany jest na terenie gmin: Kleczew, Orchowo, Ostrowite, Powidz, Słupca, Wilczyn i Witkowo. Powierzchnia parku na terenie Gminy Orchowo wynosi 6 108,66 ha, co stanowi 24,5 % jego powierzchni. Do szczególnych celów ochrony na terenie Parku należy: </w:t>
      </w:r>
    </w:p>
    <w:p>
      <w:pPr>
        <w:pStyle w:val="Normal"/>
        <w:spacing w:lineRule="auto" w:line="360"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ochrona i zachowanie polodowcowego krajobrazu fragmentu Pojezierza Gnieźnieńskiego, a w szczególności – krajobrazu jezior rynnowych oraz pagórków morenowych i innych charakterystycznych form geomorfologicznych; </w:t>
      </w:r>
    </w:p>
    <w:p>
      <w:pPr>
        <w:pStyle w:val="Normal"/>
        <w:spacing w:lineRule="auto" w:line="360"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zachowanie populacji rzadkich i chronionych gatunków roślin, zwierząt i grzybów oraz ich siedlisk; </w:t>
      </w:r>
    </w:p>
    <w:p>
      <w:pPr>
        <w:pStyle w:val="Normal"/>
        <w:spacing w:lineRule="auto" w:line="360"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zachowanie naturalnych ekosystemów jezior i mokradeł; </w:t>
      </w:r>
    </w:p>
    <w:p>
      <w:pPr>
        <w:pStyle w:val="Normal"/>
        <w:spacing w:lineRule="auto" w:line="360" w:before="0" w:after="0"/>
        <w:ind w:left="993" w:hanging="2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utrzymanie walorów kulturow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idzko-Bieniszewski Obszar Chronionego Krajobrazu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zar Chronionego Krajobrazu Powidzko-Bieniszewski został wyznaczony uchwałą Nr 53 Wojewódzkiej Rady Narodowej w Koninie z dnia 29.01.1986 r. w sprawie ustalenia obszarów krajobrazu chronionego na terenie województwa konińskiego i zasad korzystania z tych obszarów (Dz. Urz. Woj. Kon. Nr 1, Poz. 2), zmienioną rozporządzeniem Nr 14 Wojewody Konińskiego z dnia 23.07.1998 r. Wymienione akty prawne utraciły moc na podstawie art. 11 ustawy z dnia 7 grudnia 2000 r. o zmianie ustawy o ochronie przyrody, jednak na podstawie art. 7 cytowanej ustawy obszar chronionego krajobrazu stał się obszarem chronionego krajobrazu w rozumieniu tej ustawy, a następnie na podstawie art. 153 ustawy z dnia 16 kwietnia 2004 r. o ochronie przyrody (Dz. U. 2018, poz. 1614 ze zm.) stał się obszarem chronionego krajobrazu w rozumieniu tej ustawy. Stąd rozpatrywany obszar nadal funkcjonuje jako forma ochrony przyrody, jednak nie obowiązują w stosunku do niego żadne zakazy z katalogu określono w art. 24 ust. 1 ustawy o ochronie przyrody. Powierzchnia Powidzko-Bieniszewskiego Obszaru Chronionego Krajobrazu wynosi 46 000 ha (cały obszar Gminy Orchowo znajduje się w zasięgu obszar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mniki przyrody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Centralnym Rejestrem Form Ochrony Przyrody na terenie Gminy Orchowo zlokalizowane są następujące pomniki przyrody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ąb szypułkowy (Quercus robur) – wysokość: 25 m; pierśnica: 151 cm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rupa 3 Dębów szypułkowych (Quercus robur) o następujących parametrach: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okość: 24 m; pierśnica: 113 cm;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sokość: 26 m; pierśnica: 162 cm; 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wysokość: 24 m; pierśnica: 79 cm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rupa 2 Dębów szypułkowych (Quercus robur) o następujących parametrach: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wysokość: 28 m; pierśnica: 155 cm; 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ysokość: 23 m; pierśnica: 136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Lipa szerokolistna (Tilia platyphyllos) - wysokość: 21 m; pierśnica: 92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Dąb szypułkowy (Quercus robur) – wysokość: 18 m; pierśnica: 88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Dąb szypułkowy (Quercus robur) – wysokość: 23 m; pierśnica: 101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Lipa szerokolistna (Tilia platyphyllos) - wysokość: 22 m; pierśnica: 101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Lipa szerokolistna (Tilia platyphyllos) - wysokość: 23 m; pierśnica: 108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Jesion wyniosły (Fraxinus excelsior) - wysokość: 22 m; pierśnica: 105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Klon jawor (Acer pseudoplatanus) - wysokość: 20 m; pierśnica: 76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Dąb szypułkowy (Quercus robur) – wysokość: 19 m; pierśnica: 108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Topola czarna (Populus nigra) – pierśnica: 89 cm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ąb szypułkowy (Quercus robur) –pierśnica: 191 c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jakości powietrza potencjalnymi źródłami zanieczyszczeń w rejonie Gminy mogą być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lokalne kotłownie i paleniska domowe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źródła ciepła i emisja technologiczna z obiektów usługowych i gospodarczych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emisja zanieczyszczeń komunikacyjnych (drogi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emisja pyłów z terenów pozbawionych roślinności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napływ zanieczyszczeń z otoczeni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Na terenie Gminy Orchowo jakość powietrza zależna jest od sposobu zabudowy oraz pory roku. W miejscach gdzie zabudowania są gęstsze występuje słaba wymiana mas powietrza i kumulowanie się zanieczyszczeń. W zimie jakość powietrza również ulega pogorszeniu, a to z uwagi na to, że ta pora roku to okres grzewczy, generujący emisję ze źródeł spalania paliw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Od maja 2018 roku w miejscowości Orchowo prowadzony jest monitoring jakości powietrza atmosferycznego w zakresie pyłów PM2,5 i PM10.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Pył zawieszony zasadniczo dzieli się na dwie frakcje: pyłu gruboziarnistego (PM10) oraz pyłu drobnoziarnistego (PM2,5). Czujnik pomiarowy zamontowany został na budynku Urzędu Gminy Orchowo, a bieżące odczyty można monitorować poprzez darmową aplikację Syngeos – Nasze Powietrze, dostępną do pobrania na urządzenia mobilne w aplikacji Google Play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Monitorowanie jakości powietrza ma podnieść świadomość mieszkańców w zakresie problematyki smogu i spalania paliw niskiej jakości lub odpadów komunal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1212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wanie azbestu i wyrobów zawierających azbest odbywa się w ramach programu realizowanego przez powiat słupecki we współpracy ze wszystkimi gminami i przy współudziale środków z Wojewódzkiego Funduszu Ochrony Środowis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Tabela 17. Ilość usuniętego azbestu z obszaru Gminy Orchowo w latach 2016-2018 w ramach „Programu usuwania azbestu i wyrobów zawierających azbest na terenie Powiatu Słupeckiego” 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0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lość usuniętego i unieszkodliwionego azbestu [Mg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iczba nieruchomości z których usunięto azbest [szt.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oszt zadania [zł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0,8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5.706,8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5,2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1.168,8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9,7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306,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5,8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9,182,0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starczanie wody i odprowadzanie ścieków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8 roku woda dostarczana była do wszystkich mieszkańców gminy z hydroforni w Orchowie. Zapewnia ona wodę o właściwych parametrach i w wystarczającej ilości. </w:t>
        <w:br/>
        <w:t>W całym 2018 roku pobrano z ujęć głębinowych (studni głębinowych hydroforni w Orchowie) łącznie  283 tyś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ody z czego do użytkowników dostarczono 213,6 tyś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 Na własne cele technologiczne (np. płukanie złóż filtracyjnych, płukanie sieci)  zużyto 38,4 tyś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traty w sieci wyniosły 31 tyś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długość sieci wodociągowej w gminie Orchowo wynociła 98,7 km a liczba przyłączy wodociągowych wyniosła 79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Nr III/51/15 Sejmiku Województwa Wielkopolskiego z dnia 26 stycznia 2015 r. wyznaczono aglomerację kanalizacyjną Orchowo o równoważnej liczbie mieszkańców 2 227 (RLM). Aglomeracja Orchowo obejmuje swym zasięgiem tereny objęte systemem kanalizacji zbiorczej, zakończonym oczyszczalnią ścieków zlokalizowaną w miejscowości Osówiec. Obszar aglomeracji Orchowo obejmuje następujące miejscowości: Orchowo (z wyłączeniem ulic: Dąbrowa, Topolowej, Słonecznej, Bernardczyka), Osówiec, Myślątkowo, Rękawczynek, Siedluchno oraz Różann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ługość czynnej sieci kanalizacji sanitarnej na terenie Gminy Orchowo wynosi 10,6 km (wg stanu na dzień 31.12.2018 r.), a łączna liczba przyłączy do sieci kanalizacyjnej wynosi 248 szt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terenie miejscowości Osówiec zlokalizowana jest gminna biologiczna oczyszczalnia ścieków, której wielkość projektowa wynosi 400 m3/dobę (3 800 RLM). W 2018 r. na oczyszczalni oczyszczono 74 tys. m3 ścieków. W 2018 r. na oczyszczalni w Osówcu osiągnięto następujące poziomy redukcji zanieczyszczeń: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BZT5 – 99,5 %,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ChZT – 97,6 %,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wiesin – 99,1 %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E2E2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9 roku planuje się dokończenie budowy sieci kanalizacji sanitarnej </w:t>
      </w:r>
      <w:r>
        <w:rPr>
          <w:rFonts w:cs="Times New Roman" w:ascii="Times New Roman" w:hAnsi="Times New Roman"/>
          <w:color w:val="2E2E2E"/>
          <w:sz w:val="24"/>
          <w:szCs w:val="24"/>
        </w:rPr>
        <w:t>w miejscowościach Różanna, Myślątkowo, Siedluchno i Rękawczynek. Inwestycja jest realizowana w ramach projektu nr RPWP.04.03.01-30-0011/17, dofinansowanego ze środków Wielkopolskiego Regionalnego Programu Operacyjnego na lata 2014-2020 poddziałanie 4.3.1 „Gospodarka wodno-ściekowa”. Po zrealizowaniu tej inwestycji wyznaczona siec aglomeracyjna zostanie w 100 % skanalizowana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E2E2E"/>
          <w:sz w:val="24"/>
          <w:szCs w:val="24"/>
        </w:rPr>
      </w:pPr>
      <w:r>
        <w:rPr>
          <w:rFonts w:cs="Times New Roman" w:ascii="Times New Roman" w:hAnsi="Times New Roman"/>
          <w:color w:val="2E2E2E"/>
          <w:sz w:val="24"/>
          <w:szCs w:val="24"/>
        </w:rPr>
        <w:t>Projekt ten zakłada również zakup, dostawę i uruchomienie fabrycznie nowej</w:t>
      </w:r>
      <w:r>
        <w:rPr>
          <w:rStyle w:val="StrongEmphasis"/>
          <w:rFonts w:cs="Times New Roman" w:ascii="Times New Roman" w:hAnsi="Times New Roman"/>
          <w:color w:val="2E2E2E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2E2E2E"/>
          <w:sz w:val="24"/>
          <w:szCs w:val="24"/>
        </w:rPr>
        <w:t>prasy do</w:t>
      </w:r>
      <w:r>
        <w:rPr>
          <w:rStyle w:val="StrongEmphasis"/>
          <w:rFonts w:cs="Times New Roman" w:ascii="Times New Roman" w:hAnsi="Times New Roman"/>
          <w:color w:val="2E2E2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E2E2E"/>
          <w:sz w:val="24"/>
          <w:szCs w:val="24"/>
        </w:rPr>
        <w:t>odwadniania osadu ściekowego wraz z integralnym oprzyrządowaniem</w:t>
      </w:r>
      <w:r>
        <w:rPr>
          <w:rStyle w:val="StrongEmphasis"/>
          <w:rFonts w:cs="Times New Roman" w:ascii="Times New Roman" w:hAnsi="Times New Roman"/>
          <w:color w:val="2E2E2E"/>
          <w:sz w:val="24"/>
          <w:szCs w:val="24"/>
        </w:rPr>
        <w:t>, </w:t>
      </w:r>
      <w:r>
        <w:rPr>
          <w:rFonts w:cs="Times New Roman" w:ascii="Times New Roman" w:hAnsi="Times New Roman"/>
          <w:color w:val="2E2E2E"/>
          <w:sz w:val="24"/>
          <w:szCs w:val="24"/>
        </w:rPr>
        <w:t>która zostanie zamontowana na terenie </w:t>
      </w:r>
      <w:r>
        <w:rPr>
          <w:rStyle w:val="StrongEmphasis"/>
          <w:rFonts w:cs="Times New Roman" w:ascii="Times New Roman" w:hAnsi="Times New Roman"/>
          <w:b w:val="false"/>
          <w:color w:val="2E2E2E"/>
          <w:sz w:val="24"/>
          <w:szCs w:val="24"/>
        </w:rPr>
        <w:t>oczyszczalni ścieków w Osówc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Całkowita wartość tego projektu wyniesie 3 346 722,82 zł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>, a d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finansowanie projektu z UE wyniesie 2 312 775,93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unikacj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ć drogowa na terenie Gminy Orchowo tworzona jest przez ogólnodostępne drogi publiczne, które dzieli się na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rogi wojewódzkie – droga wojewódzka nr 262 Kwieciszewo – Gębice – Orchowo – Szyszłowo. Łączna jej długość wynosi 28 km (w tym na terenie Gminy Orchowo ok. 9,3 km). Na terenie Gminy przebiega ona przez miejscowości Orchowo i Różanna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rogi powiatowe – 8 odcinków dróg powiatowych o łącznej długości 40,5 km, co stanowi ok. 11 % wszystkich dróg powiatowych w powiecie słupeckim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drogi gminne – 62 odcinki dróg gminnych, których łączna długość wynosi 125,4 km. Zarządcami dróg są następujące jednostki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wojewódzkich – Zarząd Dróg Wojewódzkich w Poznaniu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powiatowych – Zarząd Dróg Powiatowych w Słupcy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gminnych – Wójt Gminy Orchowo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y dróg powiatowych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164P Witkowo-Skubarczewo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2169P Granice Pow. Słupeckiego-Słowikowo-Orchowo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030P Strzelno-Bielsko-Orchowo; • 3031P Różanna-Siedluchno-Podbielsko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032P Wólka Orchowska-Mlecze-Gaj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033P Orchowo-Mlecze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3034P Granice Pow.Koninskiego – Borek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3035P Osowieć-Anastazew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a sieć dróg tworzona jest przez drogi powiatowe i gminne, a ich stan nie jest zadowalający. Nadal dużą część dróg na terenie Gminy stanowią drogi kamienne i gruntowe, które są na bieżąco modernizowane i remontowane. Jeżeli chodzi o transport zbiorowy, na terenie Gminy znajdują się linie komunikacji autobusowej PKS, które oferują połączenia do sąsiednich miast (Trzemeszna, Gniezna, Mogilna, Strzelna i Słupcy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Podsumowa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aport przedstawia wiele aspektów wskazujących na stan gminy Orchowo i jakość życia jej mieszkańców. Opisuje gminę zarówno od strony demograficznej, finansowej, środowiskowej i infrastrukturalnej. Dane zaprezentowane w tym raporcie stanowią zaledwie część bogatej informacji o gminie ale zapewniają ogólny pogląd na temat jej funkcjonowania. W 2018 roku w gminie nie wydarzyły się żadne zdarzenia mające charakter katastroficzny, czy tez nieprzewidziany. Można ocenić że gminę cechuje powolny lecz jednak stały i systematyczny rozwój, charakterystyczny dla wielu podobnych gmin wiejskich oddalonych od dużych ośrodków miejskich w Wielkopolsce. Dzieje się tak za sprawą zarówno środków zewnętrznych pozyskiwanych przez lokalny samorząd na realizację wielu przedsięwzięć ale i za sprawą pracowitych mieszkańc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>
        <w:lang w:val="pl-PL"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i/>
        </w:rPr>
        <w:t>Załącznik Nr 4 do Zarządzenia Nr 21/19 Wójta Gminy Orchowo z dnia 28 marca 2019 r)</w:t>
      </w:r>
    </w:p>
  </w:footnote>
  <w:footnote w:id="3">
    <w:p>
      <w:pPr>
        <w:pStyle w:val="Normal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informacja o stanie mienia komunalnego gminy Orchowo na dzień 31 grudnia 2018</w:t>
      </w:r>
    </w:p>
    <w:p>
      <w:pPr>
        <w:pStyle w:val="Footnote"/>
        <w:spacing w:before="0" w:after="200"/>
        <w:rPr>
          <w:b/>
          <w:b/>
          <w:lang w:val="pl-PL"/>
        </w:rPr>
      </w:pPr>
      <w:r>
        <w:rPr>
          <w:b/>
          <w:lang w:val="pl-PL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rawozdanie z działalności Gminnego Ośrodka Pomocy Społecznej w Orchowie za rok 201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77520</wp:posOffset>
          </wp:positionH>
          <wp:positionV relativeFrom="paragraph">
            <wp:posOffset>-33655</wp:posOffset>
          </wp:positionV>
          <wp:extent cx="481965" cy="5619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2"/>
        <w:szCs w:val="32"/>
        <w:lang w:val="pl-PL"/>
      </w:rPr>
      <w:t xml:space="preserve">RAPORT O STANIE </w:t>
    </w:r>
    <w:r>
      <w:rPr>
        <w:rFonts w:cs="Book Antiqua" w:ascii="Book Antiqua" w:hAnsi="Book Antiqua"/>
        <w:b/>
        <w:sz w:val="32"/>
        <w:szCs w:val="32"/>
      </w:rPr>
      <w:t>GMINY ORCHOWO</w:t>
    </w:r>
    <w:r>
      <w:rPr>
        <w:rFonts w:cs="Book Antiqua" w:ascii="Book Antiqua" w:hAnsi="Book Antiqua"/>
        <w:b/>
        <w:sz w:val="32"/>
        <w:szCs w:val="32"/>
        <w:lang w:val="pl-PL"/>
      </w:rPr>
      <w:t xml:space="preserve"> ZA ROK 2018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Book Antiqua" w:ascii="Book Antiqua" w:hAnsi="Book Antiqua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lang w:val="en-US"/>
        </w:rPr>
        <w:t>ug@orchowo.pl   /</w:t>
      </w:r>
    </w:hyperlink>
    <w:r>
      <w:rPr>
        <w:rFonts w:cs="Book Antiqua" w:ascii="Book Antiqua" w:hAnsi="Book Antiqua"/>
        <w:lang w:val="en-US"/>
      </w:rPr>
      <w:t xml:space="preserve">   strona: </w:t>
    </w:r>
    <w:hyperlink r:id="rId3">
      <w:r>
        <w:rPr>
          <w:rStyle w:val="InternetLink"/>
          <w:rFonts w:cs="Book Antiqua" w:ascii="Book Antiqua" w:hAnsi="Book Antiqua"/>
          <w:color w:val="000000"/>
          <w:lang w:val="en-US"/>
        </w:rPr>
        <w:t>www.orchowo.pl</w:t>
      </w:r>
    </w:hyperlink>
    <w:r>
      <w:rPr>
        <w:rFonts w:cs="Book Antiqua" w:ascii="Book Antiqua" w:hAnsi="Book Antiqua"/>
        <w:lang w:val="en-US"/>
      </w:rPr>
      <w:t xml:space="preserve"> </w:t>
      <w:tab/>
    </w:r>
  </w:p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  <w:t xml:space="preserve">BIP: </w:t>
    </w:r>
    <w:hyperlink r:id="rId4">
      <w:r>
        <w:rPr>
          <w:rStyle w:val="InternetLink"/>
          <w:rFonts w:cs="Book Antiqua" w:ascii="Book Antiqua" w:hAnsi="Book Antiqua"/>
          <w:lang w:val="en-US"/>
        </w:rPr>
        <w:t>www.orchowo.nowoczesnagmina.pl</w:t>
      </w:r>
    </w:hyperlink>
    <w:r>
      <w:rPr>
        <w:rFonts w:cs="Book Antiqua" w:ascii="Book Antiqua" w:hAnsi="Book Antiqua"/>
        <w:lang w:val="en-US"/>
      </w:rPr>
      <w:t xml:space="preserve">   /    </w:t>
    </w:r>
    <w:r>
      <w:rPr>
        <w:rFonts w:cs="Book Antiqua" w:ascii="Book Antiqua" w:hAnsi="Book Antiqua"/>
      </w:rPr>
      <w:t>tel./ fax (63) 2684090,</w:t>
    </w:r>
  </w:p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 w:eastAsia="Book Antiqua" w:cs="Book Antiqua"/>
        <w:b/>
        <w:b/>
      </w:rPr>
    </w:pPr>
    <w:r>
      <w:rPr>
        <w:rFonts w:eastAsia="Book Antiqua" w:cs="Book Antiqua" w:ascii="Book Antiqua" w:hAnsi="Book Antiqua"/>
        <w:b/>
      </w:rPr>
      <w:t xml:space="preserve"> </w:t>
    </w:r>
  </w:p>
  <w:p>
    <w:pPr>
      <w:pStyle w:val="Head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drawing>
        <wp:anchor behindDoc="0" distT="0" distB="0" distL="114935" distR="114935" simplePos="0" locked="0" layoutInCell="0" allowOverlap="1" relativeHeight="46">
          <wp:simplePos x="0" y="0"/>
          <wp:positionH relativeFrom="column">
            <wp:posOffset>-477520</wp:posOffset>
          </wp:positionH>
          <wp:positionV relativeFrom="paragraph">
            <wp:posOffset>-33655</wp:posOffset>
          </wp:positionV>
          <wp:extent cx="481965" cy="561975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sz w:val="32"/>
        <w:szCs w:val="32"/>
        <w:lang w:val="pl-PL"/>
      </w:rPr>
      <w:t xml:space="preserve">RAPORT O STANIE </w:t>
    </w:r>
    <w:r>
      <w:rPr>
        <w:rFonts w:cs="Book Antiqua" w:ascii="Book Antiqua" w:hAnsi="Book Antiqua"/>
        <w:b/>
        <w:sz w:val="32"/>
        <w:szCs w:val="32"/>
      </w:rPr>
      <w:t>GMINY ORCHOWO</w:t>
    </w:r>
    <w:r>
      <w:rPr>
        <w:rFonts w:cs="Book Antiqua" w:ascii="Book Antiqua" w:hAnsi="Book Antiqua"/>
        <w:b/>
        <w:sz w:val="32"/>
        <w:szCs w:val="32"/>
        <w:lang w:val="pl-PL"/>
      </w:rPr>
      <w:t xml:space="preserve"> ZA ROK 2018</w:t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Book Antiqua" w:ascii="Book Antiqua" w:hAnsi="Book Antiqua"/>
        <w:lang w:val="en-US"/>
      </w:rPr>
      <w:t xml:space="preserve">e-mail: </w:t>
    </w:r>
    <w:hyperlink r:id="rId2">
      <w:r>
        <w:rPr>
          <w:rStyle w:val="InternetLink"/>
          <w:rFonts w:cs="Book Antiqua" w:ascii="Book Antiqua" w:hAnsi="Book Antiqua"/>
          <w:lang w:val="en-US"/>
        </w:rPr>
        <w:t>ug@orchowo.pl   /</w:t>
      </w:r>
    </w:hyperlink>
    <w:r>
      <w:rPr>
        <w:rFonts w:cs="Book Antiqua" w:ascii="Book Antiqua" w:hAnsi="Book Antiqua"/>
        <w:lang w:val="en-US"/>
      </w:rPr>
      <w:t xml:space="preserve">   strona: </w:t>
    </w:r>
    <w:hyperlink r:id="rId3">
      <w:r>
        <w:rPr>
          <w:rStyle w:val="InternetLink"/>
          <w:rFonts w:cs="Book Antiqua" w:ascii="Book Antiqua" w:hAnsi="Book Antiqua"/>
          <w:color w:val="000000"/>
          <w:lang w:val="en-US"/>
        </w:rPr>
        <w:t>www.orchowo.pl</w:t>
      </w:r>
    </w:hyperlink>
    <w:r>
      <w:rPr>
        <w:rFonts w:cs="Book Antiqua" w:ascii="Book Antiqua" w:hAnsi="Book Antiqua"/>
        <w:lang w:val="en-US"/>
      </w:rPr>
      <w:t xml:space="preserve"> </w:t>
      <w:tab/>
    </w:r>
  </w:p>
  <w:p>
    <w:pPr>
      <w:pStyle w:val="Header"/>
      <w:tabs>
        <w:tab w:val="clear" w:pos="4536"/>
        <w:tab w:val="clear" w:pos="9072"/>
      </w:tabs>
      <w:jc w:val="cent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  <w:t xml:space="preserve">BIP: </w:t>
    </w:r>
    <w:hyperlink r:id="rId4">
      <w:r>
        <w:rPr>
          <w:rStyle w:val="InternetLink"/>
          <w:rFonts w:cs="Book Antiqua" w:ascii="Book Antiqua" w:hAnsi="Book Antiqua"/>
          <w:lang w:val="en-US"/>
        </w:rPr>
        <w:t>www.orchowo.nowoczesnagmina.pl</w:t>
      </w:r>
    </w:hyperlink>
    <w:r>
      <w:rPr>
        <w:rFonts w:cs="Book Antiqua" w:ascii="Book Antiqua" w:hAnsi="Book Antiqua"/>
        <w:lang w:val="en-US"/>
      </w:rPr>
      <w:t xml:space="preserve">   /    </w:t>
    </w:r>
    <w:r>
      <w:rPr>
        <w:rFonts w:cs="Book Antiqua" w:ascii="Book Antiqua" w:hAnsi="Book Antiqua"/>
      </w:rPr>
      <w:t>tel./ fax (63) 2684090,</w:t>
    </w:r>
  </w:p>
  <w:p>
    <w:pPr>
      <w:pStyle w:val="Header"/>
      <w:rPr>
        <w:rFonts w:ascii="Book Antiqua" w:hAnsi="Book Antiqua" w:cs="Book Antiqua"/>
        <w:lang w:val="en-US"/>
      </w:rPr>
    </w:pPr>
    <w:r>
      <w:rPr>
        <w:rFonts w:cs="Book Antiqua" w:ascii="Book Antiqua" w:hAnsi="Book Antiqu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150"/>
        </w:tabs>
        <w:ind w:left="1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282"/>
        </w:tabs>
        <w:ind w:left="128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WW8NumSt32z0">
    <w:name w:val="WW8NumSt32z0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cs="Times New Roman"/>
      <w:color w:val="1F4D78"/>
      <w:sz w:val="24"/>
      <w:szCs w:val="24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xt">
    <w:name w:val="txt"/>
    <w:basedOn w:val="Domylnaczcionkaakapitu"/>
    <w:qFormat/>
    <w:rPr/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jc w:val="both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orchowo.pl/" TargetMode="External"/><Relationship Id="rId7" Type="http://schemas.openxmlformats.org/officeDocument/2006/relationships/hyperlink" Target="https://pl.wikipedia.org/wiki/Gmina" TargetMode="External"/><Relationship Id="rId8" Type="http://schemas.openxmlformats.org/officeDocument/2006/relationships/hyperlink" Target="https://pl.wikipedia.org/wiki/W&#243;jt" TargetMode="External"/><Relationship Id="rId9" Type="http://schemas.openxmlformats.org/officeDocument/2006/relationships/hyperlink" Target="https://pl.wikipedia.org/wiki/Rada_gminy" TargetMode="External"/><Relationship Id="rId10" Type="http://schemas.openxmlformats.org/officeDocument/2006/relationships/hyperlink" Target="http://orchowo.nowoczesnagmina.pl/?a=7094" TargetMode="External"/><Relationship Id="rId11" Type="http://schemas.openxmlformats.org/officeDocument/2006/relationships/hyperlink" Target="http://orchowo.nowoczesnagmina.pl/?a=7089" TargetMode="External"/><Relationship Id="rId12" Type="http://schemas.openxmlformats.org/officeDocument/2006/relationships/hyperlink" Target="http://orchowo.nowoczesnagmina.pl/?a=7394" TargetMode="External"/><Relationship Id="rId13" Type="http://schemas.openxmlformats.org/officeDocument/2006/relationships/hyperlink" Target="http://orchowo.nowoczesnagmina.pl/?a=7393" TargetMode="External"/><Relationship Id="rId14" Type="http://schemas.openxmlformats.org/officeDocument/2006/relationships/hyperlink" Target="http://orchowo.nowoczesnagmina.pl/?a=7447" TargetMode="External"/><Relationship Id="rId15" Type="http://schemas.openxmlformats.org/officeDocument/2006/relationships/hyperlink" Target="http://orchowo.nowoczesnagmina.pl/?a=7446" TargetMode="External"/><Relationship Id="rId16" Type="http://schemas.openxmlformats.org/officeDocument/2006/relationships/hyperlink" Target="http://orchowo.nowoczesnagmina.pl/?a=7445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ug@orchowo.pl   /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www.orchowo.nowoczesnagmi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ug@orchowo.pl   /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www.orchowo.nowoczesna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2:00Z</dcterms:created>
  <dc:creator>Ewelina Mrówczyńska</dc:creator>
  <dc:description/>
  <cp:keywords/>
  <dc:language>en-US</dc:language>
  <cp:lastModifiedBy>Zuzanna Laskowska</cp:lastModifiedBy>
  <cp:lastPrinted>2019-05-31T19:07:00Z</cp:lastPrinted>
  <dcterms:modified xsi:type="dcterms:W3CDTF">2019-06-04T12:06:00Z</dcterms:modified>
  <cp:revision>78</cp:revision>
  <dc:subject/>
  <dc:title>Orchowo, dnia …</dc:title>
</cp:coreProperties>
</file>