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IX/51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4 kwiet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Na podstawie art. 18 ust. 2 pkt 15 ustawy z  dnia 8 marca 1990 r. o samorządzie gminnym (T jedn. Dz. U. z 2019 r. poz. 506) oraz art. 226,227,228, 230 ust. 6 ustawy z dnia </w:t>
        <w:br/>
        <w:t xml:space="preserve">27 sierpnia 2009 r. o finansach publicznych (j.t. Dz. U. Nr 2017 poz.2077) rozporządzenia Ministra Finansów z dnia 10 stycznia 2013 r. w sprawie Wieloletniej Prognozy Finansowej jednostki samorządu terytorialnego (Dz. U. z 2015 poz.92)  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§ 1. W uchwale Nr IV/25/19 Rady Gminy z dnia 21 stycznia  2019 r w sprawie uchwalenia Wieloletniej Prognozy Finansowej Gminy Orchowo na lata 2019-2032, zmienionej Uchwałą Nr V/34/19 Rady Gminy Orchowo z dnia 13 lutego 2019 r w sprawie  wprowadzenia zmian w Wieloletniej Prognozie Finansowej Gminy Orchowo na lata 2019-2032 , zmienionej Uchwałą Nr VI/39/19 Rady Gminy Orchowo z dnia 28 lutego 2019 r sprawie  wprowadzenia zmian w Wieloletniej Prognozie Finansowej Gminy Orchowo na lata 2019-2032, zmienionej Uchwałą Nr VII/42/19 Rady Gminy Orchowo z dnia 05 marca 2019 r w sprawie wprowadzenia zmian w Wieloletniej Prognozie Finansowej Gminy Orchowo na lata 2019-2032 r, zmienionej Uchwałą Nr VIII/46/19 Rady Gminy Orchowo z dnia 28 marca 2019 r w sprawie wprowadzenia zmian w Wieloletniej Prognozie Finansowej Gminy Orchowo na lata 2019-2032 r; 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. W Wieloletniej Prognozie Finansowej Gminy Orchowo obejmującą 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-  Dochody i wydatki bieżące, dochody i wydatki majątkowe, wynik budżetu, przeznaczenie  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nadwyżki lub sposób finansowania deficytu budżetu, przychody i rozchody budżetu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kwotę długu oraz sposób sfinansowania spłaty długu zgodnie z załącznikiem Nr 1 do  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niniejszej uchwały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2. W wykazie przedsięwzięć zgodnie z załącznikiem Nr 2  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§ 3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IX/51/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4 kwiet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9-32 wynikają ze zmian wprowadzonych Uchwałą Nr IX/50/19 Rady Gminy Orchowo z dnia 24 kwietnia 2019 r. w sprawie wprowadzenia zmian w budżecie gminy n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  Kolumna 1 „Dochody ogółem”   kwotę  21 217 051 zł  zastępuje się kwotą 21 256 3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/   Kolumna 1.1 ‘ Dochody bieżące „ kwotę 18 592 747 zł zastępuje się kwotą  18 566 5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 Kolumna 1.1.4 ‘ z subwencji ogólnej „ kwotę 7 430 507 zł zastępuje się kwota  7 393 35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Kolumna 1.1.5 „  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 754 081 zł zastępuje się kwotą 5 793 85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5/   Kolumna  1.2 „ Dochody majątkowe” kwotę  2 624 304 zł zastępuje się kwotą 2 689 7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/ Kolumna 1.2.2 „ z tytułu dotacji oraz środków  przeznaczonych na inwestycj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 360 347 zł zastępuje się kwotą 2 425 8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/  Kolumna 2 „ Wydatki ogółem” kwotę 22 540 618,32 zł zastępuje się kwotą 22 725 392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8  Kolumna 2.1 „ Wydatki bieżące” kwotę 17 616 221,6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7 682 724,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9/  Kolumna 2.2 „ Wydatki majątkowe” kwotę  4 924 221,6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bookmarkStart w:id="1" w:name="OLE_LINK1"/>
      <w:r>
        <w:rPr>
          <w:color w:val="000000"/>
        </w:rPr>
        <w:t>5 042 667,67 zł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/ Kolumna 3 „ Wynik budżetu „ Kwotę  - 1 323567,32 zł zastępuje się kwotą  - 1 469 067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/ Kolumna 4 „ Przychody budżetu” kwotę  1 694 943 zł zastępuje się kwotą  1 840 4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2/ Kolumna 4.2 „Wolne środki, o których mowa w art. 217 ust.2 pkt 6 ustawy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11 344 zł zastępuje się kwotą 556 8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/ Kolumna 4.2.1 „ na pokrycie deficytu budżetu’ kwotę  411 344 zł 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56 8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/  Kolumna 8.1 „Różnica między dochodami bieżącymi a  wydatkami bieżącymi’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976 350,35 zł zastępuje się kwotą  883 814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/  Kolumna 8.2 „Różnica między dochodami bieżącymi, skorygowanymi o środki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datkami bieżącymi, pomniejszonymi o wydatki ‘ kwotę 1 387 694,35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kwotą  1 440 658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6/ Kolumna 11.1 „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5 137 804 zł zastępuje się kwotą 5 141 2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7/ Kolumna 11.4 „wydatki inwestycyjne kontynuowane” kwotę 4 351 301,67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wotą 4 469 747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8/ Kolumna 12.1 „Dochody bieżące  na programy, projekty lub zadania finansowane z udziałem środków, o których mowa w art. 5 ust. 1 pkt 2 i 3 ustawy’  kwotę  32 300 zł zastępuje się kwotą  39 0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9/ Kolumna 12.1.1 „środki określone w art. 5 ust. 1 pkt 2 ustawy” kwotę  32 300 zł zastępuje się kwotą  39 0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0/  Kolumna 12.2 „Dochody majątkowe  na programy, projekty lub zadania finansowane z udziałem środków, o których mowa w art. 5 ust. 1 pkt 2 i 3 ustawy” kwotę  2 360 347 zł  zastępuje się kwotą 2 425 8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1/ Kolumna 12.2.1 „środki określone w art. 5 ust. 1 pkt 2 ustawy” kwotę 2 360 347 zł zastępuje się kwotą 2 425 8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2/ Kolumna 12.3 „Wydatki bieżące na programy, projekty lub zadania finansowane z udziałem środków, o których mowa w art. 5 ust. 1 pkt 2 i 3 ustawy”  kwotę 38 000 zł zastępuje się kwotą  58 1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3/ Kolumna 12.3.1 „finansowane środkami określonymi w art. 5 ust. 1 pkt 2 ustawy” kwotę 32 300 zł zastępuje się kwotą  52 46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4/ Kolumna 12.4 „Wydatki majątkowe na programy, projekty lub zadania finansowane z udziałem środków, o których mowa w art. 5 ust. 1 pkt 2 i 3 ustawy” kwotę  4 347 419 zł zastępuje się kwotą 4 465 8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25/ Kolumna 12.4.1” finansowane środkami określonymi w art. 5 ust. 1 pkt 2 ustawy” kwotę 2 360 347 zł zastępuje  się kwotą 2 425 8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6/ Kolumna  12.5 „Wydatki na wkład krajowy w związku z umową na realizację programu, projektu lub zadania finansowanego z udziałem środków, o których mowa w art. 5 ust. 1 pkt 2 ustawy bez względu na stopień finansowania tymi środkami” kwotę 1 992 772 zł zastępuje się kwotą 2 045 7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7/ Kolumna „ 11.3 „Wydatki objęte limitem, o którym mowa w art. 226 ust. 3 pkt 4 ustawy”  kwotę 3 128 473 zł zastępuje się kwotą 3 246 9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8/ Kolumna 11.3.2 ‘ majątkowe’ zastępuje się 2 834 5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łącznik Nr 2 Wykaz przedsięwzi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iersz 1.1 „</w:t>
      </w:r>
      <w:r>
        <w:rPr>
          <w:bCs/>
          <w:color w:val="000000"/>
        </w:rPr>
        <w:t>Wydatki na programy, projekty lub zadania związane z programami realizowanymi z udziałem środków, o których mowa w art.5 ust.1 pkt 2 i 3 ustawy z dnia 27 sierpnia 2009.r. o finansach publicznych (Dz.U.Nr 157, poz.1240,z późn.zm.), z tego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lumna ”łączne  nakłady finansowe” kwotę  2 718 750 zł zastępuje się kwotą 2 837 19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 „ Limit 2019” kwotę  2 716 150 zł zastępuje się kwota  2 834 5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iersz 1.1.2.1 „</w:t>
      </w:r>
      <w:r>
        <w:rPr>
          <w:i/>
          <w:iCs/>
          <w:color w:val="000000"/>
        </w:rPr>
        <w:t xml:space="preserve">Budowa kanalizacji sanitarnej  Orchowo-Myślątkowo-Rękawczynek-Siedluchno- Różanna –„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Kolumna „ łączne nakłady Finansowe” kwotę  2 718 750 zł zastępuje się kwotą 2 837 19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Kolumna  „ Limit 2019” kwotę  2 716 150 zł zastępuje się kwota  2 834 5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2:00Z</dcterms:created>
  <dc:creator>Anna Błaszczyk</dc:creator>
  <dc:description/>
  <cp:keywords/>
  <dc:language>en-US</dc:language>
  <cp:lastModifiedBy>Agnieszka Kolberg</cp:lastModifiedBy>
  <cp:lastPrinted>2019-04-29T12:07:00Z</cp:lastPrinted>
  <dcterms:modified xsi:type="dcterms:W3CDTF">2019-04-29T10:52:00Z</dcterms:modified>
  <cp:revision>3</cp:revision>
  <dc:subject/>
  <dc:title/>
</cp:coreProperties>
</file>