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OGRAM OPERACYJNY – POMOC ŻYWNOŚCIOWA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Gminny Ośrodek Pomocy Społecznej w Orchowie informuje, że wydaje skierowania na pomoc żywnościową w ramach Programu Operacyjnego ,,Pomoc Żywnościowa 2014 – 2020”, którą dysponuje Zespół Parafialny CARITAS przy Parafii św. Brata Alberta w Różannie. </w:t>
      </w:r>
    </w:p>
    <w:p>
      <w:pPr>
        <w:pStyle w:val="NormalnyWeb"/>
        <w:spacing w:before="0" w:after="280"/>
        <w:jc w:val="both"/>
        <w:rPr/>
      </w:pPr>
      <w:r>
        <w:rPr>
          <w:rStyle w:val="StrongEmphasis"/>
        </w:rPr>
        <w:t xml:space="preserve">Pomocą żywnościową w ramach POPŻ mogą być objęte osoby i rodziny znajdujące się w trudnej sytuacji życiowej, których dochód nie przekracza 200 % kryterium dochodowego uprawniającego do korzystania z pomocy społecznej tj. 1402,00 zł. dla osoby samotnie gospodarującej i 1056,00 zł. dla osoby w rodzinie oraz spełniające kryteria określone w art. 7 ustawy o pomocy społecznej, tj: gdy występuje jedna z przesłanek udzielenia pomocy np. ubóstwo, bezrobocie, niepełnosprawność, długotrwała lub ciężka choroba, przemoc w rodzinie, wielodzietność. </w:t>
      </w:r>
    </w:p>
    <w:p>
      <w:pPr>
        <w:pStyle w:val="NormalnyWeb"/>
        <w:spacing w:before="0" w:after="280"/>
        <w:jc w:val="both"/>
        <w:rPr/>
      </w:pPr>
      <w:r>
        <w:rPr>
          <w:rStyle w:val="StrongEmphasis"/>
        </w:rPr>
        <w:t>Skierowania wydawane są na czas określony.</w:t>
      </w:r>
    </w:p>
    <w:p>
      <w:pPr>
        <w:pStyle w:val="NormalnyWeb"/>
        <w:spacing w:before="0" w:after="280"/>
        <w:jc w:val="both"/>
        <w:rPr/>
      </w:pPr>
      <w:r>
        <w:rPr>
          <w:rStyle w:val="StrongEmphasis"/>
        </w:rPr>
        <w:t xml:space="preserve">Szczegółowe informacje oraz skierowania są dostępne u pracowników socjalnych w Gminnym Ośrodku Pomocy Społecznej w Orchowie (tel. 63 26 84 010). </w:t>
      </w:r>
    </w:p>
    <w:p>
      <w:pPr>
        <w:pStyle w:val="NormalnyWeb"/>
        <w:spacing w:before="0" w:after="28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 xml:space="preserve">     /-/ Iwona Mietlicka</w:t>
      </w:r>
    </w:p>
    <w:p>
      <w:pPr>
        <w:pStyle w:val="NormalnyWeb"/>
        <w:spacing w:before="0" w:after="28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>Kierownik GOPS w Orchowie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Windows User</dc:creator>
  <dc:description/>
  <cp:keywords/>
  <dc:language>en-US</dc:language>
  <cp:lastModifiedBy>Windows User</cp:lastModifiedBy>
  <cp:lastPrinted>2019-04-03T10:54:00Z</cp:lastPrinted>
  <dcterms:modified xsi:type="dcterms:W3CDTF">2019-04-03T08:54:00Z</dcterms:modified>
  <cp:revision>2</cp:revision>
  <dc:subject/>
  <dc:title/>
</cp:coreProperties>
</file>