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u w:val="single"/>
        </w:rPr>
        <w:t xml:space="preserve">INWESTOR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Gmina Orchowo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u w:val="single"/>
        </w:rPr>
        <w:t xml:space="preserve">ADRES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62-436 Orchowo ul. Kościuszki 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Efekt ekologic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OBIEK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Urząd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D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62-436 Orchowo ul. Kościuszki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 budowlanych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Stę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E 01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STROWIEC  ŚW, marzec 2016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PRZEDMIOT OPRACOWANI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opracowania jest pokazanie efektu ekologicznego dla przedsięwzięcia  termomodernizacyjnego budyn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. PODSTAWA OPRACOWANIA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Umowa zawarta pomiędzy Gminą Orchowo zwanego  – Inwestorem, a Pracownią Audytorską reprezentowaną przez inż.  Jacka Stęp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Uzgodnienia z Inwestor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Wizja i pomiary w ter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Obowiązujące normy i przepisy budowla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3. DANE OGÓLNE BUDYN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440"/>
        <w:gridCol w:w="17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całkowi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użytkow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,12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2 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9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 Stan techniczny budyn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jest   budynku dwukondygnacyjny przeznaczony do termomodernizacji gdyż nie spełniają wymagań aktualnie obowiązującego Prawa Budowlanego dla aktualnie realizowanych budynków. Normowy wszkażnik sezonowego zapotrzebowania na ciepło nie jest spełnio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rawność systemu grzewczego jest bardzo średnia i wynosi </w:t>
      </w:r>
      <w:r>
        <w:rPr>
          <w:rFonts w:cs="Arial" w:ascii="Arial" w:hAnsi="Arial"/>
          <w:b/>
        </w:rPr>
        <w:t>55,76%</w:t>
      </w:r>
      <w:r>
        <w:rPr>
          <w:rFonts w:cs="Arial" w:ascii="Arial" w:hAnsi="Arial"/>
        </w:rPr>
        <w:t xml:space="preserve"> - instalacja nie płukana, przechodziła jedynie bieżące napr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1. Planowany efekt ma być osiągnięty poprzez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ieplenie przegród budowlanych – obejmujący następujące przegrody : ściany zewnętrzne, strop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miana stolarki okiennej i drzwiowej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2. Materiały wykorzystane do oprac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ozporządzenia Ministra Ochrony Środowiska, Zasobów naturalnych i Leśnictwa w sprawie wprowadzenia substancji zanieczyszczających do powietrza i operacji technologicz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Ochrony Środowiska, Zasobów Naturalnych i Leśnictwa w sprawie określania metod obliczania stanu zanieczyszczenia powietrza dla źródeł istniejących i projektowa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yt energetycz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sję wg danych ministerialny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Analiza energetyczna termomodernizacji budynk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wyniku projektowanej termomodernizacji budynku planuje się uzyskanie następujących efektów energetycznych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bniżenie zapotrzebowania na moc cieplną z </w:t>
      </w:r>
      <w:r>
        <w:rPr>
          <w:rFonts w:cs="Arial" w:ascii="Arial" w:hAnsi="Arial"/>
          <w:b/>
        </w:rPr>
        <w:t>107,61</w:t>
      </w:r>
      <w:r>
        <w:rPr>
          <w:rFonts w:cs="Arial" w:ascii="Arial" w:hAnsi="Arial"/>
        </w:rPr>
        <w:t xml:space="preserve"> kW do </w:t>
      </w:r>
      <w:r>
        <w:rPr>
          <w:rFonts w:cs="Arial" w:ascii="Arial" w:hAnsi="Arial"/>
          <w:b/>
        </w:rPr>
        <w:t>36,91</w:t>
      </w:r>
      <w:r>
        <w:rPr>
          <w:rFonts w:cs="Arial" w:ascii="Arial" w:hAnsi="Arial"/>
        </w:rPr>
        <w:t xml:space="preserve"> kW po termomoderniz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mniejszenie sezonowego zapotrzebowania na ciepło do ogrzewania budynku z uwzględnieniem sprawności systemu grzewczego i przerw w ogrzewaniu z </w:t>
      </w:r>
      <w:r>
        <w:rPr>
          <w:rFonts w:cs="Arial" w:ascii="Arial" w:hAnsi="Arial"/>
          <w:b/>
        </w:rPr>
        <w:t>1584,54</w:t>
      </w:r>
      <w:r>
        <w:rPr>
          <w:rFonts w:cs="Arial" w:ascii="Arial" w:hAnsi="Arial"/>
        </w:rPr>
        <w:t xml:space="preserve"> GJ/rok do </w:t>
      </w:r>
      <w:r>
        <w:rPr>
          <w:rFonts w:cs="Arial" w:ascii="Arial" w:hAnsi="Arial"/>
          <w:b/>
        </w:rPr>
        <w:t>412,98</w:t>
      </w:r>
      <w:r>
        <w:rPr>
          <w:rFonts w:cs="Arial" w:ascii="Arial" w:hAnsi="Arial"/>
        </w:rPr>
        <w:t xml:space="preserve"> GJ/rok po termomoderniz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mniejszenie zapotrzebowania ciepła </w:t>
      </w:r>
      <w:r>
        <w:rPr>
          <w:rFonts w:cs="Arial" w:ascii="Arial" w:hAnsi="Arial"/>
          <w:b/>
        </w:rPr>
        <w:t>72,59</w:t>
      </w:r>
      <w:r>
        <w:rPr>
          <w:rFonts w:cs="Arial" w:ascii="Arial" w:hAnsi="Arial"/>
        </w:rPr>
        <w:t xml:space="preserve"> 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4. Analiza emisji zanieczyszczeń do powietrz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sja zanieczyszczeń dla zewnętrznego źródła ciepła przed termomodernizacją  i po termomodernizacji w wyniku zmniejszenia zapotrzebowania na ciepło przez budynek w Orchow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6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 [Mg/rok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[Mg/rok]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kcja emisji[%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1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1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7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11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8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05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1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a-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iwo : biomasa – zużycie przed termomodernizacją </w:t>
      </w:r>
      <w:r>
        <w:rPr>
          <w:rFonts w:cs="Arial" w:ascii="Arial" w:hAnsi="Arial"/>
          <w:b/>
        </w:rPr>
        <w:t xml:space="preserve">101,57 </w:t>
      </w:r>
      <w:r>
        <w:rPr>
          <w:rFonts w:cs="Arial" w:ascii="Arial" w:hAnsi="Arial"/>
        </w:rPr>
        <w:t xml:space="preserve">tony ; po termomodernizacji </w:t>
      </w:r>
      <w:r>
        <w:rPr>
          <w:rFonts w:cs="Arial" w:ascii="Arial" w:hAnsi="Arial"/>
          <w:b/>
        </w:rPr>
        <w:t>26,47</w:t>
      </w:r>
      <w:r>
        <w:rPr>
          <w:rFonts w:cs="Arial" w:ascii="Arial" w:hAnsi="Arial"/>
        </w:rPr>
        <w:t xml:space="preserve">tony. Zawartość siarki </w:t>
      </w:r>
      <w:r>
        <w:rPr>
          <w:rFonts w:cs="Arial" w:ascii="Arial" w:hAnsi="Arial"/>
          <w:b/>
        </w:rPr>
        <w:t>0,05 %</w:t>
      </w:r>
      <w:r>
        <w:rPr>
          <w:rFonts w:cs="Arial" w:ascii="Arial" w:hAnsi="Arial"/>
        </w:rPr>
        <w:t xml:space="preserve"> . Zawartość popiołu </w:t>
      </w:r>
      <w:r>
        <w:rPr>
          <w:rFonts w:cs="Arial" w:ascii="Arial" w:hAnsi="Arial"/>
          <w:b/>
        </w:rPr>
        <w:t>2%,</w:t>
      </w:r>
      <w:r>
        <w:rPr>
          <w:rFonts w:cs="Arial" w:ascii="Arial" w:hAnsi="Arial"/>
        </w:rPr>
        <w:t xml:space="preserve"> zawartość części palnych w unoszonym pyle </w:t>
      </w:r>
      <w:r>
        <w:rPr>
          <w:rFonts w:cs="Arial" w:ascii="Arial" w:hAnsi="Arial"/>
          <w:b/>
        </w:rPr>
        <w:t xml:space="preserve">k = 25 – </w:t>
      </w:r>
      <w:r>
        <w:rPr>
          <w:rFonts w:cs="Arial" w:ascii="Arial" w:hAnsi="Arial"/>
        </w:rPr>
        <w:t>ciąg sztucz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. Wnioski końcow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y efekt osiągnięto poprzez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.1. Ocieplenie ścian zewnętr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.2. Ocieplenie strop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.3. wymiana stolarki okiennej i drzwi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5.4.Montaż instalacji solar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wariantu optymalnego dla przedsięwzięcia termomodernizacyjnego spowoduje obniżenie zapotrzebowania na ciepło o 72,59 % a jednocześnie obniży emisję z  elektrociepłowni o  73,95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uzyska się tak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komfortu obsługi instal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rawę estetyki i czyst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:</w:t>
      </w:r>
      <w:r>
        <w:rPr>
          <w:rFonts w:cs="Arial" w:ascii="Arial" w:hAnsi="Arial"/>
        </w:rPr>
        <w:t xml:space="preserve"> do niniejszego opracowania dołączono  audyt energetyczny wraz z efek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kologicznym wykonany na programie </w:t>
      </w:r>
      <w:r>
        <w:rPr>
          <w:rFonts w:cs="Arial" w:ascii="Arial" w:hAnsi="Arial"/>
          <w:b/>
        </w:rPr>
        <w:t>eVe 2.02.UT 11 ponadto należy efekt ekologiczny rozpatrywać razem z audytem energety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84"/>
    </w:tblGrid>
    <w:tr>
      <w:trPr/>
      <w:tc>
        <w:tcPr>
          <w:tcW w:w="532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fekt ekologiczn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nwestor: Gmina Orchowo 62-436 Orchowo ul. Kościuszki 6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Obiekt: Budynek Urzędu Gminy w Orchowie</w:t>
          </w:r>
        </w:p>
      </w:tc>
      <w:tc>
        <w:tcPr>
          <w:tcW w:w="388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acownia Audytorska So. Zo.o.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Żabia34  27-400 Ostrowiec Św.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el./fax (041)24797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2:00Z</dcterms:created>
  <dc:creator>ppp</dc:creator>
  <dc:description/>
  <cp:keywords/>
  <dc:language>en-US</dc:language>
  <cp:lastModifiedBy>3</cp:lastModifiedBy>
  <cp:lastPrinted>2013-03-03T22:42:00Z</cp:lastPrinted>
  <dcterms:modified xsi:type="dcterms:W3CDTF">2016-03-14T17:43:00Z</dcterms:modified>
  <cp:revision>32</cp:revision>
  <dc:subject/>
  <dc:title>WZORCOWY PLAN BEZPIECZEŃSTWA I OCHRONY ZDROWIA</dc:title>
</cp:coreProperties>
</file>