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STANIE MIENIA KOMUNALN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DZIEŃ 31 GRUDNIA 201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WSTĘP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Orchowo jest właścicielem majątku zwanego mieniem komunalnym. Właściwe zarządzanie tym majątkiem stanowi jedno z wielu źródeł jej dochodów własnych i związane jest ze skutecznym i efektywnym pobieraniem i gromadzeniem tych dochodów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Zgodnie z </w:t>
      </w:r>
      <w:r>
        <w:rPr>
          <w:bCs/>
        </w:rPr>
        <w:t>art. 43. ustawy z dnia 8 marca 1990 roku o samorządzie gminnym (tekst jedn. Dz. U. z 2019 roku, poz. 506)</w:t>
      </w:r>
      <w:r>
        <w:rPr>
          <w:b/>
          <w:bCs/>
        </w:rPr>
        <w:t> </w:t>
      </w:r>
      <w:r>
        <w:rPr>
          <w:i/>
        </w:rPr>
        <w:t xml:space="preserve">mieniem komunalnym jest własność i inne prawa majątkowe należące do poszczególnych gmin i ich związków oraz mienie innych gminnych osób prawnych, w tym przedsiębiorstw </w:t>
      </w:r>
      <w:r>
        <w:rPr/>
        <w:t>a jego nabycie w myśl art. 44 w/w ustawy następuje: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  <w:i/>
        </w:rPr>
        <w:t>  </w:t>
      </w:r>
      <w:r>
        <w:rPr>
          <w:i/>
        </w:rPr>
        <w:t>1</w:t>
      </w:r>
      <w:r>
        <w:rPr>
          <w:i/>
          <w:color w:val="000000"/>
        </w:rPr>
        <w:t>)</w:t>
      </w:r>
      <w:r>
        <w:rPr>
          <w:rStyle w:val="Tabulatory"/>
          <w:i/>
          <w:color w:val="000000"/>
        </w:rPr>
        <w:t>   </w:t>
      </w:r>
      <w:r>
        <w:rPr>
          <w:i/>
          <w:color w:val="000000"/>
        </w:rPr>
        <w:t xml:space="preserve">na podstawie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lexonline-01.lex.pl/WKPLOnline/index.rpc" \l "hiperlinkText.rpc?hiperlink=type=tresc:nro=Powszechny.16389&amp;full=1%23hiperlinkText.rpc?hiperlink=type=tresc:nro=Powszechny.16389&amp;full=1" \n _parent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ustawy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  <w:color w:val="000000"/>
        </w:rPr>
        <w:t xml:space="preserve"> - Przepisy wprowadzające ustawę o samorządzie terytorialnym,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  <w:i/>
          <w:color w:val="000000"/>
        </w:rPr>
        <w:t>  </w:t>
      </w:r>
      <w:r>
        <w:rPr>
          <w:i/>
          <w:color w:val="000000"/>
        </w:rPr>
        <w:t>2)</w:t>
      </w:r>
      <w:r>
        <w:rPr>
          <w:rStyle w:val="Tabulatory"/>
          <w:i/>
          <w:color w:val="000000"/>
        </w:rPr>
        <w:t>   </w:t>
      </w:r>
      <w:r>
        <w:rPr>
          <w:i/>
          <w:color w:val="000000"/>
        </w:rPr>
        <w:t>przez przekazanie gminie mienia w związku z utworzeniem lub zmianą granic gminy w trybie, o którym mowa w art. 4; przekazanie mienia następuje w drodze porozumienia zainteresowanych gmin, a w razie braku porozumienia - decyzją Prezesa Rady Ministrów, podjętą na wniosek ministra właściwego do spraw administracji publicznej,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  <w:i/>
          <w:color w:val="000000"/>
        </w:rPr>
        <w:t>  </w:t>
      </w:r>
      <w:r>
        <w:rPr>
          <w:i/>
          <w:color w:val="000000"/>
        </w:rPr>
        <w:t>3)</w:t>
      </w:r>
      <w:r>
        <w:rPr>
          <w:rStyle w:val="Tabulatory"/>
          <w:i/>
          <w:color w:val="000000"/>
        </w:rPr>
        <w:t>   </w:t>
      </w:r>
      <w:r>
        <w:rPr>
          <w:i/>
          <w:color w:val="000000"/>
        </w:rPr>
        <w:t>w wyniku przekazania przez administrację rządową na zasadach określonych przez Radę Ministrów w drodze rozporządzenia,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  <w:i/>
          <w:color w:val="000000"/>
        </w:rPr>
        <w:t>  </w:t>
      </w:r>
      <w:r>
        <w:rPr>
          <w:i/>
          <w:color w:val="000000"/>
        </w:rPr>
        <w:t>4)</w:t>
      </w:r>
      <w:r>
        <w:rPr>
          <w:rStyle w:val="Tabulatory"/>
          <w:i/>
          <w:color w:val="000000"/>
        </w:rPr>
        <w:t>   </w:t>
      </w:r>
      <w:r>
        <w:rPr>
          <w:i/>
          <w:color w:val="000000"/>
        </w:rPr>
        <w:t>w wyniku własnej działalności gospodarczej,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  <w:i/>
          <w:color w:val="000000"/>
        </w:rPr>
        <w:t>  </w:t>
      </w:r>
      <w:r>
        <w:rPr>
          <w:i/>
          <w:color w:val="000000"/>
        </w:rPr>
        <w:t>5)</w:t>
      </w:r>
      <w:r>
        <w:rPr>
          <w:rStyle w:val="Tabulatory"/>
          <w:i/>
          <w:color w:val="000000"/>
        </w:rPr>
        <w:t>   </w:t>
      </w:r>
      <w:r>
        <w:rPr>
          <w:i/>
          <w:color w:val="000000"/>
        </w:rPr>
        <w:t>przez inne czynności praw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w innych przypadkach określonych odrębnymi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lexonline-01.lex.pl/WKPLOnline/index.rpc" \l "hiperlinkDocsList.rpc?hiperlink=type=merytoryczny:nro=Powszechny.145550:part=a44p6:nr=1&amp;full=1%23hiperlinkDocsList.rpc?hiperlink=type=merytoryczny:nro=Powszechny.145550:part=a44p6:nr=1&amp;full=1" \n _parent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przepisami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  <w:color w:val="000000"/>
        </w:rPr>
        <w:t>.</w:t>
      </w:r>
    </w:p>
    <w:p>
      <w:pPr>
        <w:pStyle w:val="Normal"/>
        <w:spacing w:lineRule="auto" w:line="360"/>
        <w:ind w:left="49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y zgodnie z art. 45 ust. 1 ustawy z dnia 8 marca 1990 r. o samorządzie gminnym (tekst jedn. Dz. U. z 2019r., poz. 506) mogą samodzielnie decydować o przeznaczeniu i sposobie wykorzystania składników majątkowych tworzących mienie komunal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munalne mienie gminy stanowi gminny zasób nieruchomości, zgodnie z art. 24 ustawy z dnia 21 sierpnia 1997r. o gospodarce nieruchomościami (tekst jedn. Dz. U. z 2018r., poz. 2204 z późn. zm.) należą do niego nieruchomości, które stanowią przedmiot własności gminy i które nie zostały oddane w użytkowanie wieczyste oraz nieruchomości będące przedmiotem użytkowania wieczystego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orządzenie informacji o stanie mienia komunalnego gminy nastąpiło w oparciu o ustawę z dnia 27 sierpnia 2009r. o finansach publicznych (tekst jedn. Dz. U. z 2017r., poz. 2077 z późn. zm.). Informacja ta (stan na dzień 31.12.2018r.) obejmuje zestaw danych o majątku Gminy Orchowo jaki odnotowano od 1 stycznia do 31 grudnia 2018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GRUNTY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Stan wyjściowy gruntów będących w posiadaniu Gminy Orchowo według danych na dzień 31 grudnia 2018 roku wyniósł </w:t>
      </w:r>
      <w:r>
        <w:rPr>
          <w:b/>
        </w:rPr>
        <w:t>242,4658</w:t>
      </w:r>
      <w:r>
        <w:rPr>
          <w:b/>
          <w:color w:val="000000"/>
        </w:rPr>
        <w:t xml:space="preserve"> </w:t>
      </w:r>
      <w:r>
        <w:rPr>
          <w:b/>
        </w:rPr>
        <w:t>ha</w:t>
      </w:r>
      <w:r>
        <w:rPr/>
        <w:t xml:space="preserve"> o wartości </w:t>
      </w:r>
      <w:r>
        <w:rPr>
          <w:b/>
          <w:color w:val="000000"/>
        </w:rPr>
        <w:t>1 330 374,26 złotych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ch podział na dwie zasadnicze grupy przedstawia się następując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grunty komunalne:  110,9861 ha </w:t>
      </w:r>
      <w:r>
        <w:rPr/>
        <w:t>(około 46% posiadanych gruntów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rogi skomunalizowane: 131,4797 ha </w:t>
      </w:r>
      <w:r>
        <w:rPr/>
        <w:t>(zajmują dużą</w:t>
      </w:r>
      <w:r>
        <w:rPr>
          <w:b/>
        </w:rPr>
        <w:t xml:space="preserve"> </w:t>
      </w:r>
      <w:r>
        <w:rPr/>
        <w:t>powierzchnię: ok. 54%</w:t>
      </w:r>
      <w:r>
        <w:rPr>
          <w:b/>
        </w:rPr>
        <w:t xml:space="preserve"> </w:t>
      </w:r>
      <w:r>
        <w:rPr/>
        <w:t>posiadanych gruntów.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/>
        <w:t xml:space="preserve">W </w:t>
      </w:r>
      <w:r>
        <w:rPr>
          <w:b/>
        </w:rPr>
        <w:t>użytkowaniu wieczystym</w:t>
      </w:r>
      <w:r>
        <w:rPr/>
        <w:t xml:space="preserve"> znajdowało się </w:t>
      </w:r>
      <w:r>
        <w:rPr>
          <w:b/>
        </w:rPr>
        <w:t>0,5941 ha</w:t>
      </w:r>
      <w:r>
        <w:rPr/>
        <w:t xml:space="preserve"> gruntów a wysokość dochodów w 2018r. z tytułu użytkowania wieczystego wyniosła</w:t>
      </w:r>
      <w:r>
        <w:rPr>
          <w:b/>
        </w:rPr>
        <w:t xml:space="preserve"> 1.244,48 zł nett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abela nr 1. Wykaz gruntów będących w użytkowaniu wieczystym.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552"/>
        <w:gridCol w:w="2064"/>
        <w:gridCol w:w="1561"/>
        <w:gridCol w:w="200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i forma zawarcia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obowiązywania wieczystego użytkowa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uzyskanego dochodu w roku 20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ew. 31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841,00m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Notarialny rep. A.751/87 z dnia 25.02.1987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8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86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 zł nett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5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. 1474,25m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Notarialny rep. A.2552/97 z dnia 24.11.1997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7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2096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3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ew. 52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. 741,29m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Notarialny rep. A.2555/97 z dnia 24.11.1997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96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5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ew. 78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. 440,45m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kt Notarialny rep. A.2781/97 z dnia  16.12.1997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2.2096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ew. 78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. 289,90m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Notarialny rep. A257/98 z dnia 10.02.1998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8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5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ew. 78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. 252,14m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Notarialny rep. A.256/98 z dnia 10.02.1998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8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1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ew. 78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. 172,51m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kt Notarialny rep. A.380/98 z dnia 02.03.1998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98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ew. 11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. 200,00m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5 Myślątk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Wójta Gminy Orchowo nr RGG-72240/1b/96/97 z dnia 10.02.1997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96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ew. 384/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. 930,00m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Notarialny rep. A.5206/2010 z dnia 10.08.2010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0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109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,00 zł ne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42,68 zł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ew. 98/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. 600,00m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14 Szydłówie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cyzja Wójta Gminy Orchowo nr RGG-72240/1a/96/97 z dnia 10.02.1997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96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w. 0,5941 h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.244,48 zł nett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W roku 2018 w </w:t>
      </w:r>
      <w:r>
        <w:rPr>
          <w:b/>
        </w:rPr>
        <w:t>dzierżawie</w:t>
      </w:r>
      <w:r>
        <w:rPr/>
        <w:t xml:space="preserve"> znajdowały się grunty </w:t>
      </w:r>
      <w:r>
        <w:rPr>
          <w:b/>
        </w:rPr>
        <w:t>o pow. 24,2508 ha</w:t>
      </w:r>
      <w:r>
        <w:rPr/>
        <w:t xml:space="preserve"> przedstawione w poniższej tabeli. W 2018 roku Gmina Orchowo uzyskała dochód z tytułu czynszu dzierżawy gruntów w wysokości </w:t>
      </w:r>
      <w:r>
        <w:rPr>
          <w:b/>
        </w:rPr>
        <w:t>38.758,77 złotych netto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abela nr 2. Wykaz gruntów będących w dzierżawie.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1559"/>
        <w:gridCol w:w="2552"/>
        <w:gridCol w:w="1701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ktura bonitacy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obowiązywania umowy dzierżawy nieruchomości grun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ód uzyskany z tytułu dzierżawy w roku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363/3, pow. 0,0850 ha, obręb ew. 0001 B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0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363/3, pow. 0,7550 ha, obręb ew. 0001 B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–0,30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–0,27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–0,1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6,52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30/0, pow. 0,2500 ha, obręb ew. 0001 B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30/3, pow. 0,3000 ha, obręb ew. 0001 B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30/3, pow. 0,3400 ha, obręb ew. 0001 B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16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1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30/3, pow. 0,3400 ha, obręb ew. 0001 B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IIIA-0,1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7-3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05, pow. 0,3075 ha, obręb ew. 0003 Linó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30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5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13, pow. 0,02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zł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13, pow. 0,3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IIIA-0,2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13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 zł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13, pow. 0,06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46 o pow. 0,2400 i działka nr ew. 844 o pow. 0,0100 ha, obręb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46 o pow. 1,0500 i działka nr ew. 844 o pow. 1,26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1,0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1,2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9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0 zł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44 o pow. 0,21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IIIB-0,2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0 zł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46 o pow. 0,29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2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69, pow. 0,06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0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II-0,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97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ew. 297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10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ew. 152, pow. 0,21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IIIB-0,2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-3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-3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67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571, pow. 0,86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8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572, pow. 0,87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8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573, pow. 0,87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8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34, pow. 0,0600 ha, obręb ew. 0010 Róż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0,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kreś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80 zł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47/2, pow. 0,2497 ha, obręb ew. 0010 Róż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24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37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47/2, pow. 0,0500 ha, obręb ew. 0010 Róż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66, pow. 5,9871 ha, obręb ew. 0010 Róż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1,28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4,7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6,94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7/7, pow. 0,2500 ha, obręb ew. 0014 Szydłó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ew. 87/7, pow. 0,4900 ha, obręb ew. 0014 Szydłó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202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-0,28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8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7/7, pow. 0,2500 ha, obręb ew. 0014 Szydłó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7/7, pow. 0,4900 ha, obręb ew. 0014 Szydłó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202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-0,28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,54 zł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64 o pow. 0,13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0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2 o pow. 0,39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V-0,3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V-0,0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0 o pow. 0,68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IV-0,6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sIV-0,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 zł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4 o pow. 1,00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5 o pow. 0,50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ew. 223 o pow. 0,19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B-0,1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- na czas nieokreś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20 z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64 o pow. 1,8100 ha, obręb ew. 0005 Myślątkow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1,81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 z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59 o pow. 0,5000 ha, obręb ew. 0005 Myślą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1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7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8/1 o pow. 0,2000 ha, obręb ew. 0004  Mle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,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0-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96/1 o pow. 0,1400 ha, obręb ew. 0007 Orchó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0,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kreś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81 o pow. 0,1000 ha, obręb ew. 0013 Słowi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-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 zł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4/2 o pow. 0,4375 ha, obręb ew. 0013 Słowi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8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-0,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7-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0 o pow. 0,4300 ha, obręb ew. 0009 Ostró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III-0,4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7/2 o pow. 0,0500 ha, obręb ew. 0002 Gałcz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IVB-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7-3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 o pow. 0,5200 ha, obręb ew. 0015 Wólka Orch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V-0,5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692, pow. 0,040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0,0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0-09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80,00zł (brut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 zł (net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.680,00 zł VAT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692, pow. 0,0180 ha, obręb ew. 0006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0,0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-2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32,00zł(brutto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400,00 zł (netto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.932,00 zł VAT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48/2 o pow. 0,0010 ha, obręb ew. 0013 Słowi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0,0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kreś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9 zł (brut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8 zł (net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28,01 zł VAT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em w dzierżawie= 24,2508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498,78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40,01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758,77 netto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rót nieruchomościami gminnymi regulują przepisy zawarte w ustawie o samorządzie gminnym, ustawie o gospodarce nieruchomościami oraz Kodeksie cywilnym. Obecnie przepisy dopuszczają wszystkie formy obrotu nieruchomościami gminnymi, a w szczególności mogą być one przedmiotem sprzedaży, zamiany i zrzeczenia się, oddania w użytkowanie wieczyste, użytkowanie, zarząd, dzierżawę lub naje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zelkie formy zbycia nieruchomości uregulowane zostały w uchwale Rady Gminy Orchowo dotyczącej określenia zasad gospodarowania nieruchomościami stanowiącymi własność Gminy Orchowo. Podstawę gospodarowania gruntami stanowi miejscowy plan zagospodarowania przestrzennego, a w sytuacji jego braku - Studium Uwarunkowań i Kierunków Zagospodarowania Przestrzennego Gminy Orchow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 mienia komunalnego i jego rozdysponowanie ulega ciągłym zmianom nie tylko na skutek planowanej gospodarki, lecz także w związku z narzuconymi ustawowymi przepisami. Sytuacja powyższa dotyczy przekształcenia prawa użytkowania wieczystego w prawo własności, regulowania stanów prawnych, zbywania i nabywania oraz innych czynn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iższe tabele zawierają wszystkie czynności wpływające na stan mienia komunalnego Gminy Orchowo w okresie od 01.01.2018r. do 31.12.2018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3. Dochody ze sprzedaży mienia gminnego w okresie od 01.01.2018r. do 31.12.2018r.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8"/>
        <w:gridCol w:w="1134"/>
        <w:gridCol w:w="709"/>
        <w:gridCol w:w="1276"/>
        <w:gridCol w:w="1559"/>
        <w:gridCol w:w="1134"/>
        <w:gridCol w:w="851"/>
        <w:gridCol w:w="198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ło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odz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20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zawarcia aktu nota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artość zbycia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artość księgowa 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Forma zby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ó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ro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 Notarialny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ep. A.232/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10 stycznia 2018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przedaż w trybie bezprzetargowym na rzecz dotychczasowego najemcy</w:t>
            </w:r>
          </w:p>
        </w:tc>
      </w:tr>
      <w:tr>
        <w:trPr>
          <w:trHeight w:val="9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barc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ro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 Notarialn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. A.1418/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16 lutego 2018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przedaż w trybie bezprzetargowym na podstawie art. 37 ust. 2 pkt 6 ustawy o gospodarce nieruchomościam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cz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budow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 Notarialn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A.4551/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11 czerwca 2018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przedaż w trybie I przetargu ustnego nieograniczonego</w:t>
            </w:r>
          </w:p>
        </w:tc>
      </w:tr>
      <w:tr>
        <w:trPr/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mienia sprzedanego w 2018 roku= 0,2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47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4.</w:t>
      </w:r>
      <w:r>
        <w:rPr/>
        <w:t xml:space="preserve"> </w:t>
      </w:r>
      <w:r>
        <w:rPr>
          <w:b/>
        </w:rPr>
        <w:t>Zmiana wartości i powierzchni nieruchomości w okresie od 01.01.2018r. do 31.12.2018r. między innymi z tytułu wznowienia grani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27"/>
        <w:gridCol w:w="794"/>
        <w:gridCol w:w="1898"/>
        <w:gridCol w:w="1574"/>
      </w:tblGrid>
      <w:tr>
        <w:trPr>
          <w:trHeight w:val="3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Zmiana powierzchni w h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a Wartości księgowej w zł</w:t>
            </w:r>
          </w:p>
        </w:tc>
      </w:tr>
      <w:tr>
        <w:trPr>
          <w:trHeight w:val="4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chow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00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0,62</w:t>
            </w:r>
          </w:p>
        </w:tc>
      </w:tr>
      <w:tr>
        <w:trPr>
          <w:trHeight w:val="4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chow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6,16</w:t>
            </w:r>
          </w:p>
        </w:tc>
      </w:tr>
      <w:tr>
        <w:trPr>
          <w:trHeight w:val="4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chow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14,28</w:t>
            </w:r>
          </w:p>
        </w:tc>
      </w:tr>
      <w:tr>
        <w:trPr>
          <w:trHeight w:val="509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 powierzchni o +0,0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miana wartości mienia o +19,82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ela nr 5.</w:t>
      </w:r>
      <w:r>
        <w:rPr/>
        <w:t xml:space="preserve"> </w:t>
      </w:r>
      <w:r>
        <w:rPr>
          <w:b/>
        </w:rPr>
        <w:t>Inne zmiany dotyczące wartości i powierzchni nieruchomości - w okresie od 01.01.2018r. do 31.12.201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65"/>
        <w:gridCol w:w="2205"/>
        <w:gridCol w:w="2048"/>
        <w:gridCol w:w="1904"/>
        <w:gridCol w:w="1630"/>
      </w:tblGrid>
      <w:tr>
        <w:trPr>
          <w:trHeight w:val="8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ział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 powierzchni w 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 Wartości księgowej w zł.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chow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ział nieruchomoś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odział na 779/1, 779/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3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31,21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an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jawnienie podziału i zmiany sposobu korzystania w księdze wieczystej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ział na 59/1, 59/2, 59/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an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awnienie podziału i zmiany sposobu korzystania w księdze wieczystej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ział na 60/1, 60/2, 60/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ówie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miana klasoużytku z Bz na  Bi i Bz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chówe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w kartotece budynku (dodanie nowej powierzchni zabudowy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ubarczewo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klasoużytku z Br-RV na R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owikow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klasoużytku z RV na RV i Br-R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lecze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miana klasoużytku z N na N i B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chow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iana klasoużytku z B na Bi i Dr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chow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klasoużytku z B na B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chow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klasoużytku z R na B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chow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klasoużytku z B na B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3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31,2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KOMUNALNE BUDYNKI MIESZKALN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a dzień 31 grudnia 2018 roku Gmina Orchowo jest w posiadaniu 34 lokali mieszkalnych, z czego 32 jest właścicielem. Ich łączna powierzchnia użytkowa wynosi 1.518,79 m². Z tytułu najmu lokali mieszkalnych i socjalnych Gmina Orchowo uzyskała w 2018 roku dochód w wysokości </w:t>
      </w:r>
      <w:r>
        <w:rPr>
          <w:b/>
        </w:rPr>
        <w:t>56.027,18 złot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bela nr 6. Lokale mieszkalne będące w posiadaniu Gminy Orchowo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394"/>
        <w:gridCol w:w="693"/>
        <w:gridCol w:w="1220"/>
        <w:gridCol w:w="1559"/>
        <w:gridCol w:w="12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Lp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znaczenie nieruchomośc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lość loka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ow. użytkowa lokalu w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a jaki termin zawarto umow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Wpłata 20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azimierza Wielkiego 2/3. Działka nr ew. 702/1, pow. 0,0716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44,42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azimierza Wielkiego 2/2. Działka nr ew. 702/1, pow. 0,0716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6,84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9/3. Działka nr ew. 147/2, pow. 1,8383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9,84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9/4. Działka nr ew. 147/2, pow. 1,8383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23,32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Myślątkowo 15/2. Działka nr ew. 94, pow. 0,2300 ha, obręb ew. 0005 Myśląt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6,84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ościuszki 4/1. Działka nr ew. 134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2.06.201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42,7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ościuszki 4/2. Działka nr ew. 134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495,9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ościuszki 4/3. Działka nr ew. 134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711,26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kal mieszkalny Orchowo ul. Kościuszki 4/4. Działka nr ew. 134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kal przeznaczony do adaptacji i remontu (pus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ościuszki 4/5. Działka nr ew. 134 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5,84 zł</w:t>
            </w:r>
          </w:p>
        </w:tc>
      </w:tr>
      <w:tr>
        <w:trPr>
          <w:trHeight w:val="3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kal mieszkalny Orchowo ul. Kościuszki 4/10. Działka nr ew. 134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kal rezerwow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us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ówek 4. Działka nr ew. 96/1, pow. 0,1400 ha, obręb ew. 0007 Orchów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6,4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 mieszkalny Orchówek 13/1. Działka nr ew. 440/5, pow. 0,1587 ha, obręb ew. 0007 Orchówek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22,16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Wyzwolenia 43/2. Działka nr ew. 525, pow. 0,2632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Powst. Wlkp 4. Działka nr ew. 278, pow. 1,24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8,56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ękawczynek 8/2. Działka nr ew. 120, pow. 0,0752 ha, obręb ew. 0005 Myśląt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42,6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ękawczynek 8/3. Działka nr ew. 120, pow. 0,0752 ha, obręb ew. 0005 Myśląt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21,6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ękawczynek 15. Działka nr ew. 223 o pow. 0,1900 ha, obręb ew. 0005 Myśląt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7,44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20/1. Działka nr ew. 34, pow. 0,0600 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18,2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28/5. Działka nr ew. 19, pow. 0,1548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4,0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28/4. Działka nr ew. 19, pow. 0,1548  ha, obręb ew.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3,8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36/2. Działka nr ew. 8, pow. 0,1303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33,81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5/2. Działka nr ew. 106, pow. 0,2300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2,2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5/1. Działka nr ew. 106, pow. 0,2300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9,4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Skubarczewo 8/2. Działka nr ew. 21/2, pow. 0,1400 ha, obręb ew. 0012 Skubarcze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9,03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socjalny Skubarczewo 8/3. Działka nr ew. 21/2, pow. 0,1400 ha, obręb ew. 0012 Skubarcze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Suszewo 1/7. Działka nr ew. 45/1, pow. 0,4000 ha, obręb ew. 0008 Osów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54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kal mieszkalny Słowikowo 23 Działka nr ew. 175, pow. 0,4800 ha, obręb ew. 0013 Słowi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3,88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kal mieszkalny Słowikowo 23 Działka nr ew. 175, pow. 0,4800 ha, obręb ew. 0013 Słowi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31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0,48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Szydłówiec 23. Działka nr ew. 233/1, pow.  0,0582 ha, obręb ew. 0014 Szydłów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3,94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Szydłówiec 25/1. Działka nr ew. 169/11, pow. 0,1225 ha, obręb ew. 0014 Szydłów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2,74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kal socjalny Orchowo ul. Dworcowa 3/4.Działka nr ew. 87/3, pow. 0,1792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JMOWANE PRZEZ GMINĘ ORCHOWO I PRZEZNACZONE W PODNAJEM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sówiec 4/3. Działka nr ew.16/12, pow. 0,1262 ha, obręb ew. 0008 Osów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67,04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Podlesie 4. Działka nr ew. 34, pow. 0,58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71,40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aze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.51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56.027,18 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KOMUNALNE LOKALE UŻYTKOW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a dzień 31 grudnia 2018 roku Gmina Orchowo jest właścicielem 9 lokali/pomieszczeń użytkowych. Ich łączna powierzchnia użytkowa wynosi </w:t>
      </w:r>
      <w:r>
        <w:rPr>
          <w:b/>
        </w:rPr>
        <w:t>320,68m²</w:t>
      </w:r>
      <w:r>
        <w:rPr/>
        <w:t xml:space="preserve"> a roczny dochód z tytułu najmu poniżej wymienionych lokali wyniósł </w:t>
      </w:r>
      <w:r>
        <w:rPr>
          <w:b/>
        </w:rPr>
        <w:t>30.867,17</w:t>
      </w:r>
      <w:r>
        <w:rPr/>
        <w:t xml:space="preserve"> </w:t>
      </w:r>
      <w:r>
        <w:rPr>
          <w:b/>
        </w:rPr>
        <w:t>zł netto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bela nr 7. Lokale użytkowe będące w posiadaniu Gminy Orchowo.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659"/>
        <w:gridCol w:w="567"/>
        <w:gridCol w:w="851"/>
        <w:gridCol w:w="1323"/>
        <w:gridCol w:w="1888"/>
        <w:gridCol w:w="1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lok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użytkowa lokalu w m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obowiązywania umow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ód uzyskany  w 2018 roku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kal użytkowy, Orchowo, ul Kościuszki 6,  działka nr ew. 970 o pow. 0,1200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,40 gara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5-30.1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8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01,00 zł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724,20 zł ne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76,80 zł VAT</w:t>
            </w:r>
          </w:p>
        </w:tc>
      </w:tr>
      <w:tr>
        <w:trPr>
          <w:trHeight w:val="57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arterze, Orchowo ul. Kościuszki 4, działka nr ew. 134 o pow. 0,3200 ha, obręb 0006 Orchow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1.12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3,76 zł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0,04 zł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2 zł VAT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1.12.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65.82 zł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90,04 zł ne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,78 zł VA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arterze, Orchowo ul. Kościuszki 4, działka nr ew. 134 o pow. 0,3200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-31.12.20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43,84 zł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970,58 zł ne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73,26 zł VAT</w:t>
            </w:r>
          </w:p>
        </w:tc>
      </w:tr>
      <w:tr>
        <w:trPr>
          <w:trHeight w:val="52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arterze, Orchowo ul. Kościuszki 4, działka nr ew. 134 o pow. 0,3200 ha, obręb 0006 Orchow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1.12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3,04 zł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6,80 zł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6,24 zł VAT</w:t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okal użytkowy na piętrze, Orchowo ul. Kościuszki 4, działka nr ew. 134 o pow. 0,3200 ha, obręb 0006 Orchow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18"/>
                <w:szCs w:val="18"/>
              </w:rPr>
            </w:pPr>
            <w:r>
              <w:rPr>
                <w:i/>
                <w:color w:val="A6A6A6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iętrze, Orchowo ul. Kościuszki 4, działka nr ew. 134 o pow. 0,3200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6-29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8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16,00 zł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14,60 zł ne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,40 zł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, Orchowo ul. Powst. Wlkp., działka nr ew. 131 o pow. 0,4452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996-30.04.20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88,43 zł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67,02 zł ne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,41 zł VA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, Orchowo ul. Powst. Wlkp., działka nr ew. 131 o pow. 0,4452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chwał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90,73 zł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53,49 zł ne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7,24 zł VA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arterze, Orchowo ul. Kościuszki 4, działka nr ew. 134 o pow. 0,3200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017-31.12.20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903,30 zł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60,40 zł ne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2,90 zł VA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.825,92 zł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.867,17 zł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.958,75 zł VA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SZKOLNICTW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artość mienia komunalnego stanowią również szkoły działające na terenie Gminy Orchowo. Są to: Zespół Szkolno – Przedszkolny zlokalizowany w Orchowie oraz trzy szkoły niepubliczne prowadzone przez Stowarzyszenia (Różanna, Bielsko, Słowikowo)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ałka zabudowana szkoł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ałka zabudowana szkoł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2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.94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iels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ałka zabudowana szkoł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1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809,9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ałka zabudowana szkoł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8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049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ałka zabudowana szkoł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4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4,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>Działka zabudowana przeznaczona na prowadzenie przedsz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.812,5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SŁUŻBA ZDROW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stawową opiekę zdrowotną zapewnia mieszkańcom Gminy Ośrodek Zdrowia zlokalizowany w Orchow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rodek Zdrow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KULTUR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Życie kulturalne Gminy Orchowo realizowane jest przez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m Kultury i Strażaka w Orchowie, w którym znajduje się Gminna Biblioteka Publiczna oraz świetlica. Na terenie Gminy zlokalizowane są również świetlice wiejskie: w  Szydłówcu, Skubarczewie, Słowikowie, Osówcu, Myślątkowie oraz w Orchów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 Strażaka i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łowi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/O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yślątkow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ó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ydłó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ubarcze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ó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946,29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3.546,2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 BEZPIECZEŃSTWO PUBLICZ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Orchowo posiada trzy strażnice OSP: w Orchowie, Bielsku i Słowikowie. Ochotnicza Straż Pożarna w Orchowie oraz Bielsku są włączone do Krajowego Systemu Ratowniczo - Gaśniczeg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els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1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łowikow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 Strażaka i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691,3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ADMINISTARCJ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dministracja samorządowa dysponuje budynkami biurowymi i magazynowymi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368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>
          <w:trHeight w:val="2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34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0,00</w:t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b/>
          <w:b/>
        </w:rPr>
      </w:pPr>
      <w:r>
        <w:rPr>
          <w:b/>
        </w:rPr>
        <w:t>10. SPORT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mina Orchowo dysponuje jednym stadionem oraz boiskami sportowy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dział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d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300,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33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ZDARZENIA ZMIENIAJĄCE STAN MIENIA KOMUNALNEG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la realizacji zadań własnych, niezależnie od prowadzonej komunalizacji Gmina nabywa i przejmuje na własność nieruchomości niezbędne do zaspokojenia potrzeb mieszkańców. W tym celu w roku następnym planuje się dalsze działania mające wpływ na zmianę stanu mienia komunal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iduje się dalszą komunalizację majątku, nabywanie nieruchomości do zasobu gminy. Proces komunalizacji na terenie Gminy Orchowo jest nadal w toku. </w:t>
      </w:r>
    </w:p>
    <w:p>
      <w:pPr>
        <w:pStyle w:val="Normal"/>
        <w:spacing w:lineRule="auto" w:line="360"/>
        <w:jc w:val="both"/>
        <w:rPr/>
      </w:pPr>
      <w:r>
        <w:rPr/>
        <w:t>Wpływ na kształtowanie mienia komunalnego ma także proces przekształcania prawa użytkowania wieczystego w prawo włas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cję o stanie mienia opracowano w zakresie określonym dyspozycją wymienionego na wstępie przepisu, to jest w zakresie przysługujących gminie praw własności i innych niż własność praw majątkowych, w tym w szczególności o ograniczonych prawach rzeczowych, wierzytelnościach, udziałach w spółkach, a także posiadaniu. Informacja uwzględnia także dane o zmianach mienia komunalnego w okresie od 1 stycznia 2018 roku do 31 grudnia 2018 roku oraz dochodach uzyskiwanych z tytułu wykonywania własności i innych praw majątk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Źródłem informacji o gruntach i majątku gminy są dane ewidencyjne i księgowe Urzędu Gminy (wg spisu inwentaryzacyjnego) oraz gminnych jednostek organizacyjnych. W zakresie wyceny nieruchomości gruntowych, w części nieruchomości (większość gruntów w użytkowaniu wieczystym, gruntów nabytych i przeznaczonych do sprzedaży) źródłem podanych informacji są stosowne oszacowania wartości, ale w większości gruntów podane dane nie odzwierciedlają aktualnej wartości rynkowej (między innymi dotyczy to gruntów rolnych i wykorzystywanych na cele publiczne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Stan mienia komunalnego przedstawiony jest za okres od 01.01.2018-31.12.2018.</w:t>
      </w:r>
    </w:p>
    <w:p>
      <w:pPr>
        <w:pStyle w:val="Normal"/>
        <w:spacing w:lineRule="auto" w:line="360"/>
        <w:jc w:val="both"/>
        <w:rPr/>
      </w:pPr>
      <w:r>
        <w:rPr/>
        <w:t>Wartość brutto majątku trwałego Gminy Orchowo na dzień 31.12.2018 wynosiła 33 042 790,79 zł .i w stosunku do stanu na dzień 01.01.2018 wzrosła o 2 033 267,13 zł, co stanowi 6,15 %.  Jak kształtowała się wartość majątku w ciągu roku w podziale na poszczególne składniki majątku obrazuje tabe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artość brutto majątku gminy Orchowo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6"/>
        <w:gridCol w:w="22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tycznia 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grudnia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kol.4-kol.3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zowy majątek trw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55 734,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56 26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532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y majątek trwały [ 013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7 409,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3 12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2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y majątek trwały [ 014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819,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 492,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72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owy majątek trwały [ 030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 738,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 73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ci niematerialne i prawne  [ 020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821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17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g ó ł e 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009 523,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042 79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33 267,1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estawienie zbiorcze majątku zostało sporządzone na podstawie informacji złożonych przez Urząd Gminy, instytucje kultury oraz jednostki organizacyj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INWESTYCJE W TO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Na dzień 31.12.2018 na terenie Gminy Orchowo realizowane są następujące inwestyc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.p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realizowanej inwesty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realizowane wydatki na 31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boiska sportowego Wólka Orchow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 11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udowa chodnika ul. Lipowa-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5 132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zbudowa budynku garażow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 60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zbudowa świetlicy Myślątk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7 086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zbudowa świetlicy Orchów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3 332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Izby Przyrodniczej w Linówc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 518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uliczne Biel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 05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uliczne ul. Dąbr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224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uliczne Orchówek- Podles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 452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świetlicy wiejskiej w Różan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6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zbudowa budynku ŚDS Słowik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kanalizacji sanitarnej Orchowo-Myślątkowo-Rękawczynek-Siedluchno-Różan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55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sieci wodociągowej Szydło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 916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sieci wodociągowej Myślątkowo-Biel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3 711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sieci wodociągowej Orch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 742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Myślatk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564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rmomodernizacja budynków użyteczności publicz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 62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Zagospodarowanie terenu nad jeziorem Orchowsk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 149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rnet oknem na świ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 5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Słowik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395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uliczne Orchowo ul. Trzemeszeń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 858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uliczne w m. Szydłówiec droga gmin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96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pleks Rekreacyjno-spor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 3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nalizacja Dworc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 296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uliczne Szydłówiec droga powiat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97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zebudowa drzwi wejściowych zewnętrznych do budynku przedszkola w Orchowie- dokumentacja projekt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33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analizacja ul.  Trzemeszeń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 993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agospodarowanie terenu przy Ośrodku Zdrowia i Urzędzie Gminy Orch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 946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świetlenie uliczne Słowikowo Rzys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96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świetlenie uliczne Różanna – bl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 25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017 255,8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. ZAKOŃCZENIE</w:t>
      </w:r>
    </w:p>
    <w:p>
      <w:pPr>
        <w:pStyle w:val="Normal"/>
        <w:spacing w:lineRule="auto" w:line="360"/>
        <w:jc w:val="both"/>
        <w:rPr/>
      </w:pPr>
      <w:r>
        <w:rPr/>
        <w:t>Całe mienie komunalne Gminy Orchowo zilustrowane w niniejszym opracowaniu stanowiące własność Gminy Orchowo jest majątkiem publicznym, dlatego wszystkie czynności w zakresie gospodarowania nim są jawne i ogólnodostęp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3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3:00Z</dcterms:created>
  <dc:creator>Monika Jurkiewicz</dc:creator>
  <dc:description/>
  <cp:keywords/>
  <dc:language>en-US</dc:language>
  <cp:lastModifiedBy>asia</cp:lastModifiedBy>
  <cp:lastPrinted>2019-03-29T09:40:00Z</cp:lastPrinted>
  <dcterms:modified xsi:type="dcterms:W3CDTF">2019-04-01T07:19:00Z</dcterms:modified>
  <cp:revision>25</cp:revision>
  <dc:subject/>
  <dc:title>INFORMACJA O STANIE MIENIA KOMUNALNEGO</dc:title>
</cp:coreProperties>
</file>