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IV/31/19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ORCHOW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1 stycznia 2019 r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w sprawie udzielenia pomocy finansowej dla Powiatu Mogiln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art. 10 ust. 2 i art. 18 ust. 2 pkt 15 ustawy z dnia 8 marca 1990 r. o samorządzie gminnym (t. jedn. Dz. U. z 2018 r., poz. 994 z późn. zm.), oraz art. 216 ust. 2 pkt 5 i art. 220 ust. 1 i 2 ustawy z dnia 27 sierpnia 2009 r. o finansach publicznych (t. jedn. Dz. U. z 2017 r., poz. 2077 z późn. zm.)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a Gminy Orchowo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uchwala, co następuj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Gmina Orchowo udziela pomocy finansowej w wysokości 500,00 zł (słownie: pięćset złotych, 00/100) dla Powiatu Mogilno na utrzymanie Ośrodka Interwencji Kryzysowej </w:t>
        <w:br/>
        <w:t>z siedzibą w Strzeln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moc finansowa, o której mowa w ust. 1 zostanie sfinansowana ze środków budżetu Gminy Orchowo na 2019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§ 2.</w:t>
      </w:r>
    </w:p>
    <w:p>
      <w:pPr>
        <w:pStyle w:val="Normal"/>
        <w:spacing w:lineRule="auto" w:line="360"/>
        <w:jc w:val="both"/>
        <w:rPr/>
      </w:pPr>
      <w:r>
        <w:rPr/>
        <w:t>Szczegółowe warunki pomocy zostaną określone w umowie zawartej pomiędzy Gminą Orchowo, a Powiatem Mogiln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spacing w:lineRule="auto" w:line="360"/>
        <w:rPr/>
      </w:pPr>
      <w:r>
        <w:rPr/>
        <w:t>Wykonanie uchwały powierza się Wójtowi Gminy Orchow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widowControl w:val="false"/>
        <w:autoSpaceDE w:val="false"/>
        <w:ind w:left="4956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a Rady Gminy</w:t>
      </w:r>
    </w:p>
    <w:p>
      <w:pPr>
        <w:pStyle w:val="Normal"/>
        <w:widowControl w:val="false"/>
        <w:autoSpaceDE w:val="false"/>
        <w:ind w:left="4956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 xml:space="preserve">    Orchowo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b/>
          <w:bCs/>
          <w:color w:val="000000"/>
        </w:rPr>
        <w:t xml:space="preserve">    </w:t>
        <w:tab/>
        <w:t xml:space="preserve"> Anna Kosi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4:23:00Z</dcterms:created>
  <dc:creator>MagdalenaKasprowicz</dc:creator>
  <dc:description/>
  <cp:keywords/>
  <dc:language>en-US</dc:language>
  <cp:lastModifiedBy>Agnieszka Kolberg</cp:lastModifiedBy>
  <cp:lastPrinted>2019-01-25T09:01:00Z</cp:lastPrinted>
  <dcterms:modified xsi:type="dcterms:W3CDTF">2019-01-25T09:38:00Z</dcterms:modified>
  <cp:revision>3</cp:revision>
  <dc:subject/>
  <dc:title>Uchwała Nr ……/2010</dc:title>
</cp:coreProperties>
</file>