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libri" w:ascii="Calibri" w:hAnsi="Calibri"/>
          <w:b/>
          <w:sz w:val="16"/>
        </w:rPr>
        <w:tab/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Załącznik Nr 3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ab/>
        <w:tab/>
        <w:tab/>
        <w:tab/>
        <w:tab/>
        <w:tab/>
        <w:tab/>
        <w:tab/>
        <w:t>do Uchwały Nr IV/27/19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ab/>
        <w:tab/>
        <w:tab/>
        <w:tab/>
        <w:tab/>
        <w:tab/>
        <w:tab/>
        <w:tab/>
        <w:t>Rady Gminy Orchowo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ab/>
        <w:tab/>
        <w:tab/>
        <w:tab/>
        <w:tab/>
        <w:tab/>
        <w:tab/>
        <w:tab/>
        <w:t>z dnia 21 stycznia 2019 r.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PLAN PRACY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KOMISJI ROLNICTWA, OCHRONY ŚRODOWISKA,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DZIAŁALNOŚCI GOSPODARCZEJ I BUDŻETU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 xml:space="preserve">na rok 2019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812"/>
        <w:gridCol w:w="226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Termin komisj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Podstawowa tematyka komis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Przekładają materiał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u w:val="single"/>
              </w:rPr>
              <w:t>I kwartał: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Styczeń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Luty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Marze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18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potkanie z przedstawicielami ARiMR. Informacje na temat planów nawozowych. Ubezpieczenia rolników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18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potkanie z Powiatowym Lekarzem Weterynarii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18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prawozdanie z działalności Komisji Klęskowej za rok 2018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18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Funkcjonowanie oczyszczalni ścieków, gospodarka odpadami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18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tan dróg gminnych, powiatowych i wojewódzkich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po sezonie zimowym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18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formacje dotyczące rolnictwa: - ODR, Izba Rolnicza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18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naliza i zaopiniowanie materiałów na sesję Rady Gminy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18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nioski i sprawy bieżące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318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-687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Wójt Gminy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3" w:right="-687" w:hanging="36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Radni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3" w:right="-687" w:hanging="36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Zaproszeni  goście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3" w:right="-687" w:hanging="36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Przewodniczący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3" w:right="-687" w:hanging="36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Komisji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3" w:right="-687" w:hanging="36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Przedstawiciel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3" w:right="-687" w:hanging="36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ARiMR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3" w:right="-687" w:hanging="36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Przedstawiciel firmy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3" w:right="-687" w:hanging="36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ubezpieczeniowej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3" w:right="-687" w:hanging="36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Powiatowy Lekarz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3" w:right="-687" w:hanging="36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Weterynarii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3" w:right="-687" w:hanging="36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Przedstawiciele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3" w:right="-687" w:hanging="36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zarządu dróg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3" w:right="-687" w:hanging="36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powiatowych,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3" w:right="-687" w:hanging="36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wojewódzkich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u w:val="single"/>
              </w:rPr>
              <w:t>II kwartał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Kwiecień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Maj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Czerwie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8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ospodarka gruntami KOWR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8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chrona środowiska (gospodarka odpadami, pozbywanie się azbestu; wycinka, pielęgnacja, nasadzenia drzew w Gminie)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8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ospodarka łowiecka (szkody wyrządzone przez zwierzynę łowną) – spotkanie z przedstawicielami kół łowieckich i leśniczymi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8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formacje dotyczące rolnictwa: - ODR, Izba Rolnicza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8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naliza i zaopiniowanie materiałów na sesję Rady Gminy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8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nioski i sprawy bieżące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3" w:right="-687" w:hanging="547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Wójt Gminy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3" w:right="-687" w:hanging="36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Radni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Zaproszeni  goście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3" w:right="-687" w:hanging="36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Przewodniczący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Komisji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Przedstawiciele kół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łowieckich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Leśniczy</w:t>
            </w:r>
          </w:p>
        </w:tc>
      </w:tr>
      <w:tr>
        <w:trPr>
          <w:trHeight w:val="39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u w:val="single"/>
              </w:rPr>
              <w:t>III kwartał: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Lipiec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Sierpień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Wrzesie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18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8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ropozycje do prowizorium budżetowego na 2020r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8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formacja z działalności Spółki Wodnej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8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formacje dotyczące rolnictwa: - ODR, Izba Rolnicza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8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naliza i zaopiniowanie materiałów na sesję Rady Gminy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8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nioski i sprawy bieżące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3" w:right="-687" w:hanging="547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Wójt Gminy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3" w:right="-687" w:hanging="36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Radni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Zaproszeni  goście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3" w:right="-687" w:hanging="36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Przewodniczący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Komisji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u w:val="single"/>
              </w:rPr>
              <w:t>IV kwartał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Październik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Listopad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Grudzie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18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tan dróg w gminie: - drogi gminne, powiatowe, wojewódzkie: - podsumowanie wykonanych prac, przygotowanie do zimy,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8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ospodarka przestrzenna w gminie ( ilość wydawanych decyzji: celu publicznego, o warunkach zabudowy)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8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pracowanie planu pracy komisji na rok 2020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8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naliza i zaopiniowanie projektu budżetu gminy na rok 2020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8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nformacje dotyczące rolnictwa: - ODR, Izba Rolnicza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8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naliza i zaopiniowanie materiałów na sesję Rady Gminy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8" w:hanging="36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nioski i sprawy bieżące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3" w:right="-687" w:hanging="547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Wójt Gminy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3" w:right="-687" w:hanging="36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Radni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Zaproszeni  goście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173" w:right="-687" w:hanging="36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Przewodniczący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Komisji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;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13:00Z</dcterms:created>
  <dc:creator>Maciej</dc:creator>
  <dc:description/>
  <cp:keywords/>
  <dc:language>en-US</dc:language>
  <cp:lastModifiedBy>Agnieszka Kolberg</cp:lastModifiedBy>
  <cp:lastPrinted>2019-01-24T14:06:00Z</cp:lastPrinted>
  <dcterms:modified xsi:type="dcterms:W3CDTF">2019-01-24T13:13:00Z</dcterms:modified>
  <cp:revision>2</cp:revision>
  <dc:subject/>
  <dc:title/>
</cp:coreProperties>
</file>