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21"/>
        <w:gridCol w:w="1350"/>
        <w:gridCol w:w="991"/>
        <w:gridCol w:w="2957"/>
        <w:gridCol w:w="1323"/>
        <w:gridCol w:w="97"/>
        <w:gridCol w:w="1387"/>
      </w:tblGrid>
      <w:tr>
        <w:trPr>
          <w:trHeight w:val="255" w:hRule="atLeast"/>
        </w:trPr>
        <w:tc>
          <w:tcPr>
            <w:tcW w:w="82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wydatków budżetu gminy na dzień 30.09.201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 813,5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ioracje wod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498,94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628,35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3,80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48,2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  <w:tab w:val="right" w:pos="12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38,33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266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34,3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742,4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76,4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40,8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4,9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85,20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6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432,8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by rolni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56,81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56,81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157,77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32,31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,00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4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34,26</w:t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, GAZ I WODĘ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 795,6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rczanie wod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795,65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135,03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6,86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4,6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4,0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62,00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48,0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693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70,2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p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61,4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4,4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49,06</w:t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6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4 637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4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 354,00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2 288,81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5,50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60,50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41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38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 432,5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256,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57,52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12,52</w:t>
            </w:r>
          </w:p>
        </w:tc>
      </w:tr>
      <w:tr>
        <w:trPr>
          <w:trHeight w:val="6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odatki na rzecz budżetów jednostek samorządy terytorialnego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698,9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45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0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7,2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961,70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4,6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any przestrzennego zagospodarowa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6 687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Wojewódzk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90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24,0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4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1,7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119,47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55,86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7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6 413,56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0,07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 490,29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425,39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54,0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232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51,62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08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34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817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2,1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51,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498,04</w:t>
            </w:r>
          </w:p>
        </w:tc>
      </w:tr>
      <w:tr>
        <w:trPr>
          <w:trHeight w:val="5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9,4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38,2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8,45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93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js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5,2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94,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74,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95,50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7,94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9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,6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126,38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18,88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50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57,5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KONTROLI I OCHRONY PRAWA ORAZ SĄDOWNIC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20,6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4</w:t>
            </w:r>
          </w:p>
        </w:tc>
      </w:tr>
      <w:tr>
        <w:trPr>
          <w:trHeight w:val="3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1,88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34,36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9,28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</w:t>
            </w:r>
          </w:p>
        </w:tc>
      </w:tr>
      <w:tr>
        <w:trPr>
          <w:trHeight w:val="8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NSTWO PUBLICZNE I OCHRONA PRZECIWPOŻAR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379,0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379,07</w:t>
            </w:r>
          </w:p>
        </w:tc>
      </w:tr>
      <w:tr>
        <w:trPr>
          <w:trHeight w:val="6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9,89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23,3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89,7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1,7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8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74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3,5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596,86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96,8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samorządowych papierów wartości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96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605 532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y podstaw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0 090,25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 416,82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65,02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 754,58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280,87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652,6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65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0,00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11,83</w:t>
            </w:r>
          </w:p>
        </w:tc>
      </w:tr>
      <w:tr>
        <w:trPr>
          <w:trHeight w:val="5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84,9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74,89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7,9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68,60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,3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28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511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00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2,00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zkol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018,06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992,34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62,08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199,1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15,16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621,87</w:t>
            </w:r>
          </w:p>
        </w:tc>
      </w:tr>
      <w:tr>
        <w:trPr>
          <w:trHeight w:val="1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0,51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31,21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3,7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38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5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59,07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na zakładowy fundusz świadczeń socjaln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21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mnazju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129,84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994,72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9,8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 490,88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56,04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52,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1,53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82,18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5,20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92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189,18</w:t>
            </w:r>
          </w:p>
        </w:tc>
      </w:tr>
      <w:tr>
        <w:trPr>
          <w:trHeight w:val="4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52,10</w:t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4,56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69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9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06,3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39,9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9,00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i doskonalenie nauczyciel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9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858,0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858,0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7 285,3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198,34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986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21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705,06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83,06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23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1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46,88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17,2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29,68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11,00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912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229,3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lczanie narkoman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29,38</w:t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o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3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1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,00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31,5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8,9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2 530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566,50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566,50</w:t>
            </w:r>
          </w:p>
        </w:tc>
      </w:tr>
      <w:tr>
        <w:trPr>
          <w:trHeight w:val="2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wsparc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041,87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725,57</w:t>
            </w:r>
          </w:p>
        </w:tc>
      </w:tr>
      <w:tr>
        <w:trPr>
          <w:trHeight w:val="2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22,37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61,06</w:t>
            </w:r>
          </w:p>
        </w:tc>
      </w:tr>
      <w:tr>
        <w:trPr>
          <w:trHeight w:val="2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7,14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910,22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,61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9,18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680,03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4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4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5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73,97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73,97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24,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24,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mieszkani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228,6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228,6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stał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553,4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553,4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 768,88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7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930,04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90,48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47,1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7,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5,60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4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46,98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95,4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99,4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5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8,00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551,53</w:t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85,83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21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328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45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l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8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l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5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6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6,4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368,00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68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68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16 991,89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8 354,4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 spol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6 024,6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00,44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2,0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7,35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9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7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6 009,49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1,7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l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 179,6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28,86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22,94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604,09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69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7,25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użej rodzin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Rodzin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627,9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l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0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3,4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FP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o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8,0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97,6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 526,58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 841,50</w:t>
            </w:r>
          </w:p>
        </w:tc>
      </w:tr>
      <w:tr>
        <w:trPr>
          <w:trHeight w:val="86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47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94,62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,28</w:t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61,72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4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91,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832,4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5,65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89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9,7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roniska dla zwierzą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37,76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37,76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etlenie ulic, placów i dróg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993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164,1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1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16,4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893,6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388,44</w:t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38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7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748,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978,9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 203,6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187,17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6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0,80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436,8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00,6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40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3,43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47,7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bliote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16,52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jednostki samorządu terytorialnego, udzielona w trybie art. 221 ustawy, na finansowanie lub dofinansowanie zadań zleconych do realizacji organizacjom prowadzącym działalność pożytk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,00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71,00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46,1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99,3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848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y spor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05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3,6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00,00</w:t>
            </w:r>
          </w:p>
        </w:tc>
      </w:tr>
      <w:tr>
        <w:trPr>
          <w:trHeight w:val="2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81,3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4,7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43,00</w:t>
            </w:r>
          </w:p>
        </w:tc>
      </w:tr>
      <w:tr>
        <w:trPr>
          <w:trHeight w:val="9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5,00</w:t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767 519,74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0:00Z</dcterms:created>
  <dc:creator>Anna Błaszczyk</dc:creator>
  <dc:description/>
  <cp:keywords/>
  <dc:language>en-US</dc:language>
  <cp:lastModifiedBy>asia</cp:lastModifiedBy>
  <cp:lastPrinted>2018-11-15T12:19:00Z</cp:lastPrinted>
  <dcterms:modified xsi:type="dcterms:W3CDTF">2018-11-15T11:19:00Z</dcterms:modified>
  <cp:revision>9</cp:revision>
  <dc:subject/>
  <dc:title>Wykonanie wydatków budżetu gminy na dzień 30</dc:title>
</cp:coreProperties>
</file>