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UCHWAŁA NR LVIII/266/18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z dnia 27 września 201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8 – 20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1</w:t>
      </w:r>
      <w:r>
        <w:rPr/>
        <w:t xml:space="preserve">. W uchwale Nr XLVII/216/17 Rady Gminy z dnia 29 grudnia  2017r. w sprawie uchwalenia Wieloletniej Prognozy Finansowej Gminy Orchowo na lata 2018-2032, zmienionej Uchwałą </w:t>
        <w:br/>
        <w:t xml:space="preserve">Nr XLVIII/228/18 Rady Gminy Orchowo z dnia 1 lutego 2018r. w sprawie wprowadzenia zmian w Wieloletniej Prognozie Finansowej  Gminy Orchowo na lata 2018-2032, zmienionej Uchwałą Nr XLIX/235/18 Rady Gminy Orchowo z dnia 22 marca 2018r. w sprawie wprowadzenia zmian w Wieloletniej Prognozie Finansowej  Gminy Orchowo na lata 2018-2032,  zmienionej Uchwałą Nr L/241/18 Rady Gminy Orchowo z dnia 20 kwietnia  2018r. w sprawie wprowadzenia zmian w Wieloletniej Prognozie Finansowej  Gminy Orchowo na lata 2018-2032,  zmienionej Uchwałą Nr LII/245/18 Rady Gminy Orchowo z dnia 30 maja  2018r. w sprawie wprowadzenia zmian </w:t>
        <w:br/>
        <w:t>w Wieloletniej Prognozie Finansowej  Gminy Orchowo na lata 2018-2039,  zmienionej Uchwałą Nr LIII/248/18 Rady Gminy Orchowo z dnia 21 czerwca 2018r. w sprawie wprowadzenia zmian w Wieloletniej Prognozie Finansowej  Gminy Orchowo na lata 2018-2039, zmienionej Zarządzeniem Nr 47/18 Wójta Gminy Orchowo z dnia 29 czerwca 2018r. w sprawie wprowadzenia zmian w Wieloletniej Prognozie Finansowej  Gminy Orchowo na lata 2018-2039 zmienionej Uchwałą Nr LVI/261/18 Rady Gminy Orchowo z dnia 13 sierpnia 2018r. w sprawie wprowadzenia zmian w Wieloletniej Prognozie Finansowej  Gminy Orchowo na lata 2018-2039,  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1.     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>-  Dochody i wydatki bieżące, dochody i wydatki majątkowe, wynik budżetu, przeznaczenie     nadwyżki lub sposób finansowania deficytu budżetu, przychody i rozchody budżetu kwotę długu oraz sposób sfinansowania spłaty długu zgodnie z załącznikiem Nr 1 do  niniejszej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</w:t>
      </w:r>
      <w:r>
        <w:rPr/>
        <w:t>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</w:t>
      </w:r>
      <w:r>
        <w:rPr/>
        <w:t>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lang w:eastAsia="en-US"/>
        </w:rPr>
        <w:tab/>
        <w:tab/>
        <w:tab/>
        <w:tab/>
        <w:tab/>
        <w:tab/>
        <w:tab/>
        <w:t xml:space="preserve"> Przewodniczący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lang w:eastAsia="en-US"/>
        </w:rPr>
        <w:tab/>
        <w:tab/>
        <w:tab/>
        <w:tab/>
        <w:tab/>
        <w:tab/>
        <w:tab/>
        <w:t xml:space="preserve">                 Orchowo</w:t>
      </w:r>
    </w:p>
    <w:p>
      <w:pPr>
        <w:pStyle w:val="Normal"/>
        <w:ind w:left="3545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LVIII/266/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7 września 201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18 – 20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18-39 wynikają ze zmian wprowadzonych Zarządzeniem Nr 64/18 Wójta Gminy Orchowo z dnia 31 sierpnia 2018r. w sprawie wprowadzenia zmian w budżecie gminy na 2018r., Zarządzeniem Nr 69/18 Wójta Gminy Orchowo  z dnia  19 września 2018r. w sprawie wprowadzenia zmian w budżecie gminy na 2018 r., Uchwałą Nr LVIII/265/18 Rady Gminy Orchowo z dnia 27 września 2018r. </w:t>
        <w:br/>
        <w:t>w sprawie wprowadzenia zmian w budżecie gminy n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  Kolumna  1 „Dochody ogółem” kwotę 18 849 873,9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8 911 413,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Dochody bieżące” kwotę  18 461 198,98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8 503 222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/ Kolumna 1.1.5 „z tytułu dotacji i środków przeznaczonych na cele bieżąc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 562 172,98 zł zastępuje się kwotą 6 626 376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/ kolumna 1.2 „Dochody majątkowe” kwotę 388 675 zł zastępuje się kwota 408 191,2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/ Kolumna 1.2.2. „z tytułu dotacji oraz środków przeznaczonych na inwestycj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70 710 zł zastępuje się kwotą 320 226,2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/ Kolumna 2 „Wydatki ogółem” kwotę 19 967 950,30 zł zastępuje się kwotą </w:t>
        <w:br/>
        <w:t xml:space="preserve">         20 046 489,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/ Kolumna 2.1 „Wydatki bieżące” kwotę 18 244 517,1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 273 056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/ Kolumna 2.2 „wydatki majątkowe” kwotę 1 733 433,2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 773 433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/ Kolumna 3  „Wynik budżetu” kwotę – 1 118 076,32 zł zastępuje się kwotą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 135 076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/ Kolumna 4 „Przychody budżetu”  kwotę 1 450 234 zł zastępuje się kwotą  1 467 2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1/ Kolumna 4.2 „Wolne środki, o których mowa w art. 217 ust. 2 pkt 6 ustawy”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12 234 zł zastępuje się kwotą  429 2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2/ Kolumna 4.2.1 „na pokrycie deficytu budżetu” kwotę 412 234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29 2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3/ 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16 681,88 zł zastępuje się kwotą 230 165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4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wydatkami bieżącymi, pomniejszonymi o wydatki” kwotę 628 915,88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kwotą 659 399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15/ Kolumna 11.5 „Nowe wydatki inwestycyjne” kwotę  556 995 zł zastępuje się kwotą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606 9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bookmarkStart w:id="2" w:name="OLE_LINK1"/>
      <w:bookmarkEnd w:id="2"/>
      <w:r>
        <w:rPr>
          <w:color w:val="000000"/>
        </w:rPr>
        <w:t xml:space="preserve">     </w:t>
      </w:r>
      <w:r>
        <w:rPr>
          <w:color w:val="000000"/>
        </w:rPr>
        <w:t xml:space="preserve">- w związku z powyższymi zmianami zmieniają się wskaźniki od kolumny 6.2 </w:t>
        <w:br/>
        <w:t xml:space="preserve">do 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Anna Błaszczyk</dc:creator>
  <dc:description/>
  <cp:keywords/>
  <dc:language>en-US</dc:language>
  <cp:lastModifiedBy>Agnieszka Kolberg</cp:lastModifiedBy>
  <cp:lastPrinted>2018-10-03T08:31:00Z</cp:lastPrinted>
  <dcterms:modified xsi:type="dcterms:W3CDTF">2018-10-03T07:12:00Z</dcterms:modified>
  <cp:revision>3</cp:revision>
  <dc:subject/>
  <dc:title/>
</cp:coreProperties>
</file>