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>
          <w:rFonts w:eastAsia="Calibri"/>
          <w:b/>
          <w:sz w:val="28"/>
          <w:szCs w:val="28"/>
          <w:lang w:eastAsia="en-US"/>
        </w:rPr>
        <w:t>UCHWAŁA NR LVI/261/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z dnia 13 sierp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15 ustawy z dnia 8 marca 1990r. o samorządzie gminnym   </w:t>
        <w:br/>
        <w:t xml:space="preserve">(T. jedn. Dz. U.  z 2018r. poz. 994 z późn. zm.) oraz art. 226,227,228, 230 ust. 6 ustawy z dnia 27 sierpnia 2009r. o finansach publicznych (T. jedn. Dz. U. Nr 2017r., poz. 2077) rozporządzenia Ministra Finansów z dnia 10 stycznia 2013r. w sprawie Wieloletniej Prognozy Finansowej jednostki samorządu terytorialnego (Dz. U. z 2013r., poz. 86) 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b/>
        </w:rPr>
        <w:t>§ 1</w:t>
      </w:r>
      <w:r>
        <w:rPr/>
        <w:t xml:space="preserve">. W uchwale Nr XLVII/216/17 Rady Gminy z dnia 29 grudnia  2017r. w sprawie uchwalenia Wieloletniej Prognozy Finansowej Gminy Orchowo na lata 2018-2032, zmienionej Uchwałą </w:t>
        <w:br/>
        <w:t xml:space="preserve">Nr XLVIII/228/18 Rady Gminy Orchowo z dnia 1 lutego 2018r. w sprawie wprowadzenia zmian w Wieloletniej Prognozie Finansowej  Gminy Orchowo na lata 2018-2032, zmienionej Uchwałą Nr XLIX/235/18 Rady Gminy Orchowo z dnia 22 marca 2018r. w sprawie wprowadzenia zmian w Wieloletniej Prognozie Finansowej  Gminy Orchowo na lata 2018-2032,  zmienionej Uchwałą Nr L/241/18 Rady Gminy Orchowo z dnia 20 kwietnia  2018r. w sprawie wprowadzenia zmian w Wieloletniej Prognozie Finansowej  Gminy Orchowo na lata 2018-2032,  zmienionej Uchwałą Nr LII/245/18 Rady Gminy Orchowo z dnia 30 maja  2018r. w sprawie wprowadzenia zmian </w:t>
        <w:br/>
        <w:t>w Wieloletniej Prognozie Finansowej  Gminy Orchowo na lata 2018-2039,  zmienionej Uchwałą Nr LIII/248/18 Rady Gminy Orchowo z dnia 21 czerwca 2018r. w sprawie wprowadzenia zmian w Wieloletniej Prognozie Finansowej  Gminy Orchowo na lata 2018-2039, zmienionej Zarządzeniem Nr 47/18 Wójta Gminy Orchowo z dnia 29 czerwca  2018r. w sprawie wprowadzenia zmian w Wieloletniej Prognozie Finansowej  Gminy Orchowo na lata 2018-2039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2.  W wykazie przedsięwzięć  zgodnie z załącznikiem Nr  2 do niniejszej uchwał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2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3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4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lang w:eastAsia="en-US"/>
        </w:rPr>
        <w:tab/>
        <w:tab/>
        <w:tab/>
        <w:tab/>
        <w:tab/>
        <w:tab/>
        <w:tab/>
        <w:t xml:space="preserve">                 Orchowo</w:t>
      </w:r>
    </w:p>
    <w:p>
      <w:pPr>
        <w:pStyle w:val="Normal"/>
        <w:ind w:left="3545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LVI/261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13 sierp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18-39 wynikają ze zmian wprowadzonych  Uchwałą Nr LVI/260/18  Rady Gminy Orchowo z dnia 13 sierpnia </w:t>
        <w:br/>
        <w:t>2018r. w sprawie wprowadzenia zmian w budżecie gminy n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  Kolumna  1 „Dochody ogółem” kwotę 18 681 392,68 zł zastępuje się kwotą 18 849 873,9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 Dochody bieżące kwotę  18 333 995,98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8 461 198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/ Kolumna 1.1.5 „z tytułu dotacji i środków przeznaczonych na cele bieżące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492 048,98 zastępuje się kwotą 6 542 172,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/ kolumna 1.2 „ Dochody majątkowe” kwotę 347 397 zł zastępuje się kwota 388 6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/ Kolumna 1.2. „ ze sprzedaży majątku” kwotę 76 687 zł zastępuje się kota 87 9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/  Kolumna 2 „Wydatki ogółem” kwotę 20 209 469,30 zł zastępuje się kwotą 19 967 950,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/ Kolumna 2.1 „Wydatki bieżące” kwotę 18 125 826,1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 244 517,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/ Kolumna 2.2 „ wydatki majątkowe” kwotę 2 083 643,2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 723 433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/ Kolumna 3  „ Wynik budżetu” kwotę – 1 528 076,32 zł zastępuje się kwotą – 1 118 076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/ Kolumna 4.3 „  Kredyty, pożyczki, emisja papierów wartościowych” kwotę 1 448 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tępuje się kwotą 1 038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/ Kolumna 4.3.1 „ na pokrycie deficytu budżetu” kwotę 1 115 842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05 842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/ Kolumna 6 „ Kwota długu” kwotę 3 375 930,44 zł zastępuje się kwotą 2 965 930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3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08 169,88 zł zastępuje się kwotą 216 681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4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ydatkami bieżącymi, pomniejszonymi o wydatki „ kwotę 620 403,88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wotą 628 915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5/ Kolumna 11.3.2 „ z tego majątkowe „  dodaje się kwotę 4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/>
        <w:t xml:space="preserve">16/ Kolumna 11.4 „Wydatki inwestycyjne kontynuowane” kwotę 1 538 088,20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>kwotą 1 166 438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17/ Kolumna 11.5 „ Nowe wydatki inwestycyjne” kwotę  545 555 zł zastępuje się kwotą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</w:t>
      </w:r>
      <w:r>
        <w:rPr/>
        <w:t>556 9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18/ Kolumna 12.4 „Wydatki majątkow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udziałem środków, o których mowa w art. 5 ust. 1 pkt 2 i 3 ustawy kwotę 82 600 zł z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>się kwota 86 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19/ Kolumna 12.4.1 „finansowane środkami określonymi w art. 5 ust. 1 pkt 2 ustawy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70 210 zastępuje się kwotą 72 974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20/ Kolumna 12.5 „Wydatki na wkład krajowy w związku z umową na realizację program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projektu lub zadania finansowanego z udziałem środków, o których mowa w art. 5 ust. 1 pk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2 ustawy bez względu na stopień finansowania tymi środkami ‘ kwotę 18 090 zł zastępuj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</w:t>
      </w:r>
      <w:r>
        <w:rPr/>
        <w:t>się kwotą 19 325,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bookmarkStart w:id="1" w:name="OLE_LINK1"/>
      <w:r>
        <w:rPr/>
        <w:t xml:space="preserve">  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/ Kolumna 6 „ Kwota długu” kwotę 6 328 554,76 zł zastępuje się kwotą 5 918 554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2/ Kolumna 12.4 „ Wydatki majątkowe na programy projekty lub zadania finansowane z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udziałem środków o których mowa w art. 5 ust. 1 pkt 2 i3 ustawy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 324 582,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12.4.1 „ Finansowane środkami określonymi w art. 5 ust.1 pkt 2 ustawy”  doda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ię kwotę  2 297 475,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4/ Kolumna 12.4 „Wydatki majątkow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udziałem środków, o których mowa w art. 5 ust. 1 pkt 2 i 3 ustawy„ kwotę 3 324 582,82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stępuje się kwotą 3 320 582,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5/ Kolumna  12.4.1 „finansowane środkami określonymi w art. 5 ust. 1 pkt 2 ustawy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0 210 zastępuje się kwotą 72 974,20 zł „ kwotę 2 297 475,93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 294 711,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12.5 „Wydatki na wkład krajowy w związku z umową na realizację program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ojektu lub zadania finansowanego z udziałem środków, o których mowa w art. 5 ust. 1 pk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 ustawy bez względu na stopień finansowania tymi środkami ‘ dodaje się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 025 871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/ Kolumna 2 "Wydatki ogółem" kwotę 18 553 255,32 zł zastępuje się kwotą 18 584 295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wydatki majątkowe” kwotę 690 61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21 6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Wynik Budżetu” kwotę 301 456,68 zł zastępuje się kwotą 270 4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Rozchody budżetu” kwotę 301 456,68 zł  zastępuje się kwota 270 4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01 456,68 zł zastępuje się kwotą 270 4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/ Kolumna 6 „Kwota długu” kwotę 6 027 098,08 zł zastępuje się kwotą 5 648 138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Przeznaczenie  prognozowanej nadwyżki budżetowej” kwotę  301 45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270 4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01 456,68 zł zastępuje się kwotą 270 4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Wydatki ogółem" kwotę 18 623 523,32 zł zastępuje się kwotą 18 655 10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wydatki majątkowe” kwotę 672 841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04 4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Wynik Budżetu” kwotę 476 476,68 zł zastępuje się kwotą 444 89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Rozchody budżetu” kwotę 476 476,68 zł  zastępuje się kwota 444 89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476 476,68 zł zastępuje się kwotą 444 89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Kwota długu” kwotę 5 550 621,40 zł zastępuje się kwotą 5 203 241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Przeznaczenie  prognozowanej nadwyżki budżetowej” kwotę  476 47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444 89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76 476,68 zł zastępuje się kwotą 444 896,68/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Wydatki ogółem" kwotę 18 723 663,32 zł zastępuje się kwotą 18 755 24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wydatki majątkowe” kwotę 685 303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16 8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Wynik Budżetu” kwotę 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Rozchody budżetu” kwotę 476 336,68 zł  zastępuje się kwota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Kwota długu” kwotę 5 074 284,72 zł zastępuje się kwotą 4 758 484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Przeznaczenie  prognozowanej nadwyżki budżetowej” kwotę  476 33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Wydatki ogółem" kwotę 18 773 663,32 zł zastępuje się kwotą 18 805 24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wydatki majątkowe” kwotę 668 409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99 9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Wynik Budżetu” kwotę 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Rozchody budżetu” kwotę 476 336,68 zł  zastępuje się kwota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Kwota długu” kwotę 4 597 948,04 zł zastępuje się kwotą 4 313 728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Przeznaczenie  prognozowanej nadwyżki budżetowej” kwotę  476 33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Wydatki ogółem" kwotę 18 823 663,32 zł zastępuje się kwotą 18 855 24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wydatki majątkowe” kwotę 447 51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79 0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Wynik Budżetu” kwotę 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/ Kolumna 5 „ Rozchody budżetu” kwotę 476 336,68 zł  zastępuje się kwota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Kwota długu” kwotę 4 121 611,36 zł zastępuje się kwotą 3 868 971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7/ Kolumna 10 „Przeznaczenie  prognozowanej nadwyżki budżetowej” kwotę  476 33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Wydatki ogółem" kwotę 18 932 963,32 zł zastępuje się kwotą 18 96454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wydatki majątkowe” kwotę 281 85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13 4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Wynik Budżetu” kwotę 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Rozchody budżetu” kwotę 476 336,68 zł  zastępuje się kwota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Kwota długu” kwotę 3 645 274,68 zł zastępuje się kwotą 3 424 214,68/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7/ Kolumna 10 „ Przeznaczenie  prognozowanej nadwyżki budżetowej” kwotę  476 336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76 336,68 zł zastępuje się kwotą 444 75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Wydatki ogółem" kwotę 19 226 056,32 zł zastępuje się kwotą 19 257 63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wydatki majątkowe” kwotę 376 10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07 6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Wynik Budżetu” kwotę 464 243,68 zł zastępuje się kwotą 432 66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Rozchody budżetu” kwotę 464 243,68 zł  zastępuje się kwota 432 66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5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464 243,68 zł zastępuje się kwotą 432 66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Kwota długu” kwotę 3 181 031 zł zastępuje się kwotą 2 991 5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Przeznaczenie  prognozowanej nadwyżki budżetowej” kwotę  464 243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432 66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64 243,68 zł zastępuje się kwotą 432 66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 rok 20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Wydatki ogółem" kwotę 19 561 325 zł zastępuje się kwotą 19 592 9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wydatki majątkowe” kwotę 428 096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59 6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Wynik Budżetu” kwotę 416 375 zł zastępuje się kwotą 384 7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” kwotę 416 375 zł  zastępuje się kwota 384 7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416 375 zł zastępuje się kwotą 384 7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” kwotę 2 764 656 zł zastępuje się kwotą 2 606 7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 Przeznaczenie  prognozowanej nadwyżki budżetowej” kwotę  416 3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384 7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16 375 zł zastępuje się kwotą 384 7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 Wydatki ogółem" kwotę 19 930 545 zł zastępuje się kwotą 19 962 1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413 989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45 5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 Wynik Budżetu” kwotę 341 355 zł zastępuje się kwotą 309 7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” kwotę 341 355 zł  zastępuje się kwota 309 7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41 355 zł zastępuje się kwotą 309 7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” kwotę 2 423 301 zł zastępuje się kwotą 2 296 9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 Przeznaczenie  prognozowanej nadwyżki budżetowej” kwotę  341 35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309 7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41 355 zł zastępuje się kwotą 309 7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Kolumna rok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 Wydatki ogółem" kwotę 20 242 585 zł zastępuje się kwotą 20 274 1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335 029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66 60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 Wynik Budżetu” kwotę 330 315 zł zastępuje się kwotą 298 7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” kwotę 330 315 zł  zastępuje się kwota 298 7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30 315 zł zastępuje się kwotą 298 7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” kwotę 2 092 986 zł zastępuje się kwotą 1 998 2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 Przeznaczenie  prognozowanej nadwyżki budżetowej” kwotę  330 31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98 7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30 315 zł zastępuje się kwotą 298 7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 Wydatki ogółem" kwotę 20 483 157 zł zastępuje się kwotą 20 514 7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176 701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08 2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 Wynik Budżetu” kwotę 291 043 zł zastępuje się kwotą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” kwotę 291 043 zł  zastępuje się kwota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91 043 zł zastępuje się kwotą  259 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” kwotę 1 801 943 zł zastępuje się kwotą 1 738 7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 Przeznaczenie  prognozowanej nadwyżki budżetowej” kwotę  291 04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91 043 zł zastępuje się kwotą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 Wydatki ogółem" kwotę 20 808 957 zł zastępuje się kwotą 20 840 5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 95 67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27 2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 Wynik Budżetu” kwotę 291 043 zł zastępuje się kwotą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” kwotę 291 043 zł  zastępuje się kwota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91 043 zł zastępuje się kwotą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6/ Kolumna 6 „ Kwota długu” kwotę 1 510 900 zł zastępuje się kwotą 1 479 3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7/ Kolumna 10 „ Przeznaczenie  prognozowanej nadwyżki budżetowej” kwotę  291 04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91 043 zł zastępuje się kwotą 259 4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lumna rok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1/ Kolumna 2 " Wydatki ogółem" kwotę 20 813 680 zł zastępuje się kwotą 20 845 2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2/ Kolumna 2.2 „ wydatki majątkowe” kwotę 100 398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1 9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3/ Kolumna 3 „ Wynik Budżetu” kwotę 286 320 zł zastępuje się kwotą 254 7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4/ Kolumna 5 „ Rozchody budżetu” kwotę 286 320 zł  zastępuje się kwota 254 74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86 320 zł zastępuje się kwotą 254 7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6/ Kolumna 10 „ Przeznaczenie  prognozowanej nadwyżki budżetowej” kwotę  286 32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54 7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7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86 320 zł zastępuje się kwotą 254 7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4:00Z</dcterms:created>
  <dc:creator>Anna Błaszczyk</dc:creator>
  <dc:description/>
  <cp:keywords/>
  <dc:language>en-US</dc:language>
  <cp:lastModifiedBy>Agnieszka Kolberg</cp:lastModifiedBy>
  <cp:lastPrinted>2018-08-17T10:07:00Z</cp:lastPrinted>
  <dcterms:modified xsi:type="dcterms:W3CDTF">2018-08-17T12:04:00Z</dcterms:modified>
  <cp:revision>2</cp:revision>
  <dc:subject/>
  <dc:title/>
</cp:coreProperties>
</file>